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ГОРОДА МОСКВЫ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СРЕДНЯЯ ОБЩЕОБРАЗОВАТЕЛЬНАЯ ШКОЛ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С УГЛУБЛЕННЫМ ИЗУЧЕНИЕМ АНГЛИЙСКОГО ЯЗЫКА № 1378</w:t>
      </w:r>
    </w:p>
    <w:p>
      <w:pPr>
        <w:pStyle w:val="Normal"/>
        <w:widowControl w:val="false"/>
        <w:rPr/>
      </w:pPr>
      <w:r>
        <w:rPr>
          <w:rFonts w:cs="Courier New"/>
          <w:color w:val="000000"/>
          <w:sz w:val="24"/>
          <w:szCs w:val="24"/>
          <w:vertAlign w:val="subscript"/>
        </w:rPr>
        <w:t>127204, Москва, Челобитьевское ш., д.2</w:t>
        <w:tab/>
        <w:tab/>
        <w:tab/>
        <w:tab/>
        <w:tab/>
        <w:tab/>
        <w:tab/>
        <w:tab/>
        <w:t>т. 8-499-761-06-10</w:t>
      </w:r>
    </w:p>
    <w:p>
      <w:pPr>
        <w:pStyle w:val="Normal"/>
        <w:widowControl w:val="false"/>
        <w:rPr/>
      </w:pPr>
      <w:r>
        <w:rPr>
          <w:rFonts w:cs="Courier New"/>
          <w:color w:val="000000"/>
          <w:sz w:val="24"/>
          <w:szCs w:val="24"/>
          <w:vertAlign w:val="subscript"/>
          <w:lang w:val="en-US"/>
        </w:rPr>
        <w:t xml:space="preserve">E-mail: </w:t>
      </w:r>
      <w:hyperlink r:id="rId2">
        <w:r>
          <w:rPr>
            <w:rStyle w:val="InternetLink"/>
            <w:rFonts w:cs="Courier New"/>
            <w:color w:val="0000FF"/>
            <w:sz w:val="24"/>
            <w:szCs w:val="24"/>
            <w:u w:val="single"/>
            <w:vertAlign w:val="subscript"/>
            <w:lang w:val="en-US"/>
          </w:rPr>
          <w:t>school1378@rambler.ru</w:t>
        </w:r>
      </w:hyperlink>
      <w:r>
        <w:rPr>
          <w:rFonts w:cs="Courier New"/>
          <w:color w:val="000000"/>
          <w:sz w:val="24"/>
          <w:szCs w:val="24"/>
          <w:vertAlign w:val="subscript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/>
          <w:color w:val="000000"/>
          <w:sz w:val="24"/>
          <w:szCs w:val="24"/>
          <w:vertAlign w:val="subscript"/>
        </w:rPr>
        <w:t>факс</w:t>
      </w:r>
      <w:r>
        <w:rPr>
          <w:rFonts w:cs="Courier New"/>
          <w:color w:val="000000"/>
          <w:sz w:val="24"/>
          <w:szCs w:val="24"/>
          <w:vertAlign w:val="subscript"/>
          <w:lang w:val="en-US"/>
        </w:rPr>
        <w:t xml:space="preserve"> 8-499-761-05-78</w:t>
      </w:r>
    </w:p>
    <w:p>
      <w:pPr>
        <w:pStyle w:val="Normal"/>
        <w:widowControl w:val="false"/>
        <w:spacing w:lineRule="exact" w:line="305" w:before="0" w:after="327"/>
        <w:rPr>
          <w:rFonts w:cs="Courier New"/>
          <w:b/>
          <w:b/>
          <w:bCs/>
          <w:color w:val="000000"/>
          <w:sz w:val="26"/>
          <w:szCs w:val="26"/>
          <w:vertAlign w:val="subscript"/>
          <w:lang w:val="en-US"/>
        </w:rPr>
      </w:pPr>
      <w:r>
        <w:rPr>
          <w:rFonts w:cs="Courier New"/>
          <w:b/>
          <w:bCs/>
          <w:color w:val="000000"/>
          <w:sz w:val="26"/>
          <w:szCs w:val="26"/>
          <w:vertAlign w:val="subscript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color w:val="0000FF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Конспект открытого логопедического занят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ема: «Автоматизация звука [Р] предложениях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8" w:type="dxa"/>
        <w:jc w:val="left"/>
        <w:tblInd w:w="5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5"/>
      </w:tblGrid>
      <w:tr>
        <w:trPr>
          <w:trHeight w:val="423" w:hRule="atLeast"/>
        </w:trPr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rPr/>
            </w:pPr>
            <w:r>
              <w:rPr>
                <w:sz w:val="24"/>
                <w:szCs w:val="24"/>
              </w:rPr>
              <w:t>Индивидуальное занятие</w:t>
              <w:tab/>
            </w:r>
          </w:p>
        </w:tc>
      </w:tr>
      <w:tr>
        <w:trPr>
          <w:trHeight w:val="423" w:hRule="atLeast"/>
        </w:trPr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1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ев Артём</w:t>
            </w:r>
          </w:p>
        </w:tc>
      </w:tr>
      <w:tr>
        <w:trPr>
          <w:trHeight w:val="823" w:hRule="atLeast"/>
        </w:trPr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фариди Н.Н. </w:t>
            </w:r>
          </w:p>
        </w:tc>
      </w:tr>
      <w:tr>
        <w:trPr>
          <w:trHeight w:val="400" w:hRule="atLeast"/>
        </w:trPr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.2014 г.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автоматизация звука Р в предло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ционно-развивающ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еплять навык правильного употребления звука [Р] в реч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звивать фонематическое восприяти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звивать мелкую моторик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ивать памя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очнять артикуляцию звука [Р]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звуковой анали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навыки грамматического структурирования словосочета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гащать словарь;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положительную мотивацию к использованию автоматизируемого звука в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индивидуальное и настенное зеркала, картинки со звуком [Р] в начале слова, картинки со звуком [Р] в любых позициях в слове, предметные картинки сороки и ро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20 минут.</w:t>
      </w:r>
      <w:r>
        <w:br w:type="page"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83"/>
        <w:gridCol w:w="3080"/>
        <w:gridCol w:w="19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тапы и 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(ориентировочн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огоп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ВВОДНАЯ ЧАСТЬ</w:t>
            </w:r>
          </w:p>
        </w:tc>
      </w:tr>
      <w:tr>
        <w:trPr>
          <w:trHeight w:val="11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рганизационный момент (1 минут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приглашает ребенка на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готовиться к занят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положительный эмоциональный настрой.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СНОВНАЯ ЧАСТЬ</w:t>
            </w:r>
          </w:p>
        </w:tc>
      </w:tr>
      <w:tr>
        <w:trPr>
          <w:trHeight w:val="148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ведение в тему. Определение темы занятия (2 минут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Логопед демонстрирует картинки (рак, радуга, робо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, пожалуйста, что нарисовано на картинках. Чем похожи эти слова?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ти слова начинаются на звук [Р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онематическое восприятие, развивать слуховое внимание, развивать навыки звукового анализа, закреплять навык правильного употребления звука [Р] в речи.</w:t>
            </w:r>
          </w:p>
        </w:tc>
      </w:tr>
      <w:tr>
        <w:trPr>
          <w:trHeight w:val="22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>Уточнение акустических и артикуляционных характеристик звука [Р]</w:t>
            </w:r>
            <w:r>
              <w:rPr>
                <w:sz w:val="24"/>
                <w:szCs w:val="24"/>
              </w:rPr>
              <w:t xml:space="preserve"> (2 минуты)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помни, как произносится звук </w:t>
            </w:r>
            <w:r>
              <w:rPr>
                <w:bCs/>
                <w:iCs/>
                <w:sz w:val="24"/>
                <w:szCs w:val="24"/>
              </w:rPr>
              <w:t xml:space="preserve">[Р]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бы открыт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ковые края языка прижаты к верхним зубам, широкий кончик языка находится у верхних зубов, дрожит под напором сильной воздушной стру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ять артикуляцию звука [Р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жнение «Что спряталось?». (4 мину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 выкладывает перед ребенком 5 картинок с звуком </w:t>
            </w:r>
            <w:r>
              <w:rPr>
                <w:bCs/>
                <w:i/>
                <w:iCs/>
                <w:sz w:val="24"/>
                <w:szCs w:val="24"/>
              </w:rPr>
              <w:t xml:space="preserve">[Р] (топор, барабан, расческа, рыба, ручка).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гопед: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смотри внимательно на картинки. Постарайся запомнить. Когда я скажу, ты закроешь глазки, я уберу одну картинку. Ты должна вспомнить, что спряталось и придумать с этим словом предложе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выполняет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онематическое восприятие, развивать память; обогащать словарь, закреплять навык правильного употребления звука [Р] в речи, развивать навыки грамматического структурирования словосочетаний.</w:t>
            </w:r>
          </w:p>
        </w:tc>
      </w:tr>
      <w:tr>
        <w:trPr>
          <w:trHeight w:val="32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инамическая пауза (2 минуты)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Мы делили апельсин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нам, а он од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(Ритмично сжимать и разжимать пальцы обеих рук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олька для еж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(Поочередно загибать пальцы на правой руке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долька для стриж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долька для утя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долька для котя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долька для бобр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ля волка... кожу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(Разводить руки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сердит на нас, беда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(Грозить пальчиком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айтесь, кто к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Имитировать бег пальцами по столу)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ца выполняет за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вать мелкую моторик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гра «Исправь предложение» (3 минуты)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огопед демонстрирует картинку робота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 тебе в гости пришел робот. Он решил тебя насмешить и придумал такие предложения. Если ты найдешь ошибку, исправь, пожалуйста, и произнеси правильно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озах растут сады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сор убирает Рому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буз купил Артёма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ы кормят Марусю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а поймала рыбака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ый шарф надел Егора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т подарил Раю на день рождения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помидорах и огурцах растут огороды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выполняет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фонематическое восприятие, слуховое внимание, закреплять навык правильного употребления звука [Р] в речи, развивать навыки грамматического структурирования словосочетаний. </w:t>
            </w:r>
          </w:p>
        </w:tc>
      </w:tr>
      <w:tr>
        <w:trPr>
          <w:trHeight w:val="358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гра «Подружи слова» (3 минут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 демонстрирует картинку сороки. 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, Сорока перепутала все слова в предложении. Помоги ей, пожалуйста. «Подружи» слова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, яхта, парус, красивый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Папа, подарить, ромашки, мама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, топор, рубить, дрова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ма, шары, подарить, Рая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, рынок, продавать, фрукт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ца выполняет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онематическое восприятие слуховое внимание, закреплять навык правильного употребления звука [Р] в речи, развивать навыки грамматического структурирования.  словосочетаний.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гра «Закончи стихотворения (3 минуты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 буду читать стихотворения, а ты доскажи слово в рифму. Повтори все стихотворение. 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ра утром есть зефир,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под вечер пьет..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т унёс у нас топор,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ов не рубим мы с тех пор..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ыр, курагу, сухую корку – 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ё это тащит мышка в ..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щает Кира друга – 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оящая ..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ле крупных голубей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чет серый ..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ит солнышко с утра,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тский сад идти ..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нце светит очень ярко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гемоту стало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очка подбирает нужное слово и повторяет стихотворени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онематическое восприятие, слуховое внимание, закреплять навык правильного употребления звука [Р] в речи, формировать положительную мотивацию к использованию автоматизируемого звука в речи.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ТОГОВАЯ ЧАСТЬ</w:t>
            </w:r>
          </w:p>
        </w:tc>
      </w:tr>
      <w:tr>
        <w:trPr>
          <w:trHeight w:val="17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Итог занятия (1 минута). </w:t>
            </w:r>
          </w:p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кие слова со звуком </w:t>
            </w:r>
            <w:r>
              <w:rPr>
                <w:bCs/>
                <w:iCs/>
                <w:sz w:val="24"/>
                <w:szCs w:val="24"/>
              </w:rPr>
              <w:t xml:space="preserve">[Р] ты запомнила?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лодец. Ты очень хорошо занималась. У тебя все получалось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называет слова.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оложительную мотивацию к использованию автоматизируемого звука в речи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Monotype Corsiva" w:hAnsi="Monotype Corsiva" w:cs="Monotype Corsiva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78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51:00Z</dcterms:created>
  <dc:creator>Татьяна</dc:creator>
  <dc:description/>
  <cp:keywords/>
  <dc:language>en-US</dc:language>
  <cp:lastModifiedBy>user</cp:lastModifiedBy>
  <cp:lastPrinted>2012-01-20T12:57:00Z</cp:lastPrinted>
  <dcterms:modified xsi:type="dcterms:W3CDTF">2014-12-18T04:07:00Z</dcterms:modified>
  <cp:revision>24</cp:revision>
  <dc:subject/>
  <dc:title>Конспект логопедического занятия</dc:title>
</cp:coreProperties>
</file>