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"/>
      </w:tblGrid>
      <w:tr>
        <w:trPr/>
        <w:tc>
          <w:tcPr>
            <w:tcW w:w="2017" w:type="dxa"/>
            <w:tcBorders/>
            <w:shd w:fill="E7E7E7" w:val="clear"/>
            <w:vAlign w:val="center"/>
          </w:tcPr>
          <w:p>
            <w:pPr>
              <w:pStyle w:val="Heading1"/>
              <w:spacing w:before="0" w:after="0"/>
              <w:rPr>
                <w:rFonts w:ascii="MS Sans Serif" w:hAnsi="MS Sans Serif" w:cs="Microsoft Sans Serif"/>
                <w:color w:val="000000"/>
                <w:sz w:val="32"/>
                <w:szCs w:val="32"/>
              </w:rPr>
            </w:pPr>
            <w:r>
              <w:rPr>
                <w:rFonts w:cs="Microsoft Sans Serif" w:ascii="MS Sans Serif" w:hAnsi="MS Sans Serif"/>
                <w:color w:val="000000"/>
                <w:sz w:val="32"/>
                <w:szCs w:val="32"/>
              </w:rPr>
              <w:t>Карантинные мероприятия</w:t>
            </w:r>
          </w:p>
        </w:tc>
        <w:tc>
          <w:tcPr>
            <w:tcW w:w="144" w:type="dxa"/>
            <w:tcBorders/>
            <w:shd w:fill="E7E7E7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E7E7E7" w:val="clea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2"/>
            </w:tblGrid>
            <w:tr>
              <w:trPr/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67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63345" cy="1428750"/>
                        <wp:effectExtent l="0" t="0" r="0" b="0"/>
                        <wp:docPr id="1" name="block_1_imgBlockImageT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ock_1_imgBlockImageT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  <w:tcMar>
                    <w:right w:w="0" w:type="dxa"/>
                  </w:tcMar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Уважаемые родители!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 нашей школе в связи с грибковым заболеванием проводятся карантинные мероприятия. Вам необходимо провести беседы с детьми об опасности игры с животными, особенно с больными кошками, собаками, потому что инфекция передается  через предметы, загрязненные их шерстью. Обратите внимание: при появлении у детей плешинок на волосистой части или шелушащихся очагов на коже необходимо сразу же обратиться к врачу!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спория (стригущий лишай) — это грибковое заболевание, наиболее распространенное среди детей. Грибки — возбудители микроспории, очень малы, и определить их можно только под микроскопом. Заражение микроспорией происходит непосредственно от больных кошек (чаще котят), собак или через предметы, загрязненные их шерстью. Проявления микроспории у животных разнообразны: поведение шерсти на ушах, шелушащиеся очаги или корочки на туловище, морде, у основания хвоста, на передних лапках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Микроспорией можно заразиться при тесном контакте людей друг с другом, через предметы, которыми пользовался больной, а также через машинку для стрижки волос при несоблюдении мер профилактик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озбудитель микроспории вызывает поражение волос и кожи. Попадая на кожу человека или животного, грибки внедряются в нее, размножаются и вызывают изменения на коже. Скрытый период, т. е. период от момента попадания грибков на кожу до появления первых признаков болезни длится 5—7 дней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ри поражении волосистой части головы больные волосы обламываются и пораженные участки выглядят как бы подстриженными; кожа в очаге обычно покрыта серовато-белыми чешуйками на фоне гипереми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ражения гладкой кожи встречаются чаще на открытых частях тела, но иногда и на закрытых участках кожи, так как дети нередко берут животных к себе в постель. Очаги на гладкой коже имеют розовый цвет, округлую или овальную форму с выраженной гиперемией по периферии и мелкопластинчатым шелушение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Надо помнить, что заболевание микроспорией у детей протекает длительно, медленно поддается лечению и требует от больного строгого выполнения всех назначений врач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Чтобы предупредить заражение детей микроспорией, родители должны запретить детям приносить домой бродячих кошек и собак, а также играть с ними. Домашних животных необходимо периодически показывать ветеринарному врачу, так как здоровые на вид животные иногда могут быть носителями возбудителя микроспори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оиграв с домашними животными, дети должны обязательно вымыть рук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При появлении у детей плешинок на волосистой части головы или шелушащихся очагов на коже надо сразу же обратиться к врачу.</w:t>
                    <w:br/>
                    <w:t>Нельзя заниматься самолечением и применять домашние средства лечения — это может принести большой вред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 семье, где имеется больной, необходимо выполнять ряд санитарно-гигиенических правил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— соблюдать личную гигиену; следить за чистотой кожи; иметь индивидуальные вещи и никому не давать ими пользоваться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— больным нельзя посещать баню, парикмахерскую, а детям — детские учреждения и школу без разрешения врача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— вещи больного перед стиркой кипятить в 1% мыльно-содовом растворе 15 мин. с момента закипания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— ножницы для стрижки волос, расчески, бритвенные приборы кипятить в течение 15 мин.;</w:t>
                    <w:br/>
                    <w:t>— ванну, которой пользовался больной и таз для мытья промыть горячей водой с мылом или применить чистящие дезинфицирующие препараты «Блеск-2», «Санитая и др.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— для влажной уборки необходимо использовать горячую воду, мыло, соду и др. моющие средств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Регулярная дезинфекция вещей предупреждает повторное заражение и рецидивы болезн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Выполняя все перечисленные мероприятия, Вы предохраните себя от болезни и предупредите заражение окружающи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04:00Z</dcterms:created>
  <dc:creator>1</dc:creator>
  <dc:description/>
  <cp:keywords/>
  <dc:language>en-US</dc:language>
  <cp:lastModifiedBy>1</cp:lastModifiedBy>
  <dcterms:modified xsi:type="dcterms:W3CDTF">2014-09-20T18:05:00Z</dcterms:modified>
  <cp:revision>1</cp:revision>
  <dc:subject/>
  <dc:title>Карантинные мероприятия</dc:title>
</cp:coreProperties>
</file>