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Тема:</w:t>
      </w:r>
      <w:r>
        <w:rPr>
          <w:rStyle w:val="Appleconvertedspace"/>
          <w:rFonts w:cs="Arial" w:ascii="Calibri" w:hAnsi="Calibri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Роль книги в развитии интеллектуальных умений ребёнка.</w:t>
      </w:r>
    </w:p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 </w:t>
      </w:r>
    </w:p>
    <w:p>
      <w:pPr>
        <w:pStyle w:val="Msolistparagraphcxspmiddle"/>
        <w:spacing w:lineRule="atLeast" w:line="327" w:before="0" w:after="0"/>
        <w:ind w:left="35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Всё, чего я достиг в жизни, стало возможным, благодаря книге.</w:t>
      </w:r>
    </w:p>
    <w:p>
      <w:pPr>
        <w:pStyle w:val="Msolistparagraphcxspmiddle"/>
        <w:spacing w:lineRule="atLeast" w:line="327" w:before="0" w:after="0"/>
        <w:ind w:left="35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                                  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           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Ричард Бах</w:t>
      </w:r>
    </w:p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 </w:t>
      </w:r>
    </w:p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Задачи:</w:t>
      </w:r>
    </w:p>
    <w:p>
      <w:pPr>
        <w:pStyle w:val="Msolistparagraphcxspmiddle"/>
        <w:spacing w:lineRule="atLeast" w:line="327" w:before="0" w:after="0"/>
        <w:ind w:left="108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1.</w:t>
      </w:r>
      <w:r>
        <w:rPr>
          <w:color w:val="333333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Познакомить родителей с результатами развития читательских умений учащихся.</w:t>
      </w:r>
    </w:p>
    <w:p>
      <w:pPr>
        <w:pStyle w:val="Msolistparagraphcxspmiddle"/>
        <w:spacing w:lineRule="atLeast" w:line="327" w:before="0" w:after="0"/>
        <w:ind w:left="108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2.</w:t>
      </w:r>
      <w:r>
        <w:rPr>
          <w:color w:val="333333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Развивать у родителей интерес к формированию у детей желания читать и интеллектуальных умений с помощью книги.</w:t>
      </w:r>
    </w:p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Форма проведения:</w:t>
      </w:r>
      <w:r>
        <w:rPr>
          <w:rStyle w:val="Appleconvertedspace"/>
          <w:rFonts w:cs="Arial" w:ascii="Calibri" w:hAnsi="Calibri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круглый стол.</w:t>
      </w:r>
    </w:p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Вопросы для обсуждения:</w:t>
      </w:r>
    </w:p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Значение книги в жизни младшего школьника.</w:t>
      </w:r>
    </w:p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Как развивать читательский интерес ребёнка.</w:t>
      </w:r>
    </w:p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Культура чтения ребёнка.</w:t>
      </w:r>
    </w:p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Calibri" w:hAnsi="Calibri"/>
          <w:color w:val="333333"/>
          <w:u w:val="single"/>
        </w:rPr>
        <w:t>Подготовительная работа к собранию:</w:t>
      </w:r>
    </w:p>
    <w:p>
      <w:pPr>
        <w:pStyle w:val="Msolistparagraphcxspmiddle"/>
        <w:spacing w:lineRule="atLeast" w:line="327" w:before="0" w:after="0"/>
        <w:ind w:left="108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1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Calibri" w:hAnsi="Calibri"/>
          <w:color w:val="333333"/>
        </w:rPr>
        <w:t>Анализ читательских интересов учеников.</w:t>
      </w:r>
    </w:p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По результатам исследования школьных библиотекарей составляется таблица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Ф. И. ученика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Количество прочитанных книг на момент исследования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Читательские интересы ученика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Эффективность читательских умений ученика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Соотношение читательских умений с учебными результатами по чтению</w:t>
      </w:r>
    </w:p>
    <w:p>
      <w:pPr>
        <w:pStyle w:val="Msolistparagraphcxspmiddle"/>
        <w:spacing w:lineRule="atLeast" w:line="327" w:before="0" w:after="0"/>
        <w:ind w:left="108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2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Calibri" w:hAnsi="Calibri"/>
          <w:color w:val="333333"/>
        </w:rPr>
        <w:t>Анкетирование детей и родителей по проблеме собрания.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Анкетирование учащихся.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-</w:t>
      </w:r>
      <w:r>
        <w:rPr>
          <w:rStyle w:val="Appleconvertedspace"/>
          <w:rFonts w:cs="Arial" w:ascii="Calibri" w:hAnsi="Calibri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Как ты считаешь, может ли человек жить без книги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Нравится ли тебе читать книги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Какие книги ты читаешь с удовольствием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Нравится ли тебе получать книги в подарок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Какую книгу 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ты теперь читаешь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Тебе её подарили или ты взял её в библиотеке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У вас дома много книг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Какие детские книги есть в вашей домашней библиотеке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Анкетирование родителей.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Нравится ли вашему ребёнку читать книги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Сколько времени он проводит за книгой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Убеждаете ли вы своего ребёнка читать или он делает это без принуждения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Какие книги он предпочитает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Как вы поощряете его читательские стремления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Дарите ли вы своему ребёнку книги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Есть ли у вас на этот счёт какие-то убеждения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Обсуждаете ли вы со своим ребёнком прочитанное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Считаете ли вы себя активным читателем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Являетесь ли вы примером для своего ребёнка в чтении книг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3. Конкурс на самого лучшего чтеца класса.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4. Памятки для родителей</w:t>
      </w:r>
      <w:r>
        <w:rPr>
          <w:rStyle w:val="Appleconvertedspace"/>
          <w:rFonts w:cs="Arial" w:ascii="Calibri" w:hAnsi="Calibri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по развитию читательских умений детей.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                       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Style w:val="StrongEmphasis"/>
          <w:rFonts w:cs="Arial" w:ascii="Calibri" w:hAnsi="Calibri"/>
          <w:color w:val="333333"/>
        </w:rPr>
        <w:t>Памятка №1. Правила чтения для учащихся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Если хочешь научиться читать хорошо, старайся читать не менее 10-15 минут в день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Старайся не читать лёжа, выбери удобную позу для чтения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Во время чтения убери отвлекающие предметы, выключи телевизор. Если ты этого не сделаешь, твой труд будет напрасен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Читай вслух и не торопись. Если будешь обращать внимание на время, скоро забудешь смысл читаемого текста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Если тебя книга увлекла и тебе хочется почитать подольше, сделай небольшой перерыв, используй его для физкультурной паузы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Обращай внимание на поступки героев, анализируй их поступки, делай для себя выводы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Учись у героев прочитанных книг хорошим манерам и хорошим поступкам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Если ты решил прервать чтение до следующего раза, положи в книгу закладку. Эта книга, возможно, будет интересна не только тебе, но и другим людям. Они должны взять её в руки чистой и опрятной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Делись с друзьями информацией об интересной и захватывающей книге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Если тебе встретились интересные фразы в книге, не поленись их выписать в отдельную тетрадь. Возможно, когда-нибудь ты вернёшься к этим словам, выполняя задание учителя.</w:t>
      </w:r>
    </w:p>
    <w:p>
      <w:pPr>
        <w:pStyle w:val="Msolistparagraphcxspmiddle"/>
        <w:spacing w:lineRule="atLeast" w:line="327" w:before="0" w:after="0"/>
        <w:ind w:left="720" w:firstLine="69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Памятка №2. Как готовить домашнее задание по чтению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Внимательно прочти название произведения, которое тебе необходимо прочитать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Посмотри, кто автор произведения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Внимательно прочитай весь текст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Отметь карандашом те слова, смысл которых тебе непонятен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Найди объяснение непонятных слов в словаре или спроси у взрослых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Подумай над тем, какова основная мысль данного текста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Внимательно прочитай вопросы в конце текста и постарайся на них ответить с помощью текста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Составь план пересказа текста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Подготовь пересказ текста вслух (от другого лица)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Не глядя в текст, вспомни действующих лиц текста и главного героя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Дай им характеристику, учитывай и собственное мнение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Выскажи своё мнение по прочитанному тексту, поделись этим мнением со своими родными. Им это будет интересно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Рекомендации для родителей по развитию читательского интереса у детей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Прививайте ребёнку интерес к чтению с раннего детства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Покупайте книги, выбирайте книги яркие по оформлению и интересные по содержанию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Систематически читайте ребёнку. Это сформирует у него привычку ежедневного общения с книгой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Обсуждайте прочитанную детскую книгу среди членов своей семьи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Рассказывайте ребёнку об авторе прочитанной книги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Если вы читаете ребёнку книгу, старайтесь прервать чтение на самом увлекательном эпизоде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Вспоминая с ребёнком содержание ранее прочитанного, намеренно его искажайте, чтобы проверить, как он запомнил ранее прочитанный текст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Рекомендуйте своему ребё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Устаивайте дома дискуссии по прочитанным книгам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Покупайте, по возможности, книги полюбившихся ребёнку авторов, оформляйте его личную библиотеку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Воспитывайте бережное отношение к книге, демонстрируя книжные реликвии своей семьи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Дарите своему ребёнку хорошие книги с дарственной надписью, добрыми и тёплыми пожеланиями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     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Спустя годы это станет счастливым напоминанием о родном доме, его традициях, дорогих и близких людях.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 </w:t>
      </w:r>
    </w:p>
    <w:p>
      <w:pPr>
        <w:pStyle w:val="Msolistparagraphcxspmiddle"/>
        <w:spacing w:lineRule="atLeast" w:line="327" w:before="0" w:after="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                                                    </w:t>
      </w:r>
      <w:r>
        <w:rPr>
          <w:rStyle w:val="Appleconvertedspace"/>
          <w:rFonts w:cs="Arial" w:ascii="Calibri" w:hAnsi="Calibri"/>
          <w:b/>
          <w:bCs/>
          <w:color w:val="333333"/>
        </w:rPr>
        <w:t> </w:t>
      </w:r>
      <w:r>
        <w:rPr>
          <w:rStyle w:val="StrongEmphasis"/>
          <w:rFonts w:cs="Arial" w:ascii="Calibri" w:hAnsi="Calibri"/>
          <w:color w:val="333333"/>
        </w:rPr>
        <w:t>Ход собрания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1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Calibri" w:hAnsi="Calibri"/>
          <w:color w:val="333333"/>
        </w:rPr>
        <w:t>Вступительное слово классного руководителя.</w:t>
      </w:r>
    </w:p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Значение книги в жизни человека огромно. В век компьютеров и высоких технологий человек не может обойтись без чтения. Однако педагоги и психологи констатируют, что дети, едва научившись читать в начальной школе, к седьмому-восьмому классу читают всё хуже и хуже. 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</w:t>
      </w:r>
    </w:p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           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Ни для кого на секрет, что желание читать, стойкий интерес к чтению формируется в семье и основа его – привычка ребёнка читать. Анализ ответов анкет родительского коллектива нашего класса это подтверждает.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2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Calibri" w:hAnsi="Calibri"/>
          <w:color w:val="333333"/>
        </w:rPr>
        <w:t>Анализ анкет родителей.</w:t>
      </w:r>
    </w:p>
    <w:p>
      <w:pPr>
        <w:pStyle w:val="Msolistparagraphcxspmiddle"/>
        <w:spacing w:lineRule="atLeast" w:line="327" w:before="0" w:after="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- Как же обстоят дела с чтением ребят на школьных уроках и после них?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    </w:t>
      </w:r>
      <w:r>
        <w:rPr>
          <w:rStyle w:val="Appleconvertedspace"/>
          <w:rFonts w:cs="Arial" w:ascii="Calibri" w:hAnsi="Calibri"/>
          <w:b/>
          <w:bCs/>
          <w:color w:val="333333"/>
        </w:rPr>
        <w:t> </w:t>
      </w:r>
      <w:r>
        <w:rPr>
          <w:rStyle w:val="StrongEmphasis"/>
          <w:rFonts w:cs="Arial" w:ascii="Calibri" w:hAnsi="Calibri"/>
          <w:color w:val="333333"/>
        </w:rPr>
        <w:t>3. Выступление школьного библиотекаря</w:t>
      </w:r>
      <w:r>
        <w:rPr>
          <w:rStyle w:val="Appleconvertedspace"/>
          <w:rFonts w:cs="Arial" w:ascii="Calibri" w:hAnsi="Calibri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(по результатам исследования читательских интересов по классу). Анализ техники чтения учащихся класса.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   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Style w:val="StrongEmphasis"/>
          <w:rFonts w:cs="Arial" w:ascii="Calibri" w:hAnsi="Calibri"/>
          <w:color w:val="333333"/>
        </w:rPr>
        <w:t>4. Знакомство родителей класса с выставкой рекомендуемой и обязательной литературы,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которую необходимо иметь в детской домашней библиотеке.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   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Style w:val="StrongEmphasis"/>
          <w:rFonts w:cs="Arial" w:ascii="Calibri" w:hAnsi="Calibri"/>
          <w:color w:val="333333"/>
        </w:rPr>
        <w:t>5. Вручение родителям списка обязательной и рекомендуемой литературы для чтения в начальной школе.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</w:rPr>
        <w:t>    </w:t>
      </w:r>
      <w:r>
        <w:rPr>
          <w:rStyle w:val="Appleconvertedspace"/>
          <w:rFonts w:cs="Arial" w:ascii="Calibri" w:hAnsi="Calibri"/>
          <w:b/>
          <w:bCs/>
          <w:color w:val="333333"/>
        </w:rPr>
        <w:t> </w:t>
      </w:r>
      <w:r>
        <w:rPr>
          <w:rStyle w:val="StrongEmphasis"/>
          <w:rFonts w:cs="Arial" w:ascii="Calibri" w:hAnsi="Calibri"/>
          <w:color w:val="333333"/>
        </w:rPr>
        <w:t>6. Вручение поздравительных писем родителям</w:t>
      </w:r>
      <w:r>
        <w:rPr>
          <w:rStyle w:val="Appleconvertedspace"/>
          <w:rFonts w:cs="Arial" w:ascii="Calibri" w:hAnsi="Calibri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</w:rPr>
        <w:t>за победу их детей в конкурсе на лучшего чтеца.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    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Style w:val="StrongEmphasis"/>
          <w:rFonts w:cs="Arial" w:ascii="Calibri" w:hAnsi="Calibri"/>
          <w:color w:val="333333"/>
        </w:rPr>
        <w:t>7. Копилка родительского опыта.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           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Обмен мнениями родителей по развитию читательского интереса и читательских умений в семье. Работа с памятками, подготовленными классным руководителем к родительскому собранию. Их обсуждение и анализ.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 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 </w:t>
      </w:r>
    </w:p>
    <w:p>
      <w:pPr>
        <w:pStyle w:val="Msolistparagraphcxspmiddle"/>
        <w:spacing w:lineRule="atLeast" w:line="327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Emphasis"/>
          <w:rFonts w:cs="Arial" w:ascii="Calibri" w:hAnsi="Calibri"/>
          <w:color w:val="333333"/>
          <w:u w:val="single"/>
        </w:rPr>
        <w:t>Литература для подготовки родительского собрания:</w:t>
      </w:r>
    </w:p>
    <w:p>
      <w:pPr>
        <w:pStyle w:val="Msolistparagraphcxspmiddle"/>
        <w:spacing w:lineRule="atLeast" w:line="327"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</w:rPr>
        <w:t>1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47:00Z</dcterms:created>
  <dc:creator>1</dc:creator>
  <dc:description/>
  <cp:keywords/>
  <dc:language>en-US</dc:language>
  <cp:lastModifiedBy>1</cp:lastModifiedBy>
  <dcterms:modified xsi:type="dcterms:W3CDTF">2014-09-20T17:48:00Z</dcterms:modified>
  <cp:revision>2</cp:revision>
  <dc:subject/>
  <dc:title/>
</cp:coreProperties>
</file>