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спект урока математики по учебнику Т.Е. Демидовой, С.А. Козловой  "Математика", 1-й класс (образовательная система "Школа2100"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7. 04. 2011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Решение составных задач (урок № 8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цел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складывать и вычитать велич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по решению задач на нахождение целого и части, формировать умение решать задачи в два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построении натурального ряда чис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вычислительные нав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заимовыручку, чувство взаимопомощи и сотрудничества, толетар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монстрационный материал: карточки с заданиями, Белоснежка, карточки с выражениями,  демонстрационные схемы задач, у детей сигналы «больше-меньше».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моме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здоровайтесь с нашими го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ы хорошо подготовились к у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акое у вас сейчас настро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Я рада, что у нас отличное настроение. Надеюсь, что урок пройдё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есно,  увлекательно и вы получите новые знания, откроете тайны матема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алеологическая 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сихофизиологическая активизация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им наши ручки и ушки к работе (растирание пальцев рук, ушных раковин, «ленивые восьмёрки»: движение руками, имитирующие цифру 8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Актуализация зн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 - К нам на урок пришла гостья из сказочной страны. А вот имя её вы             узнаете, выполнив в карточке моё первое задани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карточки и расскажите, как нужно поработать с ней? (найти значение выражений и  соотнести с буквой в ключ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ерно,  надо найти значение и вы отгадаете слово. Приступайте к рабо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   10 – 2 =            е   9 – 3 =                  с   3 + 2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  5 + 4 =              р   7 + 3 =                 а   7 – 5  =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   10 – 9 =             к   10 – 6 =               ж   3 + 4 =        о   8 – 5 =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6550</wp:posOffset>
                </wp:positionH>
                <wp:positionV relativeFrom="paragraph">
                  <wp:posOffset>106045</wp:posOffset>
                </wp:positionV>
                <wp:extent cx="293370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3.7pt;mso-wrap-distance-left:9pt;mso-wrap-distance-right:9pt;mso-wrap-distance-top:0pt;mso-wrap-distance-bottom:0pt;margin-top:8.35pt;mso-position-vertical-relative:text;margin-left:126.5pt;mso-position-horizontal-relative:page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в карточ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то первый выполнит задание, не выдавайте секре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заимопровер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поменяйтесь карточками, проверьте работу своего сос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у вас получилось? (хором отвеч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авильно, молодцы! К нам в гости пришла Белоснеж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интересного заметили при выполнении задания? (была лишняя буква – 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) Работа с тройкой натуральных чисел</w:t>
      </w:r>
      <w:r>
        <w:rPr>
          <w:sz w:val="28"/>
          <w:szCs w:val="28"/>
        </w:rPr>
        <w:t xml:space="preserve"> (на доске – алгоритм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3, 9, 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елоснежка  принесла вам вот такое задание: Какие вопросы друг другу вы хотели бы задать, глядя на доску? Обязательно называйте того, кому вопрос предназнач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 xml:space="preserve">Дети самостоятельно задают друг другу вопросы, направленные на   усвоение представлений о построении ряда натуральных чисел, на считывание информации с числа.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цель: умение выстраивать диалог, работать на основе сотрудничества, соотносить и координировать свои действия с действиями других людей, самостоятельно выстраивать свою деятельность. В ходе такой работы у детей развивается умение владеть речью, в том числе и математической. Таким образом, развиваются организационные, коммуникативные, интеллектуальные, оценочные общеучебные умен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изкультминутка. Мы немножко отдохнем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Постановка проблемы. Формулирование темы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– Белоснежка принесла вот такую зап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то вы можете про неё сказа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эта запись? (это выражени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л + 2 л                6 кг – 4 к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эти выражения разными способ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ещё можно поработать с этими выражениями? (ответы детей; составить задач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бота в парах с карточ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едующее задание нашей гостьи: составить и решить задачи с этими выражениями. Работать вы будете в парах. На партах у вас лежат листы-помощники. А вот схемы, которые тоже окажут вам помощь при составлении задачи.                                                                                              6 к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-145415</wp:posOffset>
                </wp:positionV>
                <wp:extent cx="171450" cy="737870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71360" cy="73800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68400 w 97200"/>
                            <a:gd name="textAreaTop" fmla="*/ 17280 h 418320"/>
                            <a:gd name="textAreaBottom" fmla="*/ 401040 h 41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3.9pt;margin-top:-11.5pt;width:13.45pt;height:58.05pt;flip:x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8530</wp:posOffset>
                </wp:positionH>
                <wp:positionV relativeFrom="paragraph">
                  <wp:posOffset>-145415</wp:posOffset>
                </wp:positionV>
                <wp:extent cx="171450" cy="737870"/>
                <wp:effectExtent l="5715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71360" cy="73800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68400 w 97200"/>
                            <a:gd name="textAreaTop" fmla="*/ 17280 h 418320"/>
                            <a:gd name="textAreaBottom" fmla="*/ 401040 h 41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-11.5pt;width:13.45pt;height:58.05pt;flip:x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8340</wp:posOffset>
                </wp:positionH>
                <wp:positionV relativeFrom="paragraph">
                  <wp:posOffset>308610</wp:posOffset>
                </wp:positionV>
                <wp:extent cx="704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4.3pt" to="209.6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6210</wp:posOffset>
                </wp:positionH>
                <wp:positionV relativeFrom="paragraph">
                  <wp:posOffset>-219710</wp:posOffset>
                </wp:positionV>
                <wp:extent cx="152400" cy="1628775"/>
                <wp:effectExtent l="5715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16286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38160 h 923400"/>
                            <a:gd name="textAreaBottom" fmla="*/ 88524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-17.3pt;width:11.95pt;height:128.2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8340</wp:posOffset>
                </wp:positionH>
                <wp:positionV relativeFrom="paragraph">
                  <wp:posOffset>565785</wp:posOffset>
                </wp:positionV>
                <wp:extent cx="16287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44.55pt" to="282.4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9910</wp:posOffset>
                </wp:positionH>
                <wp:positionV relativeFrom="paragraph">
                  <wp:posOffset>67945</wp:posOffset>
                </wp:positionV>
                <wp:extent cx="161925" cy="833120"/>
                <wp:effectExtent l="5080" t="5715" r="571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8330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19440 h 472320"/>
                            <a:gd name="textAreaBottom" fmla="*/ 452880 h 47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5.35pt;width:12.7pt;height:65.5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</wp:posOffset>
                </wp:positionH>
                <wp:positionV relativeFrom="paragraph">
                  <wp:posOffset>307975</wp:posOffset>
                </wp:positionV>
                <wp:extent cx="1238250" cy="210185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210240"/>
                          <a:chOff x="0" y="0"/>
                          <a:chExt cx="1238400" cy="210240"/>
                        </a:xfrm>
                      </wpg:grpSpPr>
                      <wps:wsp>
                        <wps:cNvSpPr/>
                        <wps:spPr>
                          <a:xfrm>
                            <a:off x="704880" y="95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7560" y="-547560"/>
                            <a:ext cx="142920" cy="123840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56880 w 81000"/>
                              <a:gd name="textAreaTop" fmla="*/ 29160 h 702000"/>
                              <a:gd name="textAreaBottom" fmla="*/ 672840 h 70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18.95pt;width:12.35pt;height:97.5pt" coordorigin="962,-379" coordsize="247,1950">
                <v:line id="shape_0" from="1209,636" to="1209,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61;top:-377;width:224;height:1949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8530</wp:posOffset>
                </wp:positionH>
                <wp:positionV relativeFrom="paragraph">
                  <wp:posOffset>-145415</wp:posOffset>
                </wp:positionV>
                <wp:extent cx="171450" cy="737870"/>
                <wp:effectExtent l="5715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71360" cy="73800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68400 w 97200"/>
                            <a:gd name="textAreaTop" fmla="*/ 17280 h 418320"/>
                            <a:gd name="textAreaBottom" fmla="*/ 401040 h 41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-11.5pt;width:13.45pt;height:58.05pt;flip:x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8340</wp:posOffset>
                </wp:positionH>
                <wp:positionV relativeFrom="paragraph">
                  <wp:posOffset>308610</wp:posOffset>
                </wp:positionV>
                <wp:extent cx="7048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4.3pt" to="209.6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6210</wp:posOffset>
                </wp:positionH>
                <wp:positionV relativeFrom="paragraph">
                  <wp:posOffset>-219710</wp:posOffset>
                </wp:positionV>
                <wp:extent cx="152400" cy="1628775"/>
                <wp:effectExtent l="5715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16286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38160 h 923400"/>
                            <a:gd name="textAreaBottom" fmla="*/ 88524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-17.3pt;width:11.95pt;height:128.2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8340</wp:posOffset>
                </wp:positionH>
                <wp:positionV relativeFrom="paragraph">
                  <wp:posOffset>565785</wp:posOffset>
                </wp:positionV>
                <wp:extent cx="16287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44.55pt" to="282.4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9910</wp:posOffset>
                </wp:positionH>
                <wp:positionV relativeFrom="paragraph">
                  <wp:posOffset>67945</wp:posOffset>
                </wp:positionV>
                <wp:extent cx="161925" cy="833120"/>
                <wp:effectExtent l="5080" t="5715" r="571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8330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19440 h 472320"/>
                            <a:gd name="textAreaBottom" fmla="*/ 452880 h 47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5.35pt;width:12.7pt;height:65.5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</wp:posOffset>
                </wp:positionH>
                <wp:positionV relativeFrom="paragraph">
                  <wp:posOffset>470535</wp:posOffset>
                </wp:positionV>
                <wp:extent cx="12382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37.05pt" to="102.4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</wp:posOffset>
                </wp:positionH>
                <wp:positionV relativeFrom="paragraph">
                  <wp:posOffset>307975</wp:posOffset>
                </wp:positionV>
                <wp:extent cx="1238250" cy="210185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210240"/>
                          <a:chOff x="0" y="0"/>
                          <a:chExt cx="1238400" cy="210240"/>
                        </a:xfrm>
                      </wpg:grpSpPr>
                      <wps:wsp>
                        <wps:cNvSpPr/>
                        <wps:spPr>
                          <a:xfrm>
                            <a:off x="704880" y="95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7560" y="-547560"/>
                            <a:ext cx="142920" cy="123840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56880 w 81000"/>
                              <a:gd name="textAreaTop" fmla="*/ 29160 h 702000"/>
                              <a:gd name="textAreaBottom" fmla="*/ 672840 h 70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18.95pt;width:12.35pt;height:97.5pt" coordorigin="962,-379" coordsize="247,1950">
                <v:line id="shape_0" from="1209,636" to="1209,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61;top:-377;width:224;height:1949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8530</wp:posOffset>
                </wp:positionH>
                <wp:positionV relativeFrom="paragraph">
                  <wp:posOffset>-145415</wp:posOffset>
                </wp:positionV>
                <wp:extent cx="171450" cy="737870"/>
                <wp:effectExtent l="5715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71360" cy="73800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68400 w 97200"/>
                            <a:gd name="textAreaTop" fmla="*/ 17280 h 418320"/>
                            <a:gd name="textAreaBottom" fmla="*/ 401040 h 41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-11.5pt;width:13.45pt;height:58.05pt;flip:x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8340</wp:posOffset>
                </wp:positionH>
                <wp:positionV relativeFrom="paragraph">
                  <wp:posOffset>308610</wp:posOffset>
                </wp:positionV>
                <wp:extent cx="7048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4.3pt" to="209.6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6210</wp:posOffset>
                </wp:positionH>
                <wp:positionV relativeFrom="paragraph">
                  <wp:posOffset>-219710</wp:posOffset>
                </wp:positionV>
                <wp:extent cx="152400" cy="1628775"/>
                <wp:effectExtent l="5715" t="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16286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38160 h 923400"/>
                            <a:gd name="textAreaBottom" fmla="*/ 88524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-17.3pt;width:11.95pt;height:128.2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8340</wp:posOffset>
                </wp:positionH>
                <wp:positionV relativeFrom="paragraph">
                  <wp:posOffset>565785</wp:posOffset>
                </wp:positionV>
                <wp:extent cx="162877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44.55pt" to="282.4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9910</wp:posOffset>
                </wp:positionH>
                <wp:positionV relativeFrom="paragraph">
                  <wp:posOffset>67945</wp:posOffset>
                </wp:positionV>
                <wp:extent cx="161925" cy="833120"/>
                <wp:effectExtent l="5080" t="5715" r="571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8330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19440 h 472320"/>
                            <a:gd name="textAreaBottom" fmla="*/ 452880 h 47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5.35pt;width:12.7pt;height:65.5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</wp:posOffset>
                </wp:positionH>
                <wp:positionV relativeFrom="paragraph">
                  <wp:posOffset>137160</wp:posOffset>
                </wp:positionV>
                <wp:extent cx="3524250" cy="533400"/>
                <wp:effectExtent l="5080" t="571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533520"/>
                          <a:chOff x="0" y="0"/>
                          <a:chExt cx="3524400" cy="533520"/>
                        </a:xfrm>
                      </wpg:grpSpPr>
                      <wps:wsp>
                        <wps:cNvSpPr/>
                        <wps:spPr>
                          <a:xfrm>
                            <a:off x="0" y="333360"/>
                            <a:ext cx="12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0640"/>
                            <a:ext cx="123840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704880" y="96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47560" y="-547560"/>
                              <a:ext cx="142920" cy="1238400"/>
                            </a:xfrm>
                            <a:custGeom>
                              <a:avLst/>
                              <a:gdLst>
                                <a:gd name="textAreaLeft" fmla="*/ 0 w 81000"/>
                                <a:gd name="textAreaRight" fmla="*/ 56880 w 81000"/>
                                <a:gd name="textAreaTop" fmla="*/ 29160 h 702000"/>
                                <a:gd name="textAreaBottom" fmla="*/ 672840 h 70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5400000">
                            <a:off x="2145600" y="-283320"/>
                            <a:ext cx="171360" cy="738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68400 w 97200"/>
                              <a:gd name="textAreaTop" fmla="*/ 17280 h 418320"/>
                              <a:gd name="textAreaBottom" fmla="*/ 40104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7136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32680" y="-357120"/>
                            <a:ext cx="152280" cy="162864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60840 w 86400"/>
                              <a:gd name="textAreaTop" fmla="*/ 38160 h 923400"/>
                              <a:gd name="textAreaBottom" fmla="*/ 885240 h 92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2876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26520" y="-69480"/>
                            <a:ext cx="162000" cy="83304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64440 w 91800"/>
                              <a:gd name="textAreaTop" fmla="*/ 19440 h 472320"/>
                              <a:gd name="textAreaBottom" fmla="*/ 452880 h 47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18.95pt;width:277.45pt;height:129.85pt" coordorigin="99,-379" coordsize="5549,2597">
                <v:line id="shape_0" from="99,741" to="2048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62;top:-379;width:247;height:1950">
                  <v:line id="shape_0" from="1209,636" to="1209,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961;top:-377;width:224;height:1949;mso-wrap-style:none;v-text-anchor:middle;rotation:270" type="_x0000_t86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478;top:-230;width:269;height:1161;flip:x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3084,486" to="4193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245;top:-346;width:239;height:2564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3084,891" to="5648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865;top:107;width:254;height:1311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8615</wp:posOffset>
                </wp:positionH>
                <wp:positionV relativeFrom="paragraph">
                  <wp:posOffset>213360</wp:posOffset>
                </wp:positionV>
                <wp:extent cx="12382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16.8pt" to="424.9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1540</wp:posOffset>
                </wp:positionH>
                <wp:positionV relativeFrom="paragraph">
                  <wp:posOffset>-481330</wp:posOffset>
                </wp:positionV>
                <wp:extent cx="152400" cy="1238250"/>
                <wp:effectExtent l="5080" t="571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1238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29160 h 702000"/>
                            <a:gd name="textAreaBottom" fmla="*/ 67284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-37.95pt;width:11.95pt;height:97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1285</wp:posOffset>
                </wp:positionH>
                <wp:positionV relativeFrom="paragraph">
                  <wp:posOffset>85090</wp:posOffset>
                </wp:positionV>
                <wp:extent cx="57150" cy="314325"/>
                <wp:effectExtent l="5715" t="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240" cy="31428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6.7pt;width:4.45pt;height:24.7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58615</wp:posOffset>
                </wp:positionH>
                <wp:positionV relativeFrom="paragraph">
                  <wp:posOffset>60960</wp:posOffset>
                </wp:positionV>
                <wp:extent cx="1238250" cy="609600"/>
                <wp:effectExtent l="5715" t="571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609480"/>
                          <a:chOff x="0" y="0"/>
                          <a:chExt cx="1238400" cy="609480"/>
                        </a:xfrm>
                      </wpg:grpSpPr>
                      <wps:wsp>
                        <wps:cNvSpPr/>
                        <wps:spPr>
                          <a:xfrm rot="5400000">
                            <a:off x="380880" y="75960"/>
                            <a:ext cx="152280" cy="9144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60840 w 86400"/>
                              <a:gd name="textAreaTop" fmla="*/ 21600 h 518400"/>
                              <a:gd name="textAreaBottom" fmla="*/ 49680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2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2880" y="-542880"/>
                            <a:ext cx="152280" cy="12384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60840 w 86400"/>
                              <a:gd name="textAreaTop" fmla="*/ 29160 h 702000"/>
                              <a:gd name="textAreaBottom" fmla="*/ 672840 h 70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42200" y="23760"/>
                            <a:ext cx="57240" cy="31428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22680 w 32400"/>
                              <a:gd name="textAreaTop" fmla="*/ 7200 h 178200"/>
                              <a:gd name="textAreaBottom" fmla="*/ 17100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5pt;margin-top:-38pt;width:97.45pt;height:120.8pt" coordorigin="6549,-760" coordsize="1949,2416">
                <v:shape id="shape_0" stroked="t" o:allowincell="f" style="position:absolute;left:7149;top:216;width:239;height:1439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6549,336" to="8498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404;top:-759;width:239;height:1949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90;top:134;width:89;height:494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? л молока                  8 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163830</wp:posOffset>
                </wp:positionV>
                <wp:extent cx="12382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2.9pt" to="102.4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1238250" cy="210185"/>
                <wp:effectExtent l="5080" t="508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210240"/>
                          <a:chOff x="0" y="0"/>
                          <a:chExt cx="1238400" cy="210240"/>
                        </a:xfrm>
                      </wpg:grpSpPr>
                      <wps:wsp>
                        <wps:cNvSpPr/>
                        <wps:spPr>
                          <a:xfrm>
                            <a:off x="704880" y="95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7560" y="-547560"/>
                            <a:ext cx="142920" cy="123840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56880 w 81000"/>
                              <a:gd name="textAreaTop" fmla="*/ 29160 h 702000"/>
                              <a:gd name="textAreaBottom" fmla="*/ 672840 h 70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43.1pt;width:12.35pt;height:97.5pt" coordorigin="962,-862" coordsize="247,1950">
                <v:line id="shape_0" from="1209,153" to="1209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61;top:-860;width:224;height:1949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8340</wp:posOffset>
                </wp:positionH>
                <wp:positionV relativeFrom="paragraph">
                  <wp:posOffset>1905</wp:posOffset>
                </wp:positionV>
                <wp:extent cx="7048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0.15pt" to="209.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8340</wp:posOffset>
                </wp:positionH>
                <wp:positionV relativeFrom="paragraph">
                  <wp:posOffset>259080</wp:posOffset>
                </wp:positionV>
                <wp:extent cx="162877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0.4pt" to="282.4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6210</wp:posOffset>
                </wp:positionH>
                <wp:positionV relativeFrom="paragraph">
                  <wp:posOffset>-526415</wp:posOffset>
                </wp:positionV>
                <wp:extent cx="152400" cy="1628775"/>
                <wp:effectExtent l="5715" t="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16286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38160 h 923400"/>
                            <a:gd name="textAreaBottom" fmla="*/ 88524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-41.45pt;width:11.95pt;height:128.2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9910</wp:posOffset>
                </wp:positionH>
                <wp:positionV relativeFrom="paragraph">
                  <wp:posOffset>-238760</wp:posOffset>
                </wp:positionV>
                <wp:extent cx="161925" cy="833120"/>
                <wp:effectExtent l="5080" t="5715" r="571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8330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19440 h 472320"/>
                            <a:gd name="textAreaBottom" fmla="*/ 452880 h 47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-18.8pt;width:12.7pt;height:65.5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8340</wp:posOffset>
                </wp:positionH>
                <wp:positionV relativeFrom="paragraph">
                  <wp:posOffset>259080</wp:posOffset>
                </wp:positionV>
                <wp:extent cx="162877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0.4pt" to="282.4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9910</wp:posOffset>
                </wp:positionH>
                <wp:positionV relativeFrom="paragraph">
                  <wp:posOffset>-238760</wp:posOffset>
                </wp:positionV>
                <wp:extent cx="161925" cy="833120"/>
                <wp:effectExtent l="5080" t="5715" r="571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8330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19440 h 472320"/>
                            <a:gd name="textAreaBottom" fmla="*/ 452880 h 47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-18.8pt;width:12.7pt;height:65.5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6210</wp:posOffset>
                </wp:positionH>
                <wp:positionV relativeFrom="paragraph">
                  <wp:posOffset>-526415</wp:posOffset>
                </wp:positionV>
                <wp:extent cx="152400" cy="1628775"/>
                <wp:effectExtent l="5715" t="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16286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38160 h 923400"/>
                            <a:gd name="textAreaBottom" fmla="*/ 88524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-41.45pt;width:11.95pt;height:128.2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8340</wp:posOffset>
                </wp:positionH>
                <wp:positionV relativeFrom="paragraph">
                  <wp:posOffset>259080</wp:posOffset>
                </wp:positionV>
                <wp:extent cx="162877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0.4pt" to="282.4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9910</wp:posOffset>
                </wp:positionH>
                <wp:positionV relativeFrom="paragraph">
                  <wp:posOffset>-238760</wp:posOffset>
                </wp:positionV>
                <wp:extent cx="161925" cy="833120"/>
                <wp:effectExtent l="5080" t="5715" r="571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8330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19440 h 472320"/>
                            <a:gd name="textAreaBottom" fmla="*/ 452880 h 47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-18.8pt;width:12.7pt;height:65.5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8340</wp:posOffset>
                </wp:positionH>
                <wp:positionV relativeFrom="paragraph">
                  <wp:posOffset>1905</wp:posOffset>
                </wp:positionV>
                <wp:extent cx="7048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0.15pt" to="209.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6210</wp:posOffset>
                </wp:positionH>
                <wp:positionV relativeFrom="paragraph">
                  <wp:posOffset>-526415</wp:posOffset>
                </wp:positionV>
                <wp:extent cx="152400" cy="1628775"/>
                <wp:effectExtent l="5715" t="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16286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38160 h 923400"/>
                            <a:gd name="textAreaBottom" fmla="*/ 88524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-41.45pt;width:11.95pt;height:128.2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8340</wp:posOffset>
                </wp:positionH>
                <wp:positionV relativeFrom="paragraph">
                  <wp:posOffset>259080</wp:posOffset>
                </wp:positionV>
                <wp:extent cx="162877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0.4pt" to="282.4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9910</wp:posOffset>
                </wp:positionH>
                <wp:positionV relativeFrom="paragraph">
                  <wp:posOffset>-238760</wp:posOffset>
                </wp:positionV>
                <wp:extent cx="161925" cy="833120"/>
                <wp:effectExtent l="5080" t="5715" r="571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8330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19440 h 472320"/>
                            <a:gd name="textAreaBottom" fmla="*/ 452880 h 47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-18.8pt;width:12.7pt;height:65.5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8615</wp:posOffset>
                </wp:positionH>
                <wp:positionV relativeFrom="paragraph">
                  <wp:posOffset>211455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16.65pt" to="399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2 л</w:t>
      </w:r>
      <w:r>
        <w:rPr>
          <w:sz w:val="20"/>
          <w:szCs w:val="20"/>
        </w:rPr>
        <w:t xml:space="preserve">                                                          4 к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 л           2 л                                ? л                                    ? к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работают в парах на листе-помощнике, составляют по одному выражению и схеме задачу, решают её и пишут отв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оверка. Покажите решение задачи к этой схеме (дети с места показывают свой лист), а теперь проверьте своё решение (я прикрепляю на доску решени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ошибся? Ты понял, как надо решать? Понял свою ошибку? Исправь её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так со всеми схемами, но к одной схеме не будет решения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 на доску, что вы заметили? (к одной схеме нет реш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255</wp:posOffset>
                </wp:positionH>
                <wp:positionV relativeFrom="paragraph">
                  <wp:posOffset>212090</wp:posOffset>
                </wp:positionV>
                <wp:extent cx="1972310" cy="952500"/>
                <wp:effectExtent l="5715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952560"/>
                          <a:chOff x="0" y="0"/>
                          <a:chExt cx="1972440" cy="952560"/>
                        </a:xfrm>
                      </wpg:grpSpPr>
                      <wps:wsp>
                        <wps:cNvSpPr/>
                        <wps:spPr>
                          <a:xfrm rot="5400000">
                            <a:off x="480960" y="80640"/>
                            <a:ext cx="152280" cy="111456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60840 w 86400"/>
                              <a:gd name="textAreaTop" fmla="*/ 26280 h 631800"/>
                              <a:gd name="textAreaBottom" fmla="*/ 605520 h 63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0"/>
                            <a:ext cx="171360" cy="95256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34920 w 97200"/>
                              <a:gd name="textAreaTop" fmla="*/ 14040 h 540000"/>
                              <a:gd name="textAreaBottom" fmla="*/ 5259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46400" y="83160"/>
                            <a:ext cx="133200" cy="5004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52920 w 75600"/>
                              <a:gd name="textAreaTop" fmla="*/ 11520 h 283680"/>
                              <a:gd name="textAreaBottom" fmla="*/ 272160 h 28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50960" y="-646200"/>
                            <a:ext cx="162000" cy="166248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64440 w 91800"/>
                              <a:gd name="textAreaTop" fmla="*/ 39240 h 942480"/>
                              <a:gd name="textAreaBottom" fmla="*/ 903240 h 94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-34.2pt;width:117.45pt;height:145.05pt" coordorigin="1170,-684" coordsize="2349,2901">
                <v:shape id="shape_0" stroked="t" o:allowincell="f" style="position:absolute;left:1170;top:462;width:239;height:1754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249;top:334;width:269;height:14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33;top:465;width:209;height:787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95;top:-683;width:254;height:2617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 кг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</wp:posOffset>
                </wp:positionH>
                <wp:positionV relativeFrom="paragraph">
                  <wp:posOffset>172085</wp:posOffset>
                </wp:positionV>
                <wp:extent cx="166243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3.55pt" to="151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3460</wp:posOffset>
                </wp:positionH>
                <wp:positionV relativeFrom="paragraph">
                  <wp:posOffset>-740410</wp:posOffset>
                </wp:positionV>
                <wp:extent cx="161925" cy="1662430"/>
                <wp:effectExtent l="5080" t="5715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166248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39240 h 942480"/>
                            <a:gd name="textAreaBottom" fmla="*/ 903240 h 94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-58.3pt;width:12.7pt;height:130.8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8455</wp:posOffset>
                </wp:positionH>
                <wp:positionV relativeFrom="paragraph">
                  <wp:posOffset>-10795</wp:posOffset>
                </wp:positionV>
                <wp:extent cx="133350" cy="500380"/>
                <wp:effectExtent l="5715" t="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200" cy="5004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1520 h 283680"/>
                            <a:gd name="textAreaBottom" fmla="*/ 272160 h 28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-0.9pt;width:10.45pt;height:39.3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3460</wp:posOffset>
                </wp:positionH>
                <wp:positionV relativeFrom="paragraph">
                  <wp:posOffset>-740410</wp:posOffset>
                </wp:positionV>
                <wp:extent cx="161925" cy="1662430"/>
                <wp:effectExtent l="5080" t="5715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166248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39240 h 942480"/>
                            <a:gd name="textAreaBottom" fmla="*/ 903240 h 94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-58.3pt;width:12.7pt;height:130.8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</wp:posOffset>
                </wp:positionH>
                <wp:positionV relativeFrom="paragraph">
                  <wp:posOffset>160655</wp:posOffset>
                </wp:positionV>
                <wp:extent cx="11144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2.65pt" to="108.4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4 кг             </w:t>
      </w:r>
      <w:r>
        <w:rPr>
          <w:sz w:val="32"/>
          <w:szCs w:val="32"/>
          <w:u w:val="single"/>
        </w:rPr>
        <w:t>?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? к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ется эта схема от других? (два неизвестных числа, задача решается в два действ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7315</wp:posOffset>
                </wp:positionH>
                <wp:positionV relativeFrom="paragraph">
                  <wp:posOffset>4445</wp:posOffset>
                </wp:positionV>
                <wp:extent cx="238125" cy="161925"/>
                <wp:effectExtent l="635" t="571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2160 h 91800"/>
                            <a:gd name="textAreaBottom" fmla="*/ 8964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0.35pt;width:18.7pt;height:1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Что обозначает         ? (нужно найти целое, узнать сколько всего вмест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формулируйте тему ур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над чем мы будем работать? Чему мы будем учитьс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ешение составной задачи. Закрепление умения решать зада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добавляю иллюстрации – яблоки и сливы к схеме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задачу по схеме. (1-2 ученика озвучивают свою задач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обозначает число 6? число 4?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неизвестно? Какой вопрос в задаче главны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можем сразу ответить на главный вопрос задач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 этой задаче надо найти сначала? Каким действи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 этой задаче надо найти потом? Каким действие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лоснежка просит вас решить эту задачу самостоятельно. У вас на парте есть карточки-помощницы. Выберите себе ту карточку, которая вам поможет при решении задач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ва сильных ученика решают за доско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№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начала  я узнаю, сколько яблок купили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7240</wp:posOffset>
                </wp:positionH>
                <wp:positionV relativeFrom="paragraph">
                  <wp:posOffset>53340</wp:posOffset>
                </wp:positionV>
                <wp:extent cx="142875" cy="1238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4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780</wp:posOffset>
                </wp:positionH>
                <wp:positionV relativeFrom="paragraph">
                  <wp:posOffset>53340</wp:posOffset>
                </wp:positionV>
                <wp:extent cx="149860" cy="1047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4.2pt;width:11.7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5390</wp:posOffset>
                </wp:positionH>
                <wp:positionV relativeFrom="paragraph">
                  <wp:posOffset>53340</wp:posOffset>
                </wp:positionV>
                <wp:extent cx="14287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4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      = </w:t>
        <w:tab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том я узнаю, сколько всего яблок и слив вместе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765</wp:posOffset>
                </wp:positionH>
                <wp:positionV relativeFrom="paragraph">
                  <wp:posOffset>41910</wp:posOffset>
                </wp:positionV>
                <wp:extent cx="14287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3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4865</wp:posOffset>
                </wp:positionH>
                <wp:positionV relativeFrom="paragraph">
                  <wp:posOffset>41910</wp:posOffset>
                </wp:positionV>
                <wp:extent cx="14287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5pt;margin-top:3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5390</wp:posOffset>
                </wp:positionH>
                <wp:positionV relativeFrom="paragraph">
                  <wp:posOffset>41910</wp:posOffset>
                </wp:positionV>
                <wp:extent cx="14287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3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+       =  </w:t>
        <w:tab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Карточка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sz w:val="28"/>
          <w:szCs w:val="28"/>
        </w:rPr>
        <w:t>Узнаю, сколько яблок купи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ю, сколько всего яблок и слив вместе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решения задачи у доски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ученику, решавшему задачу у доски: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кажи, как ты решал эту задачу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ы согласен со своим одноклассником? Кто не согласен?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кого есть вопросы к этой задаче?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руку, кто использовал карточку-помощницу № 1? А кто № 2?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то работал без карточки?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справились с решением задачи в два действия, молодцы!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VI. Физкультминутка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Работа в группах. Первичное закрепление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лоснежка приготовила вам задание, которое вы должны выполнить, поработав в группах. Капитаны подойдите ко мне, возьмите листы-задания. Объединитесь в группы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Ученики работают по группам, выполняя задания в листах № 6 с. 9; № 4, с. 10 ч. 3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верка.</w:t>
      </w:r>
      <w:r>
        <w:rPr>
          <w:sz w:val="28"/>
          <w:szCs w:val="28"/>
        </w:rPr>
        <w:t xml:space="preserve"> Капитаны подходят к столу учителя берут карточку с ответом своей задачи, если ответ верный, то на обороте карточки будет слово, если ответ неверный – слова нет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тем капитаны со словами выстраиваются так, чтобы получилось предложение: «Ребята! Молодцы, так держать»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II. Игра «Молчан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етей сигналы «больше-меньше», у меня карточки с выражениями и окошком из № 2 с. 10 ч.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почти все молодцы, все справились с заданием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Рефлексия учебной деятельности на уро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Цель: зафиксировать новое содержание, изученное на уроке, оценить свою             деятельность на урок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канчивается наш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, что нового мы узнали сегодня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уда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д чем надо ещё поработ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благодарим нашу гостью за интересные задания. Давайте сдела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 подарок. Украсим ей платье разноцветными ленточками. У вас на столах              они 3-х цветов. Кто сегодня на уроке всё понял и может это рассказать              другу, тот подарит Белоснежке зеленую ленточку, кто всё понял, но               рассказать не может, подарит оранжевую ленточку, а у кого ещё есть               затруднения в решении задач в два действия, тот подарит Белоснежке красную ленточку.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риклеивают ленто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от какое красивое платье получилось у Белоснежки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а какого цвета больше на платье у  нашей гость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это знач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 вы придёте домой, родители вас спросят, что вы узнали на  уроке математики? Что вы им ответи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рок окончен. Желаю удачи на следующем  уроке. Спасибо всем за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МБОУ «Средняя школа № 34». Баркова Наталья Васильевна, учитель начальных классо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9:00Z</dcterms:created>
  <dc:creator>Барков</dc:creator>
  <dc:description/>
  <dc:language>en-US</dc:language>
  <cp:lastModifiedBy>Барков</cp:lastModifiedBy>
  <cp:lastPrinted>2011-03-31T22:09:00Z</cp:lastPrinted>
  <dcterms:modified xsi:type="dcterms:W3CDTF">2011-04-04T08:52:00Z</dcterms:modified>
  <cp:revision>9</cp:revision>
  <dc:subject/>
  <dc:title>  Конспект урока математики по учебнику Т</dc:title>
</cp:coreProperties>
</file>