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спект урока математики по учебнику Т.Е. Демидовой, С.А. Козловой  "Математика", 1-й класс (образовательная система "Школа2100"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03. 2011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«Сравнение, сложение и вычитание величи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цел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сравнивать, складывать и вычитать велич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репить знания по решению задач на нахождение целого и ч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построении натурального ряда чис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закрепить вычислительные нав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заимовыручку, чувство взаимопомощи и сотрудни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п урока: Р (рефлексия – урок повторения, закрепления знаний и      отработки умен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ПД – урок (фронтальная, групповая, парная, индивидуальн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: деятельностный, практический,  словес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й материал: карточки с заданиями, лисичка, карточки с выражениями, у детей сигналы «больше-меньш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слительные операции: анализ, сравнение, обобщение, аналогия.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момент. </w:t>
      </w:r>
    </w:p>
    <w:p>
      <w:pPr>
        <w:pStyle w:val="Normal"/>
        <w:spacing w:lineRule="auto" w:line="360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отивация к деятельности и развитие организационных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мений: самоорганизация и организация своего рабочего мест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бята, поздоровайтесь с нашими гост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Какое у вас сейчас настроени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Я рада, что у нас отличное настроение. Надеюсь, что урок пройдё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есно и увлекательно и вы получите новые зн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Валеологическая 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сихофизиологическая активизация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астирание ушных раков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ленивые восьмёрки (движение руками, имитирующие цифру 8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им наши ручки и ушки к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II. Актуализация зна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 - К нам на урок пришла гостья из зимнего леса. А вот имя её вы             узнаете, выполнив в карточке моё первое задани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 на карточки и расскажите, как нужно поработать с ней? (найти значение выражений и  соотнести с буквой в ключ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рно, вам надо найти выражение и вы отгадаете слово. Приступайте к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10 – 2 =               р 3 + 2 =                х 5 + 4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10 – 9 =              л 9 – 3 =                 с 7 – 5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 7 + 3 =                я 4 + 3 =                 п 10 – 6 =            е 8 – 5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0815</wp:posOffset>
                </wp:positionV>
                <wp:extent cx="174498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430"/>
                              <w:gridCol w:w="599"/>
                              <w:gridCol w:w="430"/>
                              <w:gridCol w:w="430"/>
                              <w:gridCol w:w="43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53.7pt;mso-wrap-distance-left:0pt;mso-wrap-distance-right:9pt;mso-wrap-distance-top:0pt;mso-wrap-distance-bottom:0pt;margin-top:1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  <w:gridCol w:w="430"/>
                        <w:gridCol w:w="599"/>
                        <w:gridCol w:w="430"/>
                        <w:gridCol w:w="430"/>
                        <w:gridCol w:w="43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63925</wp:posOffset>
                </wp:positionH>
                <wp:positionV relativeFrom="paragraph">
                  <wp:posOffset>56515</wp:posOffset>
                </wp:positionV>
                <wp:extent cx="1193800" cy="718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470"/>
                              <w:gridCol w:w="470"/>
                              <w:gridCol w:w="47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56.6pt;mso-wrap-distance-left:9pt;mso-wrap-distance-right:9pt;mso-wrap-distance-top:0pt;mso-wrap-distance-bottom:0pt;margin-top:4.45pt;mso-position-vertical-relative:text;margin-left:272.75pt;mso-position-horizontal-relative:page">
                <v:fill opacity="0f"/>
                <v:textbox inset="0in,0in,0in,0in">
                  <w:txbxContent>
                    <w:tbl>
                      <w:tblPr>
                        <w:tblW w:w="1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470"/>
                        <w:gridCol w:w="470"/>
                        <w:gridCol w:w="47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работа в карточка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нам пришла в гости хитрая ли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брый день! Я встрече ра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, ребята, просто кла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пешила к вам, друз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овой темой познакомить хочу ва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и вы её узнаете, коль задания мои  разгада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товы!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) Работа с тройкой натуральных чисе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3, 10,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Лисичка принесла вам вот такое задание: Какие вопросы друг другу вы хотели бы задать, глядя на доску? Обязательно называйте того, кому вопрос предназначе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 xml:space="preserve">Дети самостоятельно задают друг другу вопросы, направленные на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своение представлений о построении ряда натуральных чисел, на считывание информации с числа.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цель: умение выстраивать диалог, работать на основе               сотрудничества, соотносить и координировать свои действия с               действиями других людей, самостоятельно выстраивать свою               деятельность. В ходе такой работы у детей развивается умение               владеть речью, в том числе и математической. Таким образом              развиваются организационные, коммуникативные, интеллектуальные,  оценочные общеучебные умения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III. Физкульминутка. Мы немножко отдохнем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V.  Постановка проблемы. Формулирование темы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– Два ученика будут работать у доски. Лисичка даёт нам следующее задание. Приготовьтесь писать его по диктовку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 см + 2 см – 4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см+ 5 см – 4 см = (2 см увеличить на 5 см вычесть 4 с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йдите значение этого выражения. Если не можете выполнить оставьте ,как есть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Цель: тренировать способность к самоконтролю и взаимооценк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оверить своё умение складывать и вычитать величин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На доске зап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см + 2 см – 3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см – 4  + 5 см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кажите об этой запи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Проверка той записи, которая велась учениками на до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ы мало ещё знаем об этом случае, давайте провери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необходимо - исправ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формулируйте тему уро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над чем мы будем работат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ервичное закрепл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олчан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детей сигналы «больше-меньше», у меня карточки с выражениями и окошком из № 2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Вы почти все молодцы, все справились с задание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нировочные упражнения и задания на повтор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  Наша гостья принесла выражения      7 – 3   и 7 +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их разными способ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можно ещё поработать с этими выражениями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рошо, капитаны групп подойдите ко мне, возьмите лист-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думайте к выражениям задачу и подберите схему, запишите реш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а доске появляются схемы к задача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питаны озвучивают ответ (задача, схема, решение, ответ, вид задач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какой схемы мы  не составили задачу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питаны, откройте «секретики» на листах – составьте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вам говорит Хитрая лиса? (спа-си-бо!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Цель: повторение умения составлять и решать задачи на нахождение               целого и части, соотносить задачу со схемой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I. Работа в группах. Ученики объединяются в четыре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бята, «граф» поможет вам разгадать зашифрованное слово. (Ребята! Молодцы, так держать!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2"/>
          <w:szCs w:val="22"/>
        </w:rPr>
        <w:t>(Цель: умение выстраивать диалог, работать на основе               сотрудничества в группах, соотносить и координировать свои действия с               действиями других людей. Таким образом  развиваются организационные, коммуникативные, интеллектуальные,  оценочные общеучебные умени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доске карточки: Ребята! Молодцы, так держ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питаны групп выходят к доске, берут карточку со словом, которую они отгадали и выстраиваются так, чтобы получилось предложение. Дети выразительно хором читают предложение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VII. Рефлексия учебной деятельности на урок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Цель: зафиксировать новое содержание, изученное на уроке, оценить свою             деятельность на урок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канчивается наш ур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бята, что нового мы узнали сегодня на урок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уда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д чем надо ещё поработа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благодарим нашу гостью за интересные задания. Давайте сдела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 подарок. Украсим ей платье разноцветными ленточками. У вас на столах              они 3-х цветов. Кто сегодня на уроке всё понял и может рассказать              другу, тот подарит лисе зеленую ленточку, кто всё понял, но               рассказать не может подарит оранжевую ленточку, а у кого ещё есть               затруднения в решении и сравнении величин тот подарит лисе красную ленточку.              (Дети приклеивают ленточ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т какое красивое платье получилось у лисичк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а какого цвета больше на платье у лисич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это значи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гда вы придёте домой, родители вас спросят: «что вы узнали н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е?» что вы им ответит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Урок окончен. Желаю удачи на следующем  уроке. Спасибо всем за работу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6:00Z</dcterms:created>
  <dc:creator>Барков</dc:creator>
  <dc:description/>
  <cp:keywords/>
  <dc:language>en-US</dc:language>
  <cp:lastModifiedBy>Виктор</cp:lastModifiedBy>
  <cp:lastPrinted>2011-03-18T03:08:00Z</cp:lastPrinted>
  <dcterms:modified xsi:type="dcterms:W3CDTF">2013-09-08T09:36:00Z</dcterms:modified>
  <cp:revision>15</cp:revision>
  <dc:subject/>
  <dc:title/>
</cp:coreProperties>
</file>