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основная общеобразовательная школа д. Мос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ского 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____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Хар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 от _________2013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-полез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лать людям хорошее- хорошеть самом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: 7 – 11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ООШ д.Моск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данцева А.Г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ского района старший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А.Ибр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оск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й и документальной основой  данной Рабочей программы 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 общего образования  второго поколения (утверждён приказом Министерства образования и науки Российской Федерации от «6» октября 2009 го № 37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 и воспитания личности гражданина Ро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 [В.А.Горский, А.А.Тимофеев, Д.В.Смирнов] под ред. В.А.Горского. – М.: Просвещение, 2010. – (Стандарт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формирования сознательного гражданина с прочными убеждениями по праву стоит основной проблемой воспитания. Важно  воспитывать с ранних лет коллективизм , требовательность к себе и друг к другу, честность и правдивость, стойкость, трудолюбие, потребность приносить пользу окружающим. 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ая задача школы – воспитание у детей хозяйского отношения к общественному добру, хлебу, школьному имуществу, оборудованию, учебникам, личным вещам. Она может быть решена при условии, когда ребенок будет включен в реальный процесс созидания, т.е. своим трудом создавать материальные ценности, приносить пользу, беречь и охранять все, что создано людьми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трудового воспитания необходимо обогащать школьников новыми знаниями, развивать у них познавательные интересы, мышление и творческие способности. Причем используемые во внеурочное время форма и методы (экскурсии, встречи, общественно полезная работа, кружковые занятия, наблюдения, викторины и конкурсы) позволяют решать эти задачи эффективно, с учетом  возможностей местного края, интересов детей. Реальное дело, практические занятия дают простор для проявления детской инициативы, выдумки, творчества, сообразительности. </w:t>
      </w:r>
    </w:p>
    <w:p>
      <w:pPr>
        <w:pStyle w:val="Normal"/>
        <w:keepLines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общественно полезных деятельностей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</w:t>
      </w:r>
    </w:p>
    <w:p>
      <w:pPr>
        <w:pStyle w:val="Normal"/>
        <w:keepLines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приемы, даже детали придают заданию новизну, эмоциональную привлек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анная программа рассчитана для детей 1-4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знания, умения, навыки и жизненный опыт, имеющийся у школьников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редусматривает 17 занятий в каждом классе по коллективно-общественной деятельности «Делать людям хорошее»  и 17 часов занятий «общественно-полезные  практики: школьный огород». Практической деятельностью на школьном огороде дети будут заниматься в осенний и весенний периоды. Программа « Общественно-полезные практики: школьный огород» прилагается как учебная программа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нравственного отношения к тр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ливость. Трудолюбие. Творчество. Нравственный выбор. Смысл жизни. Справедливость. Милосердие. Честность. Достоинство. Любовь. 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56"/>
        <w:spacing w:before="0" w:after="0"/>
        <w:ind w:firstLine="720"/>
        <w:jc w:val="both"/>
        <w:rPr/>
      </w:pPr>
      <w:r>
        <w:rPr/>
        <w:t>- создать условия для развития личности ребенка;</w:t>
      </w:r>
    </w:p>
    <w:p>
      <w:pPr>
        <w:pStyle w:val="Style56"/>
        <w:spacing w:before="0" w:after="0"/>
        <w:ind w:firstLine="720"/>
        <w:jc w:val="both"/>
        <w:rPr/>
      </w:pPr>
      <w:r>
        <w:rPr/>
        <w:t>- обеспечить эмоциональное благополучие ребенка;</w:t>
      </w:r>
    </w:p>
    <w:p>
      <w:pPr>
        <w:pStyle w:val="Style56"/>
        <w:spacing w:before="0" w:after="0"/>
        <w:ind w:firstLine="720"/>
        <w:jc w:val="both"/>
        <w:rPr/>
      </w:pPr>
      <w:r>
        <w:rPr/>
        <w:t>- профилактика асоциального поведения;</w:t>
      </w:r>
    </w:p>
    <w:p>
      <w:pPr>
        <w:pStyle w:val="Style56"/>
        <w:spacing w:before="0" w:after="0"/>
        <w:ind w:firstLine="720"/>
        <w:jc w:val="both"/>
        <w:rPr/>
      </w:pPr>
      <w:r>
        <w:rPr/>
        <w:t>- воспитывать трудолюбие, творческое отношение к учению, труду и жизни</w:t>
      </w:r>
    </w:p>
    <w:p>
      <w:pPr>
        <w:pStyle w:val="Style56"/>
        <w:spacing w:before="0" w:after="0"/>
        <w:ind w:firstLine="720"/>
        <w:jc w:val="both"/>
        <w:rPr/>
      </w:pPr>
      <w:r>
        <w:rPr/>
        <w:t>- воспитывать умение видеть красоту природы, труда и творчества.</w:t>
      </w:r>
    </w:p>
    <w:p>
      <w:pPr>
        <w:pStyle w:val="Style56"/>
        <w:spacing w:before="0" w:after="0"/>
        <w:ind w:firstLine="720"/>
        <w:jc w:val="both"/>
        <w:rPr/>
      </w:pPr>
      <w:r>
        <w:rPr/>
        <w:t>- взаимодействие с семьей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, доброжелательной обстановки на занятиях, применение индивидуальной, парной и коллективной фор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едагогическо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ворчества педагога с ребёнком, доброжелательного отношения в процесс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Реализация данной программы предусматривает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стно-ориентированного под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потребностей и устремлений воспитан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с природо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уществляется с учет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и психофизиологических особенностей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развития и готовности учащихся к занятиям внеурочной деятельностью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зак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- </w:t>
      </w:r>
      <w:r>
        <w:rPr>
          <w:rFonts w:cs="Times New Roman" w:ascii="Times New Roman" w:hAnsi="Times New Roman"/>
          <w:i/>
          <w:sz w:val="24"/>
          <w:szCs w:val="24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е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– </w:t>
      </w:r>
      <w:r>
        <w:rPr>
          <w:rFonts w:cs="Times New Roman" w:ascii="Times New Roman" w:hAnsi="Times New Roman"/>
          <w:i/>
          <w:sz w:val="24"/>
          <w:szCs w:val="24"/>
        </w:rPr>
        <w:t>инсцен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-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кур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– </w:t>
      </w:r>
      <w:r>
        <w:rPr>
          <w:rFonts w:cs="Times New Roman" w:ascii="Times New Roman" w:hAnsi="Times New Roman"/>
          <w:i/>
          <w:sz w:val="24"/>
          <w:szCs w:val="24"/>
        </w:rPr>
        <w:t>экскурс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– </w:t>
      </w:r>
      <w:r>
        <w:rPr>
          <w:rFonts w:cs="Times New Roman" w:ascii="Times New Roman" w:hAnsi="Times New Roman"/>
          <w:i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ая форма рабо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работает индивидуально с учетом единого замысла, а затем вместе со всеми. </w:t>
      </w:r>
      <w:r>
        <w:rPr>
          <w:rFonts w:cs="Times New Roman" w:ascii="Times New Roman" w:hAnsi="Times New Roman"/>
          <w:i/>
          <w:sz w:val="24"/>
          <w:szCs w:val="24"/>
        </w:rPr>
        <w:t>Осенние мотивы (флористика).  Игрушки для детского сада. Изготовление поздравительной откры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ная форм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едется одновременно со всеми участниками, согласуются их действия на каждом из этапов коллектив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ы, практически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рная форма работы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ерация «Посади дерево!».  Уход за одеждой и обувью.                             Ремонт книг. Операция «Кормуш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теоретические и практические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занятия </w:t>
      </w:r>
      <w:r>
        <w:rPr>
          <w:rFonts w:cs="Times New Roman" w:ascii="Times New Roman" w:hAnsi="Times New Roman"/>
          <w:sz w:val="24"/>
          <w:szCs w:val="24"/>
        </w:rPr>
        <w:t>–беседы, рассказы, загадки и т.д. Показ демонстрационного и иллюстр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–конкурсы, экскурсии, трудовы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родители стараются прививать ребенку элементар</w:t>
        <w:softHyphen/>
        <w:t xml:space="preserve">ные навыки самообслуживания, трудолюбия, бережливости, честности, творчества.  Они  привлекаются к участию в кружковой работе: </w:t>
      </w:r>
      <w:r>
        <w:rPr>
          <w:rFonts w:cs="Times New Roman" w:ascii="Times New Roman" w:hAnsi="Times New Roman"/>
          <w:i/>
          <w:sz w:val="24"/>
          <w:szCs w:val="24"/>
        </w:rPr>
        <w:t>выставки, хобби семьи, «Осенний бал», КВМ, подкормка птиц, трудовые поручения детей 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</w:p>
    <w:p>
      <w:pPr>
        <w:pStyle w:val="Style17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, соблюдающий правила безопасного поведения </w:t>
      </w:r>
    </w:p>
    <w:p>
      <w:pPr>
        <w:pStyle w:val="Style17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, уважительно относящийся к своему и чужому труду 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яются через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деятельности детей на занят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й за состоянием ребен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организации коллективной общественно полезной деятельности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ь, все ли готово к работ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ступай работе сразу, не теряй ни минуты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яй задания старательно, не отвлекайся от дела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умай, что нужно сделать, чтобы ускорить работу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ыполнил свое задание – помоги товарищу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ружной работы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ачала выясни, какое значение имеет работа, в которой предстоит участвовать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Точно определи объем своего задания и задания для всех. Помни : твое задание - часть общего задания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Точно знай, кто что будет делать, за какой участок будет отвечать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ыполняй свою работу в срок и как можно лучш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Смотри за работой товарищей. Если надо, ускорь работу, чтобы не задерживать других. 6.Помогай товарищам. Научи, посоветуй тому, у кого не ладится работа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веряй качество своего труда, требуй от других, добивайся, чтобы все работали на совесть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удь справедливым в оценке своей работы и труда товарищей. Учись хорошей работе у других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и в порядке свое рабочее место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рабочем месте не должно быть ничего лишнего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уй подкладные листы во время выполнения каждой работы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репляй заготовки надежно, так, чтобы они не двигались и не портили стол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забивай гвоздей в стол, не делай надписей и пометок на нем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пробуй остроту инструментов на деталях и стол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Бумагу, стружку и прочий мусор выбрасывай в отведенное для этого место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бережливых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материалах, которые ты расходуешь на занятиях, труд многих людей. Экономно, без потерь, расчетливо расходуй их. Помни правило: у нас расходы идут в доходы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реги инструменты, осторожно обращайся с ними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глядные пособия, книги, журналы, газеты, рисунки, чертежи не мни, не ври, сохраняй и береги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реги время, используй каждую минуту в дел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лы тоже береги: не теряя времени, приступай к делу, не делай лишних движений, не отвлекайся, работай сосредоточенно и внимательно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, люби и охраняй природу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рода – это солнце, небо, земля, вода, почва, растения и животные. Это богатство береги и охраняй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бросай на землю стекло, металлические предметы, не засоряй почву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реги зеленую растительность, не ломай зря деревья, не рви цветы, обходи газоны и клумбы, напоминай об этом маленьким и взрослым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обижай зверей, птиц и насекомых. Проявляй заботу о них, помогай им. Учи этому маленьких детей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908"/>
        <w:gridCol w:w="1005"/>
        <w:gridCol w:w="1309"/>
      </w:tblGrid>
      <w:tr>
        <w:trPr>
          <w:trHeight w:val="3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 и как её выбрать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труд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уждается в нашей помощи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труд и почему люди трудя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5 ча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руд кормит, а лень портит.  Что я умею делать и чему я хотел бы научиться? Трудовые навыки младшего школьника и потребность их совершенствовать. Одежда праздничная и будничная, способы ухода за ней. Способы ухода за обувью. Ребенок на кухне: что может приготовить, умение накрывать на стол и мыть посуду. Умение делать уборку в своей комнате. Труд в саду и на огороде. Уборка в доме. Операция «Посади дерево!». Осенние мотивы (флори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листь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мотивы (флористик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урож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ой са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Посади дерево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и обув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в д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лористи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 формы, средства проведения занятия: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кормит, а лень порт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ежда праздничная и будничная.  Обу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ст-опрос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Что я умею делать и чему я хотел бы научиться?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ыставка поде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Чудеса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зд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нний ба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ктаж</w:t>
      </w:r>
      <w:r>
        <w:rPr>
          <w:rFonts w:cs="Times New Roman" w:ascii="Times New Roman" w:hAnsi="Times New Roman"/>
          <w:sz w:val="24"/>
          <w:szCs w:val="24"/>
        </w:rPr>
        <w:t xml:space="preserve">: Правила безопасности во время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ая 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акие занятные вещ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акетиков, альбомный лист, гербарий, овощи, терка, посуда, посадочный материал (саженцы), щетка для одежды, щетка для обуви, крем для обуви, инструмен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желание у детей заниматься общественно полезным т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нуждается в нашей помощи? - 5 час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то из нашей семьи больше всего нуждается в моей помощи? Как правильно просить другого человека о помощи? Как благодарить за труд? Что значит быть бережливым? Правила дружного труда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лонтерская работа </w:t>
      </w:r>
      <w:r>
        <w:rPr>
          <w:rFonts w:cs="Times New Roman" w:ascii="Times New Roman" w:hAnsi="Times New Roman"/>
          <w:sz w:val="24"/>
          <w:szCs w:val="24"/>
        </w:rPr>
        <w:t xml:space="preserve">– забота о малышах, больных и престарелых. Шефство над детским садом.  Помощь школе в уборке урожая. Подкормка птиц. Уборка территории двора. Каждый день – доброе дел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йд-смотр: </w:t>
      </w:r>
      <w:r>
        <w:rPr>
          <w:rFonts w:cs="Times New Roman" w:ascii="Times New Roman" w:hAnsi="Times New Roman"/>
          <w:sz w:val="24"/>
          <w:szCs w:val="24"/>
        </w:rPr>
        <w:t>Как живешь, учебник? Ремонт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ерация «Кормуш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грушки для детского са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поздравительной открыт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мощь престарелым, детскому са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убботник» уборка  школьной территор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мощь школе: посадка овощ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режливость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онтер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бота о малышах, больных и престарел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 формы, средства проведения занятия: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быть бережливым?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дружного труда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тицы –наши друзья!»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из нашей семьи больше всего нуждается в моей помощи?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атр – экспром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ы книж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ценирование: </w:t>
      </w:r>
      <w:r>
        <w:rPr>
          <w:rFonts w:cs="Times New Roman" w:ascii="Times New Roman" w:hAnsi="Times New Roman"/>
          <w:sz w:val="24"/>
          <w:szCs w:val="24"/>
        </w:rPr>
        <w:t>просьба о помощи, благодарность за помощ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ктаж</w:t>
      </w:r>
      <w:r>
        <w:rPr>
          <w:rFonts w:cs="Times New Roman" w:ascii="Times New Roman" w:hAnsi="Times New Roman"/>
          <w:sz w:val="24"/>
          <w:szCs w:val="24"/>
        </w:rPr>
        <w:t>: Правила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Картон, цветная бумага, ножницы, клей, «больные» книги, ведро, грабли,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забота о малышах, больных и престар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рофессия и как её выбрать? – 1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я «профессия», «трудовая династия». Профессии и занятия бабушки и дедушки. Почему говорят: «Все профессии важны, все профессии нужны»? Понимание значения и смысла профессии, причин её выбора. Кем быть? Что значит поговорка: «Любой труд – почетен!»? Хобби (Занятия детей в свободное время.). Хобби семьи.  Виды увлечений и их роль в жизни человека. Отличие увлечения от професс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ессия-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обби- </w:t>
      </w:r>
      <w:r>
        <w:rPr>
          <w:rFonts w:cs="Times New Roman" w:ascii="Times New Roman" w:hAnsi="Times New Roman"/>
          <w:sz w:val="24"/>
          <w:szCs w:val="24"/>
        </w:rPr>
        <w:t xml:space="preserve">увлече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 формы, средства проведения занят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 круглым столо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фессии и занятия бабушки и де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аж: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ая программа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Все работы хороши, выбирай на вку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Фото бабушек, дед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уважение людей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ворческий труд?- 5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ость труда. Труд и негативные эмоции. Как сделать труд радостным? Труд как средство самовыражения. Индивидуальный и совместный труд. Как дружба помогает в труде? Что можно сделать своими руками? Виды творческого труда: украшение комнаты или класса, изготовление поздравительной открыт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не знают скуки!. Открытка для па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из г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, формы, средства проведения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еда: </w:t>
      </w:r>
      <w:r>
        <w:rPr>
          <w:rFonts w:cs="Times New Roman" w:ascii="Times New Roman" w:hAnsi="Times New Roman"/>
          <w:sz w:val="24"/>
          <w:szCs w:val="24"/>
        </w:rPr>
        <w:t xml:space="preserve">«Буду маме помогать, буду всюду убирать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  <w:r>
        <w:rPr>
          <w:rFonts w:cs="Times New Roman" w:ascii="Times New Roman" w:hAnsi="Times New Roman"/>
          <w:sz w:val="24"/>
          <w:szCs w:val="24"/>
        </w:rPr>
        <w:t>: правила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бумага, ножницы, клей, природный материал, образцы поделок, глина,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 Уважение  своего и чуж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–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ная программа:  </w:t>
      </w:r>
      <w:r>
        <w:rPr>
          <w:rFonts w:cs="Times New Roman" w:ascii="Times New Roman" w:hAnsi="Times New Roman"/>
          <w:sz w:val="24"/>
          <w:szCs w:val="24"/>
        </w:rPr>
        <w:t>КВМ (Клуб Веселых Масте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Доброе дело –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3"/>
        <w:gridCol w:w="3183"/>
        <w:gridCol w:w="1792"/>
        <w:gridCol w:w="2952"/>
        <w:gridCol w:w="1800"/>
        <w:gridCol w:w="1620"/>
        <w:gridCol w:w="1080"/>
        <w:gridCol w:w="141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–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навыки  первокласссников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на УОУ. Экскур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Что я умею делать и чему я хотел бы научиться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о значении труда в жизни человек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техни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в пакетики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листье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школьным участком, со способами хранения собра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отивы. Флорист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тва, аккура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школе в уборке урож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вилы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орняков на  грядках У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накрывать на стол и мыть посуду, приготовить салат из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я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вилы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труд?- 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бережливым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бумажных цветов ко  Дню Матер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ножницы,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ружного труда.</w:t>
            </w:r>
          </w:p>
          <w:p>
            <w:pPr>
              <w:pStyle w:val="Normal"/>
              <w:keepLines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нижка заболел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-смотр, театр – экспромт Ремонт кни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бережного отношения к учебным вещам. Ремонт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тицы –наши друзья!». Операция «Кормуш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кормушки и подкормка пт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 детей бережного отношения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зимующих птиц, картон, коробки, ножницы, шп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своими руками? Украшение класс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их способносте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ливого отношения к малы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труда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ей компози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 приро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 и как её выбрать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офессия», «трудовая династия». Профессии и занятия родител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а круглым стол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уважительного отношения к членам семьи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уждается в нашей помощи-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ко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оенной техники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маме помогать, буду всюду убирать», мягкая игрушка для ма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найдется дело для умелых рук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естарелы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, общественной а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школьной территор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сполнительности, готовности в любую минуту включиться в общественно полез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артофеля и лу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олга, причастности к важному общественно полезному 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-1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М (Клуб Веселых Мастер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снятие уста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908"/>
        <w:gridCol w:w="1005"/>
        <w:gridCol w:w="1309"/>
      </w:tblGrid>
      <w:tr>
        <w:trPr>
          <w:trHeight w:val="3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 и как её выбрать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уждается в нашей помощи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38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56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ование 2 класс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15"/>
        <w:gridCol w:w="3171"/>
        <w:gridCol w:w="1792"/>
        <w:gridCol w:w="2952"/>
        <w:gridCol w:w="1800"/>
        <w:gridCol w:w="1620"/>
        <w:gridCol w:w="1080"/>
        <w:gridCol w:w="147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– 10 ч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на УОУ. Экскурсия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Что я умею делать и чему я хотел бы научиться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о значении труда в жизни человек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техникой оформления бук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школе в уборке урож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 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вилы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праз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муни-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проектом «Мое дерево». Изучаем листья, плоды,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ению в окружающем нас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бота над проектом «Мое дерево» Изучаем кору,ствол дерев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ению в окружающем нас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ё дерев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тицы –наши друзья!». Операция «Кормушка»</w:t>
            </w:r>
            <w:r>
              <w:rPr>
                <w:rFonts w:cs="Times New Roman" w:ascii="Times New Roman" w:hAnsi="Times New Roman"/>
              </w:rPr>
              <w:t xml:space="preserve"> Развешиваем кормушки.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кормушки и подкормка пт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 детей бережного отношения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зимующих птиц, картон, коробки, ножницы, шп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ами мастер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им снежные фигуры.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нег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их способносте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ливого отношения к малы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труда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 новогоднему ба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компози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 приро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офе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труд почетен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труд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и не знают скуки!.  Конструирование игрушек из прямоугольных коробок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пап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маме помогать, буду всюду убирать». Дымковская игруш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рос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ягких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труд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маме помогать, буду всюду убирать. Роспись игруш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иёмов дымковской рос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– доброе дел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киз клумбы.</w:t>
              <w:tab/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олга, причастности к важному общественно полезному 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лумбы совместно с родителями.</w:t>
              <w:tab/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олга, причастности к важному общественно полезному 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в семян и рассады цветов  на клумбу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сполнительности, готовности в любую минуту включиться в общественно полез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. лоп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 школьной территор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олга, причастности к важному общественно полезному 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нос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908"/>
        <w:gridCol w:w="1005"/>
        <w:gridCol w:w="1309"/>
      </w:tblGrid>
      <w:tr>
        <w:trPr>
          <w:trHeight w:val="3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 и как её выбрать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уждается в нашей помощи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38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3"/>
        <w:gridCol w:w="3183"/>
        <w:gridCol w:w="1792"/>
        <w:gridCol w:w="2952"/>
        <w:gridCol w:w="1800"/>
        <w:gridCol w:w="1620"/>
        <w:gridCol w:w="1080"/>
        <w:gridCol w:w="147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труд и почему люди трудятся –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навыки второклассников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на УОУ. Экскур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Что я умею делать и чему я хотел бы научиться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о значении труда в жизни человек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техни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отивы. Флорист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тва, аккура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школе в уборке урож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вилы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“Осенний лес”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муни-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праз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своему и чужому труду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усталост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творческий тру- 5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ппликация на картоне “Мир вокруг нас”.Проект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воспитание любви к родн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тицы –наши друзья!». Операция «Кормуш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кормушки и подкормка пт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 детей бережного отношения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зимующих птиц, картон, коробки, ножницы, шпа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ами мастера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детей детского сада  «Оригам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их способносте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ливого отношения к малы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труда. Проект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 приро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своими руками? Украшение класса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, коммуникатив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ле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рофессия и как её выбрать-1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труд дома. Профессии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влечений и их роль в жизни человека. Отличие увлечения от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уждается в нашей помощи?- 5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и не знают скуки!.  Конструирование игрушек из прямоугольных коробок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 нашим папам к 23 феврал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у поздравить я хочу с Женским днём!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найдется дело для умелых рук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естарелы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, общественной а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школьной территор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сполнительности, готовности в любую минуту включиться в общественно полез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ёлых маст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снятие уста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908"/>
        <w:gridCol w:w="1005"/>
        <w:gridCol w:w="1309"/>
      </w:tblGrid>
      <w:tr>
        <w:trPr>
          <w:trHeight w:val="3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уд и почему люди труд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уждается в нашей помощи?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38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3"/>
        <w:gridCol w:w="3183"/>
        <w:gridCol w:w="1792"/>
        <w:gridCol w:w="2952"/>
        <w:gridCol w:w="1800"/>
        <w:gridCol w:w="1620"/>
        <w:gridCol w:w="1080"/>
        <w:gridCol w:w="147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56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труд и почему люди трудятся –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навыки третьеклассников. Урожа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ОУ. Экскур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 «Что я умею делать и чему я хотел бы научиться?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о значении труда в жизни человек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техни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школьного опытного участк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практического опыта детей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. поря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вё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родник». Работа по расчистке род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практического опыта детей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, родник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ки, лоп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об экологоохраняемых растениях родного края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практического опыта детей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вид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энциклоп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экологоохраняемым территор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практического опыта детей, формирование творческого подхода к выполнению данного задани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мал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экологически и этически обоснованного поведения в природной и соци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творческий труд? -10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 птиц зимой.(изготовление и развешивание кормушек)Практическая рабо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умений (трудиться в паре, в группе, умение распределять задания между собой).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 поздравление пожилых люд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умений (трудиться в паре, в группе, умение распределять задания между собой).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. Стих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ами мастера.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,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заботливого отношения к себе и друг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 приро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годнему балу.(изготовление масок, костюмов)Прое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,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костю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нашим папам к 23 февра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готовление подар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, уважения к старши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и поздравление для наших мам и бабуше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раб . праз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ножницы, кле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найдется дело для умелых ру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, уважения к стар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укладке 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школьной территор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исполнительности, готовности в любую минуту включиться в общественно полез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ёлых маст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снятие уста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 общего образования  второго поколения (утверждён приказом Министерства образования и науки Российской Федерации от «6» октября 2009 го № 373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 и воспитания личности гражданина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внеурочной деятельности [В.А.Горский, А.А.Тимофеев, Д.В.Смирнов] под ред. В.А.Горского. – М.: Просве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0. – (Стандарт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анова О.Г., Арасланова Е.В. «Мой разноцветный мир» (Авторская программ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младших школьников). Киров: КИПКиПРО. – 2010 – 3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«Педсовет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Последний звонок», «Педаго</w:t>
        <w:softHyphen/>
        <w:t xml:space="preserve">гическое творчество», «Начальная школа». </w:t>
      </w:r>
      <w:r>
        <w:rPr>
          <w:rFonts w:cs="Times New Roman" w:ascii="Times New Roman" w:hAnsi="Times New Roman"/>
          <w:sz w:val="24"/>
          <w:szCs w:val="24"/>
        </w:rPr>
        <w:t xml:space="preserve"> г. Мытищи Московской обла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Читаем, учимся, играем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ровик А. А. Родословная вещей. - М.: Знание, 1991.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u w:val="none"/>
    </w:rPr>
  </w:style>
  <w:style w:type="character" w:styleId="WW8Num8z1">
    <w:name w:val="WW8Num8z1"/>
    <w:qFormat/>
    <w:rPr>
      <w:rFonts w:ascii="Symbol" w:hAnsi="Symbol" w:cs="Symbol"/>
      <w:i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№2 учителя</dc:creator>
  <dc:description/>
  <cp:keywords/>
  <dc:language>en-US</dc:language>
  <cp:lastModifiedBy>Admin</cp:lastModifiedBy>
  <cp:lastPrinted>2013-08-21T01:57:00Z</cp:lastPrinted>
  <dcterms:modified xsi:type="dcterms:W3CDTF">2013-10-08T16:59:00Z</dcterms:modified>
  <cp:revision>34</cp:revision>
  <dc:subject/>
  <dc:title>Большешинарская  средняя общеобразовательная школа</dc:title>
</cp:coreProperties>
</file>