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6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0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75375" cy="8782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878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6645" cy="8782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878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69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6645" cy="8782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878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82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8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75375" cy="89928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899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6975" cy="89928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6975" cy="899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70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6975" cy="89928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6975" cy="899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928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9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61685" cy="82892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828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1050" cy="82886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0" cy="828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65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1050" cy="82886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0" cy="828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28929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8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92775" cy="820229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820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2140" cy="82016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2140" cy="820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64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2140" cy="82016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2140" cy="820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20229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0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28970" cy="812482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812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8335" cy="812419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8335" cy="812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63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8335" cy="812419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8335" cy="812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12482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2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34380" cy="821118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821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3745" cy="821118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3745" cy="821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64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3745" cy="821118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3745" cy="821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21118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1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57240" cy="819277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819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6605" cy="819277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6605" cy="819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64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6605" cy="819277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6605" cy="819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19277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9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56275" cy="810133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810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5640" cy="810133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5640" cy="810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63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5640" cy="810133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5640" cy="810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10133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0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87695" cy="804672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804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7060" cy="804672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7060" cy="804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63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7060" cy="804672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7060" cy="804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04672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4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3415" cy="816102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816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2780" cy="816102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2780" cy="816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642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2780" cy="816102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2780" cy="816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16102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6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2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61355" cy="818388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818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0720" cy="818388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0720" cy="818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64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0720" cy="818388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0720" cy="818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18388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8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8128635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812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5475" cy="812863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812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40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5475" cy="812863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812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128635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2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0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3415" cy="8060690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806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2780" cy="8060055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2780" cy="806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63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2780" cy="8060055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2780" cy="806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060690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6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87695" cy="8178800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817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7060" cy="817880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7060" cy="817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64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7060" cy="817880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7060" cy="817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178800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7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24525" cy="8092440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809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3890" cy="809244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3890" cy="809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63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3890" cy="809244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3890" cy="809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092440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9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10555" cy="7895590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789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9920" cy="789559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9920" cy="789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62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9920" cy="789559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9920" cy="789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895590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9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19115" cy="7969250"/>
                <wp:effectExtent l="0" t="0" r="0" b="0"/>
                <wp:wrapTopAndBottom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796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8480" cy="7968615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8480" cy="796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62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8480" cy="7968615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8480" cy="796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969250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6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42940" cy="8183880"/>
                <wp:effectExtent l="0" t="0" r="0" b="0"/>
                <wp:wrapTopAndBottom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818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2305" cy="8183880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2305" cy="818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64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2305" cy="8183880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2305" cy="818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183880"/>
                <wp:effectExtent l="0" t="0" r="0" b="0"/>
                <wp:wrapTopAndBottom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8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8495" cy="8211185"/>
                <wp:effectExtent l="0" t="0" r="0" b="0"/>
                <wp:wrapTopAndBottom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821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7860" cy="8211185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7860" cy="821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64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7860" cy="8211185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7860" cy="821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211185"/>
                <wp:effectExtent l="0" t="0" r="0" b="0"/>
                <wp:wrapTopAndBottom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1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42940" cy="8234045"/>
                <wp:effectExtent l="0" t="0" r="0" b="0"/>
                <wp:wrapTopAndBottom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823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2305" cy="8234045"/>
                                  <wp:effectExtent l="0" t="0" r="0" b="0"/>
                                  <wp:docPr id="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2305" cy="823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64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2305" cy="8234045"/>
                            <wp:effectExtent l="0" t="0" r="0" b="0"/>
                            <wp:docPr id="7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2305" cy="823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234045"/>
                <wp:effectExtent l="0" t="0" r="0" b="0"/>
                <wp:wrapTopAndBottom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3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93105" cy="8087995"/>
                <wp:effectExtent l="0" t="0" r="0" b="0"/>
                <wp:wrapTopAndBottom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808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2470" cy="8087360"/>
                                  <wp:effectExtent l="0" t="0" r="0" b="0"/>
                                  <wp:docPr id="8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2470" cy="808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636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2470" cy="8087360"/>
                            <wp:effectExtent l="0" t="0" r="0" b="0"/>
                            <wp:docPr id="8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2470" cy="808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087995"/>
                <wp:effectExtent l="0" t="0" r="0" b="0"/>
                <wp:wrapTopAndBottom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8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6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42940" cy="8133715"/>
                <wp:effectExtent l="0" t="0" r="0" b="0"/>
                <wp:wrapTopAndBottom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813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2305" cy="8133080"/>
                                  <wp:effectExtent l="0" t="0" r="0" b="0"/>
                                  <wp:docPr id="8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2305" cy="813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64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2305" cy="8133080"/>
                            <wp:effectExtent l="0" t="0" r="0" b="0"/>
                            <wp:docPr id="8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2305" cy="813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нная серия включает следующие выпуск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УМАЙ, ДОРИСУЙ</w:t>
      </w:r>
    </w:p>
    <w:p>
      <w:pPr>
        <w:pStyle w:val="Normal"/>
        <w:jc w:val="center"/>
        <w:rPr/>
      </w:pPr>
      <w:r>
        <w:rPr/>
        <w:t>НАРИСУЙ ПО ОБРАЗЦУ</w:t>
      </w:r>
    </w:p>
    <w:p>
      <w:pPr>
        <w:pStyle w:val="Normal"/>
        <w:jc w:val="center"/>
        <w:rPr/>
      </w:pPr>
      <w:r>
        <w:rPr/>
        <w:t>ДУМАЙ, СЧИТАЙ, РЕШАЙ</w:t>
      </w:r>
    </w:p>
    <w:p>
      <w:pPr>
        <w:pStyle w:val="Normal"/>
        <w:jc w:val="center"/>
        <w:rPr/>
      </w:pPr>
      <w:r>
        <w:rPr/>
        <w:t>СКЛАДЫВАЕМ И ВЫЧИТАЕМ</w:t>
      </w:r>
    </w:p>
    <w:p>
      <w:pPr>
        <w:pStyle w:val="Normal"/>
        <w:jc w:val="center"/>
        <w:rPr/>
      </w:pPr>
      <w:r>
        <w:rPr/>
        <w:t>СЧЕТ ДО 20</w:t>
      </w:r>
    </w:p>
    <w:p>
      <w:pPr>
        <w:pStyle w:val="Normal"/>
        <w:jc w:val="center"/>
        <w:rPr/>
      </w:pPr>
      <w:r>
        <w:rPr/>
        <w:t>НАЙДИ ПО СХЕМЕ</w:t>
      </w:r>
    </w:p>
    <w:p>
      <w:pPr>
        <w:pStyle w:val="Normal"/>
        <w:jc w:val="center"/>
        <w:rPr/>
      </w:pPr>
      <w:r>
        <w:rPr/>
        <w:t>ИГРЫ, РЕБУСЫ, ГОЛОВОЛОМКИ</w:t>
      </w:r>
    </w:p>
    <w:p>
      <w:pPr>
        <w:pStyle w:val="Normal"/>
        <w:jc w:val="center"/>
        <w:rPr/>
      </w:pPr>
      <w:r>
        <w:rPr/>
        <w:t>ЛАБИРИНТЫ</w:t>
      </w:r>
    </w:p>
    <w:p>
      <w:pPr>
        <w:pStyle w:val="Normal"/>
        <w:jc w:val="center"/>
        <w:rPr/>
      </w:pPr>
      <w:r>
        <w:rPr/>
        <w:t>ЛОГИКА</w:t>
      </w:r>
    </w:p>
    <w:p>
      <w:pPr>
        <w:pStyle w:val="Normal"/>
        <w:jc w:val="center"/>
        <w:rPr/>
      </w:pPr>
      <w:r>
        <w:rPr/>
        <w:t>ЗНАКОМСТВО СО ВРЕМЕНЕМ</w:t>
      </w:r>
    </w:p>
    <w:p>
      <w:pPr>
        <w:pStyle w:val="Normal"/>
        <w:jc w:val="center"/>
        <w:rPr/>
      </w:pPr>
      <w:r>
        <w:rPr/>
        <w:t>ВОЛШЕБНЫЕ КАРИТНКИ</w:t>
      </w:r>
    </w:p>
    <w:p>
      <w:pPr>
        <w:pStyle w:val="Normal"/>
        <w:jc w:val="center"/>
        <w:rPr/>
      </w:pPr>
      <w:r>
        <w:rPr/>
        <w:t>АБВГДЕ-йка</w:t>
      </w:r>
    </w:p>
    <w:p>
      <w:pPr>
        <w:pStyle w:val="Normal"/>
        <w:jc w:val="center"/>
        <w:rPr/>
      </w:pPr>
      <w:r>
        <w:rPr/>
        <w:t>ПРОПИСЬ-РАСКРАСКА</w:t>
      </w:r>
    </w:p>
    <w:p>
      <w:pPr>
        <w:pStyle w:val="Normal"/>
        <w:jc w:val="center"/>
        <w:rPr/>
      </w:pPr>
      <w:r>
        <w:rPr/>
        <w:t>ПОИГРАЕМ СО СЛОВ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79" w:right="120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4:00Z</dcterms:created>
  <dc:creator>USER</dc:creator>
  <dc:description/>
  <cp:keywords/>
  <dc:language>en-US</dc:language>
  <cp:lastModifiedBy>ден</cp:lastModifiedBy>
  <dcterms:modified xsi:type="dcterms:W3CDTF">2014-03-27T08:04:00Z</dcterms:modified>
  <cp:revision>2</cp:revision>
  <dc:subject/>
  <dc:title>Данная серия включает следующие выпуски:</dc:title>
</cp:coreProperties>
</file>