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логопедическое занятие “Постановка звука «Л»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ук [Л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: Постановка звука [Л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рекционно-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звука [Л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акустического и произносительного образа звука [Л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механизме организации звука [Л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 (шнуров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артикуляционных упражнений в полном объёме (артикуляционная гимнас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лавного длительного выдоха (упражнение “Мыльный пузырь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матических представлений (игра “Хлоп-топ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вука в изолированном виде, в слогах,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илы голоса и интонационной выразительности речи (игра на подраж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навыков сотрудничества и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ка с изображением клоуна, шнуровка, картинки с артикуляционными упражнениями, мыльные пузыри, артикуляционная схема,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Здравствуй! Послушай, пожалуйста,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смешить чу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ет он впрос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шуток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часто выступа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Правильно, это клоун и сегодня он пришёл к нам в гости, что бы сделать наше занятие весёлым. Сегодня мы с тобой продолжим работу со звуком [Л]. Будем стараться произносить его правильно и краси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мелкой моторики посредством шну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С нашим клоуном случилась не приятность. Он так спешил к нам на занятие, что не заметил, как у него оторвалась пуговица. Давай поможем нашему клоуну её приши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Давай представим, что наш рот это цирк. И теперь мы будем показывать, что есть в нашем цирке: клоун который всем улыбается – давай сделаем улыбочку – молодец. В цирке выступают слоны – давай сделаем хоботок. Ещё у нас есть буфет, где дают вкусное варенье – давай оближем губки. После варенья надо почистить зубки. Ещё в цирке есть гимнасты, они выступают на качелях – давай покажем качели. В цирке выступают различные животные, давай покажем выступление со змеё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длительного и плавного выд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- Посмотри, клоун принёс с собой волшебную коробочку, давай посмотрим, что в ней лежит? Правильно, это мыльные пузыри. Ты любишь надувать мыльные пузыри? Давай по пробуем. Только есть одно условие: вдох мы делаем носом, выдох ртом и следим, чтобы щёки не надувалис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ка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при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хранного звука: “Теперь давай вспомним, как мы гудели на прошлом занятии - губы растянуты, при длительном произнесении звука [А], проталкиваем кончик языка между верхними и нижними резцами, удерживаем его в этом положен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ксируем внимание ребёнка на положении губ и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изнесение изолированного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наверное знаешь, что клоуны часто гастролируют. А как ты думаешь, на чём они отправляются в путешествие? Правильно на самолёте. Давай вспомним, как гудит самолёт когда он взлетает”. (Логопед показывает картинку самолёта и имитирует его вз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когда он летит высоко в небе – как мы будем гудеть? Правильно – тихо. Молодец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лиз арти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перь я предлагаю посмотреть схему, на которой изображено нужное положение органов артикуляции. Скажи, когда мы произносим звук [Л] в каком положении находятся губы? (приоткрыты). А где находится язычок? (язычок между передними зубами). Моторчик работает или нет? (работает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тие фонематического слуха (игра “Хлоп-топ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не кажется, нам пора разомнутся? Сейчас я буду произносить различные слова, ты будешь хлопать в ладоши когда услышишь слова со звуком [Л], если в слове этого звука нет – ты топаешь ногами. Например: в слове “слон” – есть звук [Л]? Значит, что мы делаем? А в слове мяч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, полка, шкаф, лопата, стул, мышь, пила, кошка, мел, лента,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репление звука в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торяй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 – ла –ла; лэ – лэ – лэ; лы – лы – лы; ло – ло – ло, ла – ло - лэ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крепление звука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мотри, нашему клоуну прислали конверт. Интересно, что там лежит. Давай посмотрим? Да это же загадка. Чтоб её разгадать надо назвать все предметы и подумать какая картинка лишняя и почем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артикуляционную гимна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ь пять животных, в названии которых есть звук [Л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аси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ажи, над каким звукам мы сегодня работали? Кто приходил к нам в гости? Что больше всего тебе понравилось? Какое задание было для тебя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 очень хорошо занималась, старательно выполняла все задания. Молодец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ые формы логопедической работы/ Авт.-сост. Н.Э. Куликовская, С.В. Семёнова -Якутск: Из-во Ин-та мерзлотоведения СО РАН, 2010 – 12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оваленко В.В., Коноваленко С.В. Автоматизация сонорных звуков Л, ЛЬ. Альбом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конспект можно использовать в подгрупповой или индивидуа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специальной деревянной шнуровки в виде пуговицы, можно использовать обычную пластмассовую пуговицу большого диаметра и шн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гадки используется упражнение “Четвёртый лишний”, предметные картинки можно подбирать исходя из лексической темы. Например, для лексической темы “Одежда” можно подобрать следующие картинки: платье, пальто, брюки, блузка. Ребёнок называет все картинки и находит лишний предмет (брюки), далее он должен объяснить, почему именно этот предмет лишний (нет звука 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ю успеха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1" w:leader="none"/>
      </w:tabs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36:00Z</dcterms:created>
  <dc:creator>309</dc:creator>
  <dc:description/>
  <cp:keywords/>
  <dc:language>en-US</dc:language>
  <cp:lastModifiedBy>Настя</cp:lastModifiedBy>
  <dcterms:modified xsi:type="dcterms:W3CDTF">2015-01-01T15:38:00Z</dcterms:modified>
  <cp:revision>3</cp:revision>
  <dc:subject/>
  <dc:title>Изучение курса «Полезные привычки</dc:title>
</cp:coreProperties>
</file>