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такое дисграфия и как с ней бороться?»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помощь родителям от логопеда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облема нарушений письменной и устной речи у учащихся начальных классов общеобразовательной школы одна из самых актуальных, так как эти два процесса из цели начального обучения превращаются в средство дальнейшего получения  знаний. Расстройство процесса письма обозначают термином «дисграфия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графия – это частичное нарушение письма, проявляющееся в стойких, повторяющихся ошибках, обусловленных несформированностью высших психических функций (зрительного и слухового восприятия, пространственных представлений, внимания и памяти), участвующих в процессе письм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школе, логопеды  часто сталкиваются   с проблемой большого количества дисграфических ошибок у учащихся 2-4 классов. У некоторых первоклассников во втором полугодии также становятся заметными предпосылки к возникновению дисграфи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иагностики письменной речи обучающихся  начальных классов школ города в 2013-2014 учебном году показывают, что дисграфия встречается у 25 % учеников 2 – 4 классов (в среднем у 4 – 6 человек в классе). При переходе из класса в класс этот процент снижается (так как с детьми проводится коррекционная работа), но к четвертому классу он все еще велик (20 % четвероклассников имеют дисграфию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учащихся, занимающихся на логопедических пунктах, показывает, что основной причиной появления дисграфии чаще всего являются нарушения устной речи: нерезко выраженное общее недоразвитие речи, общее недоразвитие речи третьего уровня, фонетико-фонематические нарушения и минимальные дизартрические нарушения.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в письменных работах детей встреч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ошиб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букв по акустическому сходству (З = С, Ж = Ш, Д = Т, Г = К – «ёш» вместо «ёж», «медветь» вместо «медведь», «юк» вместо «юг», «берески» вместо «березки» и т. д.); замены гласных («а» = «о»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обозначение мягкости («по сучькам» вместо «по сучкам», «медведи» вместо «медведь» и др.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букв по оптическому сходству («л» - «и», «т» - «п». «м» - «н», «у» - «и»), «зеркальное письмо» («З» - «Е»), недописывание или приписывание лишних элементов букв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тное написание предложений (не пишут заглавных букв, не ставят точек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тное написание предлогов со словом («влесу») или раздельное написание приставки со словом («за шёл»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и букв, слогов, сл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адежных окончаний, нарушение согласования слов в предложе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у учеников с дисграфией  много орфографических ошибок: правописание проверяемой безударной гласной в корне; правописание «ЖИ – ШИ», «ЧА – «ЩА»; правописание имен собственных и др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е ребята вполне способны овладеть письмом, если они будут настойчиво, систематически заниматься. Кому-то понадобятся годы занятий, кому-то – месяцы. Суть уроков – тренировка речевого слуха и буквенного зр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учше всего не только обратиться к логопеду, но и самим родителям заниматься с ребенк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дисграфии можно предложить следующие игры и упражнения: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рректурная прав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в течение 5 мин (не больше) ребенок в любом тексте (кроме газетного) зачеркивает заданные буквы. Начинать надо с одной гласной, затем перейти к согласным. Варианты могут быть самые разные. Например: букву А зачеркнуть, а букву О обвести. Можно давать парные согласные, а также те, в произношении которых или в их различии у ребенка имеются проблемы. Например: р – л, с – ш и т.д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иктант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ый день пишите короткие диктанты карандашом. Ошибки пометьте на полях (а не в самом тексте!) зеленой или черной ручкой (не красной!) Затем давайте тетрадь на исправление ребенку. Он имеет возможность самостоятельно найти ошибку и  не зачеркивать, а стереть ее, написать правильно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пущенные буквы» («Пропущенные слоги»). </w:t>
      </w:r>
      <w:r>
        <w:rPr>
          <w:rFonts w:cs="Times New Roman" w:ascii="Times New Roman" w:hAnsi="Times New Roman"/>
          <w:bCs/>
          <w:sz w:val="24"/>
          <w:szCs w:val="24"/>
        </w:rPr>
        <w:t>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ется текст с пропущенными букв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я это упражнение, предлагается пользоваться текстом-подсказкой, где все пропущенные буквы на своих местах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«Змейка», «Улитка», «Яблочная карусель» - </w:t>
      </w:r>
      <w:r>
        <w:rPr>
          <w:rFonts w:cs="Times New Roman" w:ascii="Times New Roman" w:hAnsi="Times New Roman"/>
          <w:sz w:val="24"/>
          <w:szCs w:val="24"/>
        </w:rPr>
        <w:t>дидактические игры со специальными картинками, где нужно отделять предлоги от слова, слова в предложении, предложения в тексте друг от друга. Эти игры помогают развить у ребенка навыки языкового анализа и синтеза, оптико-пространственные представления, навыки чтения и письма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«Реши пример»</w:t>
      </w:r>
      <w:r>
        <w:rPr>
          <w:rFonts w:cs="Times New Roman" w:ascii="Times New Roman" w:hAnsi="Times New Roman"/>
          <w:sz w:val="24"/>
          <w:szCs w:val="24"/>
        </w:rPr>
        <w:t xml:space="preserve"> Игра помогает уточнить и дополнить у детей знания о составе слова («дом» + «ик» = «домик»);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«Какие слова спрятались»</w:t>
      </w:r>
      <w:r>
        <w:rPr>
          <w:rFonts w:cs="Times New Roman" w:ascii="Times New Roman" w:hAnsi="Times New Roman"/>
          <w:sz w:val="24"/>
          <w:szCs w:val="24"/>
        </w:rPr>
        <w:t xml:space="preserve"> Детям нужно найти в одном слове другое («Начался первый курок (урок). Такая игра помогает формировать навыки звукобуквенного анализа и синтеза, навыки чтения и письм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Увеличь предложения»</w:t>
      </w:r>
      <w:r>
        <w:rPr>
          <w:rFonts w:cs="Times New Roman" w:ascii="Times New Roman" w:hAnsi="Times New Roman"/>
          <w:sz w:val="24"/>
          <w:szCs w:val="24"/>
        </w:rPr>
        <w:t xml:space="preserve"> Предложите ребенку прочитать текст, а потом увеличить его словами из разных частей речи (прилагательными, наречиями и т. д.). Каждое предложение нужно увеличить на 1 – 2 слова. Эта игра помогает закреплять знания детей о частях речи, умения согласовывать слова во фразе, совершенствовать навыки связной реч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«Лабиринты»</w:t>
      </w:r>
      <w:r>
        <w:rPr>
          <w:rFonts w:cs="Times New Roman" w:ascii="Times New Roman" w:hAnsi="Times New Roman"/>
          <w:sz w:val="24"/>
          <w:szCs w:val="24"/>
        </w:rPr>
        <w:t xml:space="preserve"> 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«Графические диктанты». </w:t>
      </w:r>
      <w:r>
        <w:rPr>
          <w:rFonts w:cs="Times New Roman" w:ascii="Times New Roman" w:hAnsi="Times New Roman"/>
          <w:sz w:val="24"/>
          <w:szCs w:val="24"/>
        </w:rPr>
        <w:t>Дети сначала срисовывают изображения по клеточкам. Затем изображение срисовывается ребенком под диктовку взрослого. Такие диктанты совершенствуют мелкую моторику, развивают оптико-пространственные представления, зрительный гнозис (узнавание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«Измени слова по образцу» </w:t>
      </w:r>
      <w:r>
        <w:rPr>
          <w:rFonts w:cs="Times New Roman" w:ascii="Times New Roman" w:hAnsi="Times New Roman"/>
          <w:sz w:val="24"/>
          <w:szCs w:val="24"/>
        </w:rPr>
        <w:t>(игры на развитие лексико-грамматического строя): «Назови ласково», «Один – много – нет», «Большой – средний – маленький», «Какой – какая – какие», «Чей, Чья, Чьи» и т.д. Все измененные слова записываются ребенком  под внимательным контролем взрослы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россворды, филлворды, ребусы, шифровки и др. игры со словами </w:t>
      </w:r>
      <w:r>
        <w:rPr>
          <w:rFonts w:cs="Times New Roman" w:ascii="Times New Roman" w:hAnsi="Times New Roman"/>
          <w:sz w:val="24"/>
          <w:szCs w:val="24"/>
        </w:rPr>
        <w:t>помогают детям развивать мышление, слуховое и зрительное внимание и память, навыки звукобуквенного анализа, навыки письм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«Доскажи словечко» </w:t>
      </w:r>
      <w:r>
        <w:rPr>
          <w:rFonts w:cs="Times New Roman" w:ascii="Times New Roman" w:hAnsi="Times New Roman"/>
          <w:sz w:val="24"/>
          <w:szCs w:val="24"/>
        </w:rPr>
        <w:t xml:space="preserve">(в рифму), </w:t>
      </w:r>
      <w:r>
        <w:rPr>
          <w:rFonts w:cs="Times New Roman" w:ascii="Times New Roman" w:hAnsi="Times New Roman"/>
          <w:b/>
          <w:sz w:val="24"/>
          <w:szCs w:val="24"/>
        </w:rPr>
        <w:t>«Найди сходства», «Найди отличия», «Найти пару», «Найди, какие предметы спрятались»</w:t>
      </w:r>
      <w:r>
        <w:rPr>
          <w:rFonts w:cs="Times New Roman" w:ascii="Times New Roman" w:hAnsi="Times New Roman"/>
          <w:sz w:val="24"/>
          <w:szCs w:val="24"/>
        </w:rPr>
        <w:t xml:space="preserve"> (на картинках и в словах) и др. игры для развития зрительного и слухового вним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«Что изменилось», «Чего не стало», «Запомни и повтори»</w:t>
      </w:r>
      <w:r>
        <w:rPr>
          <w:rFonts w:cs="Times New Roman" w:ascii="Times New Roman" w:hAnsi="Times New Roman"/>
          <w:sz w:val="24"/>
          <w:szCs w:val="24"/>
        </w:rPr>
        <w:t xml:space="preserve"> со словами и картинками и т.д. Игры такого типа направлены на тренировку памяти (зрительной, слуховой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имаясь с ребенком дома, помните неск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правил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работы необходимо проверить правильно ли сидит ребёнок, правильно ли держит ручк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сли ребенку задали на дом прочитать текст или много писать, то разбейте текст на части и задание выполняйте в несколько приемов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заставляйте ребенка переписывать много раз домашние задания, это поселит в ребенке неуверенность в себе, в своих силах и знаниях, и увеличит количество ошибок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ажитесь от проверок ребенка на скорость чтения. Не читайте больших текстов и не пишите больших диктантов с ребенком. Многочисленные ошибки, которые ребенок с дисграфией неизбежно допустит в длинном диктанте, только зафиксируются в его памяти как негативный опыт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любых заданий важна не быстрота, не количество сделанного, а правильность и тщательность выполнения каждого задани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сем протяжении специальных занятий ребенку необходима Ваша помощь и поддержка, благоприятный эмоциональный настрой. После многочисленных двоек и троек, неприятных разговоров дома и в школе он должен почувствовать хоть маленький, но успех. Не хвалите сильно за небольшие успехи, лучше не ругайте и не огорчайтесь, когда у ребенка что-то не получаетс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е всего подойдет гармоничное состояние спокойствия и уверенности в успехе – оно будет способствовать устойчивым хорошим результатам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е – помнить, что дисграфия – это состояние, для преодоления которого требуется тесное сотрудничество  логопеда, родителей и обучающегося. Ежедневные дополнительные занятия с ребенком по устранению дисграфических ошибок дадут положительные результ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 для родител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Ануфриев А.Ф., Костромина С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Как преодолеть трудности в обучении детей"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Елецкая О.В. Горбачевская Н.Ю.</w:t>
      </w:r>
      <w:r>
        <w:rPr>
          <w:rFonts w:cs="Times New Roman" w:ascii="Times New Roman" w:hAnsi="Times New Roman"/>
          <w:b/>
          <w:bCs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ая помощь школьникам с нарушениями письменной речи: Формирование представлений о пространстве и времени»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фименкова Л.Н., Садовникова И.Н.</w:t>
      </w:r>
      <w:r>
        <w:rPr>
          <w:rFonts w:cs="Times New Roman" w:ascii="Times New Roman" w:hAnsi="Times New Roman"/>
          <w:sz w:val="24"/>
          <w:szCs w:val="24"/>
        </w:rPr>
        <w:t xml:space="preserve"> «Исправление и предупреждение дисграфии у детей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Дмитриев С.Д., Дмитриев В.С.</w:t>
      </w:r>
      <w:r>
        <w:rPr>
          <w:rFonts w:cs="Times New Roman" w:ascii="Times New Roman" w:hAnsi="Times New Roman"/>
          <w:sz w:val="24"/>
          <w:szCs w:val="24"/>
        </w:rPr>
        <w:t xml:space="preserve"> «Занимательная коррекция письменной речи. Сборник упражнени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алинина И.Л.</w:t>
      </w:r>
      <w:r>
        <w:rPr>
          <w:rFonts w:cs="Times New Roman" w:ascii="Times New Roman" w:hAnsi="Times New Roman"/>
          <w:b/>
          <w:bCs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>Сборник упражнений по письму для учащихся 1 класса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укашенко М. Л., Свободина Н. Г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Дисграфия. Исправление ошибок при письме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Яровская О. Н.  «Дидактические игры для занятий логопеда со школьниками 7 – 11 лет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Яровская О. Н. «Занимательные задания логопеда для школьников 3 – 4 классов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читель- логопед МКОУ «СОШ №1 г. Пудожа» Питке Ю. 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5:00Z</dcterms:created>
  <dc:creator>user</dc:creator>
  <dc:description/>
  <cp:keywords/>
  <dc:language>en-US</dc:language>
  <cp:lastModifiedBy>позитроника</cp:lastModifiedBy>
  <cp:lastPrinted>2013-11-15T16:04:00Z</cp:lastPrinted>
  <dcterms:modified xsi:type="dcterms:W3CDTF">2015-01-16T15:28:00Z</dcterms:modified>
  <cp:revision>9</cp:revision>
  <dc:subject/>
  <dc:title/>
</cp:coreProperties>
</file>