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иль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Использование ИКТ во внеурочн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нкратова Ларис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реализуется оптимизационная модель внеурочной деятельности обучающихся 1-2 классов на основе оптимизации всех внутренних ресурсов. Координационную роль при этом выполняет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ультурное развитие осуществляется через посещение обучающимися группы продлённо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 реализуется в ходе проведения занятий по программе «От идеи до модели», а также посещения школьного музея 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развитие дети получают на занятиях внеурочной деятельности по программе «Умное пёрышк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реализуется через занятия по программе «Мы – нижегород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портивно-оздоровительного развития первоклассники с удовольствием посещают занятия по программе «Народн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обучения сегодня во многом зависит от внутренней активности учащихся, от характера их деятельности, от степени самостоятельности и творчества. Развитие учебного и воспитательного процесса в школе невозможно в настоящее время без использовани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 у детей младшего школьного возраста преобладает наглядно-образное мышление. А новые технические средства облачают в современную и увлекательную форму изучаемый материал. Внеурочная деятельность является органическим продолжением учебного процесса, поэтому цель учителя начальных классов сделать внеурочную деятельность детей более содержательной, привлекательной, разносторонней и сов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внеурочной деятельности по программе «Мы- нижегородцы» используются презентации и виртуальные экскурсии, которые позволяют детям младшего школьного возраста не выходя из класса посетить различные музеи и пройтись по улицам разных городов, знакомясь с их историей. Таким образом, дети посетили Музей матрёшки и Нижегородский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ются фрагменты филь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программе «От идеи до модели» дети конструируют модели различных видов техники не только из бумаги, но и собирают модели при помощи компьютера, используя компьютерные игры «Конструктор». В классе с интерактивной доской дети собирают модель используя стилус, а в классе с экраном дети работают мышкой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диск с такой иг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программе «Умное пёрышко» дети выступают в роли журналистов и корреспондентов, создавая классные журналы, газеты. И если вначале работы детей были только рукописные, то по мере того как ребята осваивают компьютер, появились работы печатные. Сейчас дети пробую создавать детскую телепередачу «Школьные новости», используя видеоаппаратуру и компьютер для редактирования.  Конечно, смонтировать фильм малышам ещё сложно, поэтому этим с удовольствием занимаются ребята старше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фрагмент телепере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использованию ИКТ дети получают много информации, учатся искать информацию сами и при этом получают практический навык работы с компьютером. В данный процесс включаются не только дети, но и их родители.  Оказывая помощь друг другу, между родителями и детьми формируются отношения основанные на взаимо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с использованием ИКТ обеспечивает широкую творческую деятельность обучающихся в информационной среде, положительный эмоциональный настрой, создаёт ситуацию успеха в современной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2:00Z</dcterms:created>
  <dc:creator>User</dc:creator>
  <dc:description/>
  <cp:keywords/>
  <dc:language>en-US</dc:language>
  <cp:lastModifiedBy>User</cp:lastModifiedBy>
  <cp:lastPrinted>2013-04-14T20:01:00Z</cp:lastPrinted>
  <dcterms:modified xsi:type="dcterms:W3CDTF">2013-10-30T19:32:00Z</dcterms:modified>
  <cp:revision>2</cp:revision>
  <dc:subject/>
  <dc:title>МБОУ Вильская СОШ</dc:title>
</cp:coreProperties>
</file>