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none"/>
            <w:lang w:eastAsia="ru-RU"/>
          </w:rPr>
          <w:t>Что должен знать и уметь ребёнок, поступающий в 1 класс</w:t>
        </w:r>
      </w:hyperlink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воё имя, отчество и фамилию, возраст и дату рождения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Фамилию, отчество родителей, их профессию.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вою страну, город и домашний адрес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Времена года, месяцы, дни недели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Домашних, диких животных и их детёнышей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Тематический словарь: транспорт, одежда, обувь, птицы, овощи, фрукты, ягоды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Знать и уметь рассказывать народные сказки, произведения детских писателей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Различать и правильно называть геометрические фигуры, ориентироваться в пространстве, на листе бумаги (право, лево, верх, низ)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Уметь полно и последовательно пересказать прослушанный или прочитанный рассказ, составить рассказ по картинке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Запомнить и назвать 6-8 предметов, картинок, слов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Разделять слова на слоги по количеству гласных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Определять количество, последовательность и место звуков в слове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Хорошо владеть ножницами, карандашом: без линейки проводить линии, рисовать геометрические фигуры, аккуратно закрашивать и заштриховывать.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Считать от 1 до 20. Обратный счёт от 10 до 1, выполнять счетные операции в пределах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Примерный список того, что должен знать ребенок, поступающий в первый класс: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знать свою фамилию, имя и отчество, как зовут родителей, кем они работают, домашний адрес и телефон;</w:t>
        <w:br/>
        <w:t>• знать, в каком городе/стране он живет, и уметь назвать другие знакомые ему страны мира; </w:t>
        <w:br/>
        <w:t>• 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  <w:br/>
        <w:t>• объяснить почему одних животных называют дикими, а других - домашними. Объяснить, какую пользу приносят разные домашние животные человеку.</w:t>
        <w:br/>
        <w:t>• назвать главные внешние (анатомические) отличия птиц и животных (нос-клюв, перья-шерсть, лапы-крылья, их количество и т.д.)</w:t>
        <w:br/>
        <w:t>• назвать детенышей лошади, коровы, овцы, козы, собаки, кошки, свиньи, медведицы, лисы, волчицы, белки, ежихи, курицы, утки, гусыни, индюшки.</w:t>
        <w:br/>
        <w:t>• знать, что овощи растут в поле или огороде, а фрукты в саду.</w:t>
        <w:br/>
        <w:t>• привести примеры фруктов и ягод, которые растут на кустах, и которые растут на деревьях. Привести примеры овощей, которые растут в земле, лежа на грядке или висят на ветках. Назвать овощи и фрукты красного, зеленого, жёлтого, оранжевого цвета. Назвать лесные деревья, кусты, ягоды и грибы.</w:t>
        <w:br/>
        <w:t>• назвать комнатные растения, которые есть дома и в детском саду.</w:t>
        <w:br/>
        <w:t>• какой транспорт называют воздушным, морским, наземным, подземным и подводным.</w:t>
        <w:br/>
        <w:t>• показать левый глаз, правое ухо, левое колено, правый локоть.</w:t>
        <w:br/>
        <w:t>• дотронуться левой рукой до правого уха, правой рукой до левого колена.</w:t>
        <w:br/>
        <w:t>• как называется город, в котором живем.</w:t>
        <w:br/>
        <w:t>• какие профессии знает.</w:t>
        <w:br/>
        <w:t>• какие предметы в комнате похожи на шар, треугольник, квадрат, круг.</w:t>
        <w:br/>
        <w:t>• какие предметы относятся к мебели, посуде, одежде, фруктам, овощам, обуви.</w:t>
        <w:br/>
        <w:t>• 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дни недели; </w:t>
        <w:br/>
        <w:t>• иметь представления о природных и погодных явлениях;</w:t>
        <w:br/>
        <w:t>• знать основные цвета;</w:t>
        <w:br/>
        <w:t>• знать понятия «право-лево»;</w:t>
        <w:br/>
        <w:t>• знать названия популярных видов спорта, самых распространенных профессий, основные правила дорожного движения и дорожные знаки;</w:t>
        <w:br/>
        <w:t>• уметь назвать фамилии известных писателей и поэтов;</w:t>
        <w:br/>
        <w:t>• знать праздники;</w:t>
        <w:br/>
        <w:t>• уметь рассказать, чем он любит заниматься;</w:t>
        <w:br/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мое главное: ответить на вопрос «зачем он идет в школу?»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теллектуальное 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В этой области ребенок должен уметь:</w:t>
        <w:br/>
        <w:t>• решать простые логические задачки, головоломки и ребусы, отгадывать загадки;</w:t>
        <w:br/>
        <w:t>• находить лишний предмет в группе;</w:t>
        <w:br/>
        <w:t>• добавлять в группу недостающие предметы;</w:t>
        <w:br/>
        <w:t>• рассказывать, чем похожи или отличаются те или иные предметы;</w:t>
        <w:br/>
        <w:t>• группировать предметы по признаку и называть его; </w:t>
        <w:br/>
        <w:t>• восстанавливать последовательность событий (что было сначала, потом); раскладывать картинки в правильной последовательн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ух, зрение, внимание, память, реч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Здесь дошкольнику нужно уметь:</w:t>
        <w:br/>
        <w:t>• находить 10-15 отличий на двух похожих картинках;</w:t>
        <w:br/>
        <w:t>• точно копировать простой узор;</w:t>
        <w:br/>
        <w:t>• описывать по памяти картинку;</w:t>
        <w:br/>
        <w:t>• запомнить предложение из 5-6 слов и повторить его; </w:t>
        <w:br/>
        <w:t>• писать графические диктанты («одна клетка вверх, две клетки влево, две клетки вниз, одна клетка вправо»);</w:t>
        <w:br/>
        <w:t>• прочитать наизусть стихотворение, рассказать сказку;</w:t>
        <w:br/>
        <w:t>• пересказать услышанный рассказ;</w:t>
        <w:br/>
        <w:t>• составлять рассказ по картинке!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ы математ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Перед поступлением в первый класс необходимо:</w:t>
        <w:br/>
        <w:t>• уметь считать от 1 до 10 и обратно, восстанавливать числовой ряд, в котором пропущены некоторые числа;</w:t>
        <w:br/>
        <w:t>• выполнять счетные операции в пределах десяти, увеличивать/уменьшать количество предметов «на один», «на два»; </w:t>
        <w:br/>
        <w:t>• знать понятия «больше-меньше-поровну»;</w:t>
        <w:br/>
        <w:t>• знать простые геометрические фигуры, уметь составлять аппликации из геометрических фигур;</w:t>
        <w:br/>
        <w:t>• уметь сравнивать предметы по длине, ширине и высоте;</w:t>
        <w:br/>
        <w:t>• решать простые арифметические задачки;</w:t>
        <w:br/>
        <w:t>• уметь поделить предмет на две/три/четыре равные ч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Важно, чтобы ребенок:</w:t>
        <w:br/>
        <w:t>• отличал буквы от звуков, гласные от согласных;</w:t>
        <w:br/>
        <w:t>• чем отличаются гласные звуки от согласных.</w:t>
        <w:br/>
        <w:t>• мог найти нужную букву в начале, середине и конце слова;</w:t>
        <w:br/>
        <w:t>• подбирал слова на заданную букву;</w:t>
        <w:br/>
        <w:t>• делил слово на слоги;</w:t>
        <w:br/>
        <w:t>• читал предложения из 4-5 слов и понимал прочитанно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выки пись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Для успешного начала учебы в школе требуется:</w:t>
        <w:br/>
        <w:t>• правильно держать ручку и карандаш в руке;</w:t>
        <w:br/>
        <w:t>• проводить непрерывные прямые, волнистые, ломаные линии;</w:t>
        <w:br/>
        <w:t>• обводить по контуру рисунок, не отрывая карандаша от бумаги;</w:t>
        <w:br/>
        <w:t>• уметь рисовать по клеточкам и точкам; уметь дорисовать отсутствующую половину симметричного рисунка;</w:t>
        <w:br/>
        <w:t>• копировать с образца геометрические фигуры;</w:t>
        <w:br/>
        <w:t>• уметь продолжить штриховку рисунка;</w:t>
        <w:br/>
        <w:t>• уметь аккуратно закрашивать рисунок, не выходя за кон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chklass14.blogspot.ru/2014/03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24:00Z</dcterms:created>
  <dc:creator>Юлия</dc:creator>
  <dc:description/>
  <dc:language>en-US</dc:language>
  <cp:lastModifiedBy>Юлия</cp:lastModifiedBy>
  <dcterms:modified xsi:type="dcterms:W3CDTF">2014-08-16T19:24:00Z</dcterms:modified>
  <cp:revision>2</cp:revision>
  <dc:subject/>
  <dc:title/>
</cp:coreProperties>
</file>