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атериал для урока по РСВ в 3 классе. Тема: «Мы – школьн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ы – школьники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Цель. Создать условия для формирования навыков речевой коммуникации и практической ориентации, для развития слухового вос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Активизация слова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Формирование навыка веления диалога, монол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Развитие мыслительных процессов: внимания, памя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Создание здоровьесберегающего пространства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Словарь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автрак, вечер, обедает, отдыхает, делает за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рг. моме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кажи карточку с мимикой лица твоего настро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18030" cy="1416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сихологический настрой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витие мыслительных процессов: внимания, памяти. Посмотри. Повтори цвет лепе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432560" cy="10693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Фразы на слух. 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ьми карандаш и положи его возле книги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олько в классе девочек?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твоя фамилия?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 тебя есть брат?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ы сегодня завтракал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3х6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снежинк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екст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я  живёт в интернат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н встаёт в семь час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н делает зарядку, умывается, одеваетс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восемь часов он завтракает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восемь часов тридцать минут начинаются урок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ва часа у Коли обед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ле обеда он гуляет, отдыхает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 шести часов Коля делает урок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том он гуляет, ужинает, умываетс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евять часов он ложится спать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ыяснение понимания сказанного и услышанн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 чём  тес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втори, что запомни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личение предложени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я живёт в интернат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ва часа у Коли об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евять часов он ложится с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Повтор слов, словосочетаний.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раб-ре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автрак, вечер, обедает, отдыхает, делает зарядк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ожится спать.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чинаются у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Живёт в интерна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огда Коля вст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огда Коля завтракает, ужин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огда он гуля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ополни предложени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я живёт в …………….</w:t>
      </w:r>
      <w:r>
        <w:rPr>
          <w:rFonts w:eastAsia="Times New Roman" w:cs="Times New Roman" w:ascii="Times New Roman" w:hAnsi="Times New Roman"/>
          <w:bCs/>
          <w:iCs/>
          <w:color w:val="D9D9D9"/>
          <w:sz w:val="24"/>
          <w:szCs w:val="24"/>
          <w:lang w:eastAsia="ru-RU"/>
        </w:rPr>
        <w:t>интернат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н в интернате спит, кушает,…………. </w:t>
      </w:r>
      <w:r>
        <w:rPr>
          <w:rFonts w:eastAsia="Times New Roman" w:cs="Times New Roman" w:ascii="Times New Roman" w:hAnsi="Times New Roman"/>
          <w:bCs/>
          <w:iCs/>
          <w:color w:val="D9D9D9"/>
          <w:sz w:val="24"/>
          <w:szCs w:val="24"/>
          <w:lang w:eastAsia="ru-RU"/>
        </w:rPr>
        <w:t>учится, отдыхает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я делает уроки и …………….</w:t>
      </w:r>
      <w:r>
        <w:rPr>
          <w:rFonts w:eastAsia="Times New Roman" w:cs="Times New Roman" w:ascii="Times New Roman" w:hAnsi="Times New Roman"/>
          <w:bCs/>
          <w:iCs/>
          <w:color w:val="D9D9D9"/>
          <w:sz w:val="24"/>
          <w:szCs w:val="24"/>
          <w:lang w:eastAsia="ru-RU"/>
        </w:rPr>
        <w:t>читает книги в библиоте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D9D9D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D9D9D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ставь предлоги ДО и ПОСЛЕ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Cs/>
          <w:color w:val="F2F2F2"/>
          <w:sz w:val="24"/>
          <w:szCs w:val="24"/>
          <w:lang w:eastAsia="ru-RU"/>
        </w:rPr>
        <w:t>жуков и червя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……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втрака я сделал за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рядки я пошёл завтрак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уроков мы гуляли в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ужина я лёг с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иалогическая реч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я, в какое время  ты встаешь?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(В семь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Ты делаешь утром зарядку?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(Да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24"/>
          <w:lang w:eastAsia="ru-RU"/>
        </w:rPr>
        <w:t>,НЕ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Что ты делал вчера после ужина?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Гулял, читал , отдых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о сколько ты ложишься спать?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 21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витие фоне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едал-обедаю-обе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улять –прогул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Чтение с г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, восемнадцать, умножение, д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т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 чём мы говор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акую оценку себе постави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8:00Z</dcterms:created>
  <dc:creator>Admin</dc:creator>
  <dc:description/>
  <cp:keywords/>
  <dc:language>en-US</dc:language>
  <cp:lastModifiedBy>Admin</cp:lastModifiedBy>
  <dcterms:modified xsi:type="dcterms:W3CDTF">2015-01-10T13:41:00Z</dcterms:modified>
  <cp:revision>5</cp:revision>
  <dc:subject/>
  <dc:title/>
</cp:coreProperties>
</file>