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Занятие разработано для проведения РСВ в 3 классе. Тем: «Береги свои книг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Тема. Береги свои книг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Цель. Развитие слухового восприятия на материале те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Задач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1.Активизация словар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2.Формирование навыка веления диалога, монолог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3.Формирование умения контролировать своё произнош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4.Формирование произносительных навыков в самостоятельной реч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5.Развитие мыслительных процессов: внимания , памя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6.Развитие фонематического слух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7.Создание здоровьесберегающего пространства на уро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Словарь: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книга, друг, учебник, страницы, чист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Психологический настрой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вайте улыбнемся друг другу, чтобы наше настроение стало еще лучш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на такой хорошей нотке начнем наш у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Развитие мыслительных процессов. Найди отлич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273935" cy="133477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Фразы на слу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времена года ты знаеш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ови домашний адрес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аком классе ты учишь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тори: понедельник, вторник, сре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ты делаешь утр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ернись ко мне лиц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улице сильный ветер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й дежурный звук ты повторял на уроке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гда мы говорим «Добрый вечер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Диало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Книга наш лучший дру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-Ты любишь читать книг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-Как называются ваши учебник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-Книги надо береч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-Можно загибать страницы, рисовать на страницах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-Почему мы должны читат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-Ты бережно относишься к книгам, учебника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-У тебя чистые учебник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-Что значит бережно? Объяс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Выяснение понимания сказанного и услышанно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О чём мы говорил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Повтори, что запомнил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Повтор слов.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Книга, читать, беречь, учебники, загибать, облож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Составь словосочет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Книга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Читать 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Надо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Нельзя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Обернуть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Бережно 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(Друг, книги, беречь, загибать, рисовать, обложкой, бумагой, относитьс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Повтор словосочет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Физминут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Дополни предложение. 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 раб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Книга лучший……        дру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Я люблю ………….      чит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Надо беречь…… …     книг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Нельзя загибать……    страниц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Обернуть книги…….  бумаг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Бережно относиться к… учебник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Работа над монолог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Возьми книгу и расскажи о ней по вопрос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Что это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Чистый или нет учебник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Какие страницы в книг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Учебник в обложк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Ученик бережно относился к учебник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В каком состоянии у тебя учебник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Развитие фонематического слух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Учебник -учебн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Береги -береч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Читать -читал -чита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Чтение с губ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Книга, чистая, берег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Книги надо береч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Ито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О чём мы говорил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овтори, какие слова ты запомнил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1:10:00Z</dcterms:created>
  <dc:creator>Admin</dc:creator>
  <dc:description/>
  <cp:keywords/>
  <dc:language>en-US</dc:language>
  <cp:lastModifiedBy>Admin</cp:lastModifiedBy>
  <dcterms:modified xsi:type="dcterms:W3CDTF">2015-01-10T13:39:00Z</dcterms:modified>
  <cp:revision>4</cp:revision>
  <dc:subject/>
  <dc:title/>
</cp:coreProperties>
</file>