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007 уч. года в 3-х и 4-х классах нашей школы в рамках предмета "Технология" был введен обязательный модуль "Практика работы на компьютере". 1 час в неделю, 13 занятий в год. Задачами данного курса явл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ить использовать компьютерные технологии для работы с информацией в учебной и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интерес к информации и коммуникационной деятельности (находить и общ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был выбран УМК - Матвеева Н.В. и др. «Информатика», т.к. в основу этой программы была положена идея о том, что каждый учащийся, оканчивающий начальную школу должен обладать информационной компетент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термин «информационная компетентность» относится к ключевым терминам образовательных стандартов второго поколения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сли сегодня формирование ИКТ компетентности учащихся шло только на уроках технологии, где мы учим элементарному (включить, выключить компьютер, набрать и сохранить текст), то в стандартах 2 поколения оно реализуется на различных учебных предм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им может быть вклад каждого предмета в формирование ИКТ-компетентности обучающихся (примерный вариан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тела бы остановить ваше внимание на том, как на разных предметах происходит формирование ИКТ-компетентности. Так как на педсовете присутствуют учителя  разных предметом, то может быть вы найдете что-то для себя интересное и будете использовать в свое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ехнолог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воначальное знакомство с компьютером и всеми инструментами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ервоначальный опыт работы с текстом, рисунком, сохранение результатов свое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усский язы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спользование компьютерных словар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комство с правилами оформления текста на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пользование орфограф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итературное чте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с мультимедиасообщ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нструирование небольших сообщений, в том числе с добавлением иллюстраций, видео - и аудиофраг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оздание информационных объектов как иллюстраций к прочитанным художественным текс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зентация с опорой на тезисы и иллюстративный ряд на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ностранный язы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оздание небольшого текста на компьют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сприятие и понимание основной информации в небольших устных и письменных сооб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пользование компьютерного словаря, экранного перевода отдель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тема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с текстами, таблицами, диаграммами, несложными граф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кружающий ми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ведение опытов с помощью инструментов И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иск дополнительной информации для решения учебных и самостоятельных познавате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оздание информационных объектов в качестве отчёта о проведённых исслед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пользование компьютера при работе с ка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кусств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творческих графических работ, несложных видеосюжетов, мультипликации и компьютерной анимации с собственным озвучиванием, музыкальных произведений, собранных из готовых фрагментов и музыкальных «петель» с использованием инструментов И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делила лишь основные положения. Более подробно можно ознакомиться в стандартах 2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ы видите, что в результате использования средств и инструментов ИКТ охватывающих содержание всех изучаемых предметов, у учащихся будут формироваться и развиваться необходимые универсальные учебные действия и специальные учебные умения, необходимые для жизни и работы в современном высокотехнологичном мире, что заложит основу успешной учебной деятельности в средней и старшей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2:00Z</dcterms:created>
  <dc:creator>Irina</dc:creator>
  <dc:description/>
  <cp:keywords/>
  <dc:language>en-US</dc:language>
  <cp:lastModifiedBy>Irina</cp:lastModifiedBy>
  <dcterms:modified xsi:type="dcterms:W3CDTF">2010-11-23T20:15:00Z</dcterms:modified>
  <cp:revision>2</cp:revision>
  <dc:subject/>
  <dc:title>С 2007 уч</dc:title>
</cp:coreProperties>
</file>