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Урок математики 2 класс</w:t>
      </w:r>
      <w:r>
        <w:rPr>
          <w:sz w:val="52"/>
          <w:szCs w:val="52"/>
        </w:rPr>
        <w:t xml:space="preserve">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ма урока:  Углы.   Виды углов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знакомиться с новой фигурой  углом, видами углов.</w:t>
      </w:r>
    </w:p>
    <w:p>
      <w:pPr>
        <w:pStyle w:val="Normal"/>
        <w:rPr/>
      </w:pPr>
      <w:r>
        <w:rPr>
          <w:sz w:val="28"/>
          <w:szCs w:val="28"/>
        </w:rPr>
        <w:t>-Выделять составные части угла – вершину, стороны.</w:t>
      </w:r>
    </w:p>
    <w:p>
      <w:pPr>
        <w:pStyle w:val="Normal"/>
        <w:rPr/>
      </w:pPr>
      <w:r>
        <w:rPr>
          <w:sz w:val="28"/>
          <w:szCs w:val="28"/>
        </w:rPr>
        <w:t>-Изображать, обозначать и читать углы.</w:t>
      </w:r>
    </w:p>
    <w:p>
      <w:pPr>
        <w:pStyle w:val="Normal"/>
        <w:rPr/>
      </w:pPr>
      <w:r>
        <w:rPr>
          <w:sz w:val="28"/>
          <w:szCs w:val="28"/>
        </w:rPr>
        <w:t>-Изготавливать мерку, для измерения углов.</w:t>
      </w:r>
    </w:p>
    <w:p>
      <w:pPr>
        <w:pStyle w:val="Normal"/>
        <w:rPr/>
      </w:pPr>
      <w:r>
        <w:rPr>
          <w:sz w:val="28"/>
          <w:szCs w:val="28"/>
        </w:rPr>
        <w:t>-Измерять, соотносить и определять  углы.</w:t>
      </w:r>
    </w:p>
    <w:p>
      <w:pPr>
        <w:pStyle w:val="Normal"/>
        <w:rPr/>
      </w:pPr>
      <w:r>
        <w:rPr>
          <w:sz w:val="28"/>
          <w:szCs w:val="28"/>
        </w:rPr>
        <w:t>-Узнавать и выделять углы в окружающей жизни, на объектах,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воображение, внимание память, логическое мышл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оутбук, проектор, рабочие листы и прозрачные палетки  на каждого ученика. </w:t>
      </w:r>
    </w:p>
    <w:p>
      <w:pPr>
        <w:pStyle w:val="Normal"/>
        <w:ind w:left="-54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Cs/>
          <w:iCs/>
          <w:sz w:val="28"/>
          <w:szCs w:val="28"/>
        </w:rPr>
        <w:t xml:space="preserve">                                                     </w:t>
      </w:r>
      <w:r>
        <w:rPr>
          <w:bCs/>
          <w:iCs/>
          <w:sz w:val="52"/>
          <w:szCs w:val="52"/>
        </w:rPr>
        <w:t>Ход урока: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80008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ОГРАНИЗАЦИОННЫЙ МОМЕНТ.  </w:t>
      </w:r>
      <w:r>
        <w:rPr>
          <w:b/>
          <w:color w:val="800080"/>
          <w:sz w:val="28"/>
          <w:szCs w:val="28"/>
        </w:rPr>
        <w:t xml:space="preserve">(Слайд 2)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sz w:val="28"/>
          <w:szCs w:val="28"/>
        </w:rPr>
        <w:t>И прекрасна, и силь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метрия – стра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ойдет ребятам вп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райтесь все понят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у новую уз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sz w:val="28"/>
          <w:szCs w:val="28"/>
        </w:rPr>
        <w:t>- На уроке нам будут помогать наши верные друзья, жители страны Геометрии,  Линейка и Карандашик.</w:t>
      </w:r>
      <w:r>
        <w:rPr>
          <w:b/>
          <w:color w:val="800080"/>
          <w:sz w:val="28"/>
          <w:szCs w:val="28"/>
        </w:rPr>
        <w:t xml:space="preserve"> (Слайд 3)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80008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Актуализация знаний.  </w:t>
      </w:r>
      <w:r>
        <w:rPr>
          <w:b/>
          <w:color w:val="800080"/>
          <w:sz w:val="28"/>
          <w:szCs w:val="28"/>
        </w:rPr>
        <w:t xml:space="preserve">(Слайд 4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те, что за фигуры изображены на доске? </w:t>
      </w:r>
      <w:r>
        <w:rPr>
          <w:color w:val="993300"/>
          <w:sz w:val="28"/>
          <w:szCs w:val="28"/>
        </w:rPr>
        <w:t>(На доске в разных местах нарисованы цветные точки.)</w:t>
      </w:r>
      <w:r>
        <w:rPr>
          <w:sz w:val="28"/>
          <w:szCs w:val="28"/>
        </w:rPr>
        <w:t xml:space="preserve"> Какое задание можно выполнить с ними? (Брейнстормин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еники предлагают провести прямую через точку, соединить две, несколько точ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от какие задания для Вас приготовили Линейка и Карандашик. Учитель вызывает по одному ученику и предлагает следующие задания: </w:t>
      </w:r>
      <w:r>
        <w:rPr>
          <w:b/>
          <w:color w:val="800080"/>
          <w:sz w:val="28"/>
          <w:szCs w:val="28"/>
        </w:rPr>
        <w:t>(С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сти прямую через точку. Назови полученные фигуры. (Полупрямая ОВ и полупрямая О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те две точки прямой. Что у нас получилось?  (Отрез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тите из точки одну прямую. Что у нас получилось? (лу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точек ещё осталось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тите из одной точки два луча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тите из одной точки два луча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тите из одной точки два луча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фигуры  мы получили? (Возможно, кто–то из детей назо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демонстрируются  слайды «Сказка про угол».</w:t>
      </w:r>
      <w:r>
        <w:rPr>
          <w:b/>
          <w:color w:val="800080"/>
          <w:sz w:val="28"/>
          <w:szCs w:val="28"/>
        </w:rPr>
        <w:t xml:space="preserve"> (Слайд 5,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3. Выведение новой темы и целей урока.  </w:t>
      </w:r>
      <w:r>
        <w:rPr>
          <w:b/>
          <w:color w:val="800080"/>
          <w:sz w:val="28"/>
          <w:szCs w:val="28"/>
        </w:rPr>
        <w:t>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кой будет тема нашего урока?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Угол».</w:t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sz w:val="28"/>
          <w:szCs w:val="28"/>
        </w:rPr>
        <w:t xml:space="preserve">Цели урока: </w:t>
      </w:r>
      <w:r>
        <w:rPr>
          <w:i/>
          <w:color w:val="993300"/>
          <w:sz w:val="28"/>
          <w:szCs w:val="28"/>
        </w:rPr>
        <w:t>(Выводят учащиеся, учитель корректиру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новой фигурой – уго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ь уг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вать уг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вать и определять уг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ся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</w:rPr>
        <w:t xml:space="preserve">4.  Изучение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тетрадке отметьте точку. Выпустите из неё два луча. Какая фигура у нас получилась? Из чего она состоит? Давайте попробуем дать опре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 – Это геометрическая фигура, образованная двумя лучами, выходящими из одной точки. </w:t>
      </w:r>
      <w:r>
        <w:rPr>
          <w:b/>
          <w:color w:val="800080"/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ка -  это вершина угла, а лучи исходящие из этой точки – называются сторонами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 можно обозначить одной буквой или тремя. Но помните, при обозначении угла тремя буквами, вершина всегда в середине. (слайд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исуйте еще один угол в тетради и обозначьте углы двумя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ы могут быть более раскрытыми  и менее раскрытыми. Степень раскрытия угла определяет его велич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, как вы обозначили углы.  Назовите вершину, стороны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32"/>
          <w:szCs w:val="32"/>
        </w:rPr>
        <w:t>5. Практическая  работа. Знакомство с прямым углом.</w:t>
      </w:r>
      <w:r>
        <w:rPr>
          <w:b/>
          <w:color w:val="800080"/>
          <w:sz w:val="28"/>
          <w:szCs w:val="28"/>
        </w:rPr>
        <w:t xml:space="preserve"> (Слайд 9)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-У каждого на парте есть лист бумаги, обратите внимание форма листов разная,  и прозрачная плёнка (палетка). Выполните, пожалуйста, следующую работ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914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55pt;width:7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55pt" to="432pt,1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жите  лист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т же лист сложите ещё раз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Разверните лист. Получилось 4 прямых  угл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. Сложите лист обратно. Покажите прямой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жите друг другу в парах вершину и стороны уг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ложи прямой угол из бумаги сверху на прозрачную плёнк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обведи по ней ручкой  прямой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вас на палетке прямой угол, который на сегодняшнем уроке будет служить нам меркой. В старших классах вы научитесь измерять углы специальным инструментом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6. Упражнения в измерении угл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 сейчас  мы научимся измерять углы. </w:t>
      </w:r>
      <w:r>
        <w:rPr>
          <w:b/>
          <w:color w:val="800080"/>
          <w:sz w:val="28"/>
          <w:szCs w:val="28"/>
        </w:rPr>
        <w:t>(Слайд 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вас на рабочем  листе нарисованы  разные углы. С помощью мерки прямого угла вы измерите углы.  Распределите углы в три группы и запишите в таблице: </w:t>
      </w:r>
    </w:p>
    <w:p>
      <w:pPr>
        <w:pStyle w:val="Normal"/>
        <w:rPr/>
      </w:pPr>
      <w:r>
        <w:rPr/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прямого уг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прямому уг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прямого уг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81290</wp:posOffset>
                </wp:positionH>
                <wp:positionV relativeFrom="paragraph">
                  <wp:posOffset>3188970</wp:posOffset>
                </wp:positionV>
                <wp:extent cx="0" cy="252095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pt,251.1pt" to="612.7pt,449.55pt" stroked="t" o:allowincell="f" style="position:absolute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1695" cy="35058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3505680"/>
                          <a:chOff x="0" y="0"/>
                          <a:chExt cx="5941800" cy="350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800" cy="35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27760" y="2856960"/>
                            <a:ext cx="424800" cy="47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599480"/>
                            <a:ext cx="114480" cy="125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58760"/>
                            <a:ext cx="0" cy="185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018520"/>
                            <a:ext cx="955080" cy="1221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43040"/>
                            <a:ext cx="584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43040"/>
                            <a:ext cx="0" cy="53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56480"/>
                            <a:ext cx="2750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943280"/>
                            <a:ext cx="2642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741400"/>
                            <a:ext cx="275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39720"/>
                            <a:ext cx="372600" cy="19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39720"/>
                            <a:ext cx="210960" cy="196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0"/>
                            <a:ext cx="49680" cy="159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919600"/>
                            <a:ext cx="9028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964520"/>
                            <a:ext cx="0" cy="95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485360"/>
                            <a:ext cx="264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855520"/>
                            <a:ext cx="2851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1599480"/>
                            <a:ext cx="295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1168560"/>
                            <a:ext cx="122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58760"/>
                            <a:ext cx="637560" cy="1009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79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2171880"/>
                            <a:ext cx="425520" cy="69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12040"/>
                            <a:ext cx="0" cy="116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12040"/>
                            <a:ext cx="850320" cy="47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41560"/>
                            <a:ext cx="216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057400"/>
                            <a:ext cx="270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113760"/>
                            <a:ext cx="275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159948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276.05pt" coordorigin="0,0" coordsize="9357,5521">
                <v:rect id="shape_0" stroked="f" o:allowincell="f" style="position:absolute;left:0;top:0;width:9356;height:5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18,4499" to="8586,5250" stroked="t" o:allowincell="f" style="position:absolute;flip:x;mso-position-horizontal-relative:char">
                  <v:stroke color="#00cc00" weight="38160" joinstyle="miter" endcap="flat"/>
                  <v:fill o:detectmouseclick="t" on="false"/>
                  <w10:wrap type="none"/>
                </v:line>
                <v:line id="shape_0" from="8459,2519" to="8638,4497" stroked="t" o:allowincell="f" style="position:absolute;mso-position-horizontal-relative:char">
                  <v:stroke color="#00cc00" weight="38160" joinstyle="miter" endcap="flat"/>
                  <v:fill o:detectmouseclick="t" on="false"/>
                  <w10:wrap type="none"/>
                </v:line>
                <v:line id="shape_0" from="4182,250" to="4182,3177" stroked="t" o:allowincell="f" style="position:absolute;mso-position-horizontal-relative:char">
                  <v:stroke color="yellow" weight="38160" joinstyle="miter" endcap="flat"/>
                  <v:fill o:detectmouseclick="t" on="false"/>
                  <w10:wrap type="none"/>
                </v:line>
                <v:line id="shape_0" from="4182,3179" to="5685,5101" stroked="t" o:allowincell="f" style="position:absolute;mso-position-horizontal-relative:char">
                  <v:stroke color="yellow" weight="38160" joinstyle="miter" endcap="flat"/>
                  <v:fill o:detectmouseclick="t" on="false"/>
                  <w10:wrap type="none"/>
                </v:line>
                <v:line id="shape_0" from="2592,1170" to="3511,1170" stroked="t" o:allowincell="f" style="position:absolute;mso-position-horizontal-relative:char">
                  <v:stroke color="#ff3300" weight="38160" joinstyle="miter" endcap="flat"/>
                  <v:fill o:detectmouseclick="t" on="false"/>
                  <w10:wrap type="none"/>
                </v:line>
                <v:line id="shape_0" from="2592,1170" to="2592,2004" stroked="t" o:allowincell="f" style="position:absolute;mso-position-horizontal-relative:char">
                  <v:stroke color="#ff3300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9;top:719;width:432;height:3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3060;width:415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39;top:4317;width:432;height:4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,2425" to="918,5519" stroked="t" o:allowincell="f" style="position:absolute;mso-position-horizontal-relative:char">
                  <v:stroke color="yellow" weight="38160" joinstyle="miter" endcap="flat"/>
                  <v:fill o:detectmouseclick="t" on="false"/>
                  <w10:wrap type="none"/>
                </v:line>
                <v:line id="shape_0" from="0,2425" to="331,5519" stroked="t" o:allowincell="f" style="position:absolute;flip:x;mso-position-horizontal-relative:char">
                  <v:stroke color="yellow" weight="38160" joinstyle="miter" endcap="flat"/>
                  <v:fill o:detectmouseclick="t" on="false"/>
                  <w10:wrap type="none"/>
                </v:line>
                <v:line id="shape_0" from="6119,0" to="6196,2518" stroked="t" o:allowincell="f" style="position:absolute;flip:x;mso-position-horizontal-relative:char">
                  <v:stroke color="#00cc00" weight="38160" joinstyle="miter" endcap="flat"/>
                  <v:fill o:detectmouseclick="t" on="false"/>
                  <w10:wrap type="none"/>
                </v:line>
                <v:line id="shape_0" from="2258,4598" to="3679,4599" stroked="t" o:allowincell="f" style="position:absolute;mso-position-horizontal-relative:char">
                  <v:stroke color="#ff3300" weight="38160" joinstyle="miter" endcap="flat"/>
                  <v:fill o:detectmouseclick="t" on="false"/>
                  <w10:wrap type="none"/>
                </v:line>
                <v:line id="shape_0" from="2258,3094" to="2258,4600" stroked="t" o:allowincell="f" style="position:absolute;mso-position-horizontal-relative:char">
                  <v:stroke color="#ff3300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59;top:2339;width:415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8;top:4497;width:448;height:4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24;top:2519;width:465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2,1840" to="2006,1840" stroked="t" o:allowincell="f" style="position:absolute;mso-position-horizontal-relative:char">
                  <v:stroke color="#00cc00" weight="38160" joinstyle="miter" endcap="flat"/>
                  <v:fill o:detectmouseclick="t" on="false"/>
                  <w10:wrap type="none"/>
                </v:line>
                <v:line id="shape_0" from="1003,250" to="2006,1839" stroked="t" o:allowincell="f" style="position:absolute;mso-position-horizontal-relative:char">
                  <v:stroke color="#00cc00" weight="38160" joinstyle="miter" endcap="flat"/>
                  <v:fill o:detectmouseclick="t" on="false"/>
                  <w10:wrap type="none"/>
                </v:line>
                <v:line id="shape_0" from="6119,3420" to="7374,3420" stroked="t" o:allowincell="f" style="position:absolute;mso-position-horizontal-relative:char">
                  <v:stroke color="yellow" weight="38160" joinstyle="miter" endcap="flat"/>
                  <v:fill o:detectmouseclick="t" on="false"/>
                  <w10:wrap type="none"/>
                </v:line>
                <v:line id="shape_0" from="6119,3420" to="6788,4507" stroked="t" o:allowincell="f" style="position:absolute;flip:xy;mso-position-horizontal-relative:char">
                  <v:stroke color="yellow" weight="38160" joinstyle="miter" endcap="flat"/>
                  <v:fill o:detectmouseclick="t" on="false"/>
                  <w10:wrap type="none"/>
                </v:line>
                <v:line id="shape_0" from="7777,334" to="7777,2172" stroked="t" o:allowincell="f" style="position:absolute;mso-position-horizontal-relative:char">
                  <v:stroke color="#ff3300" weight="38160" joinstyle="miter" endcap="flat"/>
                  <v:fill o:detectmouseclick="t" on="false"/>
                  <w10:wrap type="none"/>
                </v:line>
                <v:line id="shape_0" from="7777,334" to="9115,1086" stroked="t" o:allowincell="f" style="position:absolute;mso-position-horizontal-relative:char">
                  <v:stroke color="#ff3300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1798;width:33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3240;width:425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97;top:179;width:432;height:4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9,2519" to="6118,3058" stroked="t" o:allowincell="f" style="position:absolute;flip:y;mso-position-horizontal-relative:char">
                  <v:stroke color="#00cc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Итак, Вы получили три группы углов. Углы, которые больше прямого угла называются </w:t>
      </w:r>
      <w:r>
        <w:rPr>
          <w:b/>
          <w:sz w:val="28"/>
          <w:szCs w:val="28"/>
        </w:rPr>
        <w:t>«тупые».</w:t>
      </w:r>
      <w:r>
        <w:rPr>
          <w:sz w:val="28"/>
          <w:szCs w:val="28"/>
        </w:rPr>
        <w:t xml:space="preserve"> Углы, которые меньше прямого угла называются </w:t>
      </w:r>
      <w:r>
        <w:rPr>
          <w:b/>
          <w:sz w:val="28"/>
          <w:szCs w:val="28"/>
        </w:rPr>
        <w:t>«острые».</w:t>
      </w:r>
      <w:r>
        <w:rPr>
          <w:sz w:val="28"/>
          <w:szCs w:val="28"/>
        </w:rPr>
        <w:t xml:space="preserve"> И, соответственно, сами </w:t>
      </w:r>
      <w:r>
        <w:rPr>
          <w:b/>
          <w:sz w:val="28"/>
          <w:szCs w:val="28"/>
        </w:rPr>
        <w:t>«прямые уг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те названия в каждой строке.</w:t>
      </w:r>
      <w:r>
        <w:rPr>
          <w:b/>
          <w:color w:val="800080"/>
          <w:sz w:val="28"/>
          <w:szCs w:val="28"/>
        </w:rPr>
        <w:t xml:space="preserve">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нарисуйте самостоятельно первый угол острый, второй – тупой и третий – прямой. Обменяйтесь в парах тетрадями и про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sz w:val="28"/>
          <w:szCs w:val="28"/>
        </w:rPr>
      </w:pPr>
      <w:r>
        <w:rPr>
          <w:b/>
          <w:color w:val="008000"/>
          <w:sz w:val="32"/>
          <w:szCs w:val="32"/>
        </w:rPr>
        <w:t xml:space="preserve">Физминутка. </w:t>
      </w:r>
      <w:r>
        <w:rPr>
          <w:b/>
          <w:color w:val="800080"/>
          <w:sz w:val="28"/>
          <w:szCs w:val="28"/>
        </w:rPr>
        <w:t xml:space="preserve"> 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 вот такой у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ПРЯ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гол уже — ОСТР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шире, то — ТУП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стрый — показать 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озьму и по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 из точки две прям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два лу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дим ОСТРЫЙ УГОЛ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стрие м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УГЛА ТУП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вторяем  сн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очки две прямых ве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х пошире раз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32"/>
          <w:szCs w:val="32"/>
        </w:rPr>
        <w:t>8.  Межпредметная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, в каких окружающих нас предметах можно встретить углы.</w:t>
      </w:r>
      <w:r>
        <w:rPr>
          <w:b/>
          <w:color w:val="800080"/>
          <w:sz w:val="28"/>
          <w:szCs w:val="28"/>
        </w:rPr>
        <w:t xml:space="preserve">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вы отлично справились с измерением углов.  И что вы новое узнали про углы? (Они могут быть прямыми, тупыми, остры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зависит название угла? Правильно, от степени его раскры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9. 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вам предлагаю следующее задание. </w:t>
      </w:r>
      <w:r>
        <w:rPr>
          <w:b/>
          <w:color w:val="800080"/>
          <w:sz w:val="28"/>
          <w:szCs w:val="28"/>
        </w:rPr>
        <w:t>(Слайд 14)</w:t>
      </w:r>
    </w:p>
    <w:p>
      <w:pPr>
        <w:pStyle w:val="Normal"/>
        <w:rPr/>
      </w:pPr>
      <w:r>
        <w:rPr>
          <w:sz w:val="28"/>
          <w:szCs w:val="28"/>
        </w:rPr>
        <w:t xml:space="preserve">Определите, истинны  или ложны следующие высказы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выполнить это задание, мы сравнивали углы. А какое  ещё можно выполнить задание? (Варианты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д вами четыре угла,</w:t>
      </w:r>
      <w:r>
        <w:rPr>
          <w:b/>
          <w:color w:val="800080"/>
          <w:sz w:val="28"/>
          <w:szCs w:val="28"/>
        </w:rPr>
        <w:t xml:space="preserve"> (Сайд 15)</w:t>
      </w:r>
      <w:r>
        <w:rPr>
          <w:sz w:val="28"/>
          <w:szCs w:val="28"/>
        </w:rPr>
        <w:t xml:space="preserve"> запишите их с помощью букв  в порядке возрастания. Что интересного заметили? (Получилось слово угол, но латинскими букв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. За отличной работой и время не замечаешь. Как выдумаете, почему я заговорила о времени? (учителю обязательно взглядом указать на механические настенные часы). (Большая и маленькая стрелки образуют угол).</w:t>
      </w:r>
      <w:r>
        <w:rPr>
          <w:b/>
          <w:color w:val="800080"/>
          <w:sz w:val="28"/>
          <w:szCs w:val="28"/>
        </w:rPr>
        <w:t xml:space="preserve"> (С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на слайде представлены табло электронных часов. Ваша задача отобразить это же время на циферблате механически часов. Какие углы у вас получились? Сравн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ейчас работаем в парах. Один из вас указывает время, когда начинается  первый урок, а другой – время, когда заканчивается последний урок. Каждый из вас дает характеристику получившегося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10. Обоб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кладывание кирпичика» </w:t>
      </w:r>
      <w:r>
        <w:rPr>
          <w:b/>
          <w:color w:val="800080"/>
          <w:sz w:val="28"/>
          <w:szCs w:val="28"/>
        </w:rPr>
        <w:t>(Слайд 17)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(При изучении новой темы в конце урока каждый ребенок самостоятельно при полной тишине осмысливает информацию, полученную на уроке.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имательно посмотрите на фигуры и запишите количество найденных углов. </w:t>
      </w:r>
    </w:p>
    <w:p>
      <w:pPr>
        <w:pStyle w:val="Normal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(Слайд 1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32"/>
          <w:szCs w:val="32"/>
        </w:rPr>
        <w:t xml:space="preserve">11. Итоги урока. </w:t>
      </w:r>
      <w:r>
        <w:rPr>
          <w:b/>
          <w:color w:val="800080"/>
          <w:sz w:val="28"/>
          <w:szCs w:val="28"/>
        </w:rPr>
        <w:t>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урок заканчивается. А мне и нашим Друзьям хотелось узнать у вас…</w:t>
      </w:r>
    </w:p>
    <w:p>
      <w:pPr>
        <w:pStyle w:val="Normal"/>
        <w:autoSpaceDE w:val="false"/>
        <w:ind w:left="540" w:hanging="540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autoSpaceDE w:val="false"/>
        <w:ind w:left="540" w:hanging="540"/>
        <w:rPr>
          <w:shadow/>
          <w:sz w:val="28"/>
          <w:szCs w:val="28"/>
        </w:rPr>
      </w:pPr>
      <w:r>
        <w:rPr>
          <w:shadow/>
          <w:sz w:val="28"/>
          <w:szCs w:val="28"/>
        </w:rPr>
        <w:t>Сегодня на уроке:</w:t>
      </w:r>
    </w:p>
    <w:p>
      <w:pPr>
        <w:pStyle w:val="Normal"/>
        <w:autoSpaceDE w:val="false"/>
        <w:ind w:left="540" w:hanging="54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Я  узнал …..</w:t>
      </w:r>
    </w:p>
    <w:p>
      <w:pPr>
        <w:pStyle w:val="Normal"/>
        <w:autoSpaceDE w:val="false"/>
        <w:ind w:left="540" w:hanging="54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Я  научился…</w:t>
      </w:r>
    </w:p>
    <w:p>
      <w:pPr>
        <w:pStyle w:val="Normal"/>
        <w:autoSpaceDE w:val="false"/>
        <w:ind w:left="540" w:hanging="54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Мне  понравилось ….</w:t>
      </w:r>
    </w:p>
    <w:p>
      <w:pPr>
        <w:pStyle w:val="Normal"/>
        <w:autoSpaceDE w:val="false"/>
        <w:ind w:left="540" w:hanging="54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Я бы хотел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знания мне пригодятся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Здесь можно порассуждать, людям, каких профессий необходимо знание этой темы. Подумать, у кого большая необходимость в этих знаниях у архитектора или повара. Привести примеры, когда и повару необходимы понятия об угле.) </w:t>
      </w:r>
    </w:p>
    <w:p>
      <w:pPr>
        <w:pStyle w:val="Normal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12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стр. 107 № 1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74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8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800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39:00Z</dcterms:created>
  <dc:creator>home</dc:creator>
  <dc:description/>
  <cp:keywords/>
  <dc:language>en-US</dc:language>
  <cp:lastModifiedBy>User</cp:lastModifiedBy>
  <cp:lastPrinted>2007-05-02T01:00:00Z</cp:lastPrinted>
  <dcterms:modified xsi:type="dcterms:W3CDTF">2015-01-08T16:02:00Z</dcterms:modified>
  <cp:revision>6</cp:revision>
  <dc:subject/>
  <dc:title>Тема: Углы</dc:title>
</cp:coreProperties>
</file>