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Дифференциация звуков В-В’</w:t>
      </w:r>
      <w:r>
        <w:rPr>
          <w:b/>
          <w:sz w:val="28"/>
          <w:szCs w:val="28"/>
        </w:rPr>
        <w:t>. Буква 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огласными звуками В-В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авать сравнительную характеристику этих зву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ое восприятие, навыки фонематического анализа и синтеза, слуховое внима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но-зрительную координац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звивать внимание,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-7"/>
          <w:sz w:val="28"/>
          <w:szCs w:val="28"/>
        </w:rPr>
        <w:br/>
      </w: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ртикуляционная зарядка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пражнения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Почистим зубки»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 «Кач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Часики»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силы голоса и выд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Подуй на снежин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оложи кан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Задуй свеч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азвитие слухов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ушайте стихотворение и </w:t>
      </w:r>
      <w:r>
        <w:rPr>
          <w:color w:val="000000"/>
          <w:spacing w:val="-5"/>
          <w:sz w:val="28"/>
          <w:szCs w:val="28"/>
        </w:rPr>
        <w:t>назовите часто повторяющиеся звуки: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2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олёт.</w:t>
      </w:r>
    </w:p>
    <w:p>
      <w:pPr>
        <w:pStyle w:val="Normal"/>
        <w:shd w:fill="FFFFFF" w:val="clear"/>
        <w:spacing w:before="6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>Воробья врачи спасали,</w:t>
      </w:r>
    </w:p>
    <w:p>
      <w:pPr>
        <w:pStyle w:val="Normal"/>
        <w:shd w:fill="FFFFFF" w:val="clear"/>
        <w:spacing w:before="6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>В вертолёт его внесли.</w:t>
      </w:r>
    </w:p>
    <w:p>
      <w:pPr>
        <w:pStyle w:val="Normal"/>
        <w:shd w:fill="FFFFFF" w:val="clear"/>
        <w:spacing w:before="6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>Вертолёт вертел винтами,</w:t>
      </w:r>
    </w:p>
    <w:p>
      <w:pPr>
        <w:pStyle w:val="Normal"/>
        <w:shd w:fill="FFFFFF" w:val="clear"/>
        <w:spacing w:before="6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Сделать вывод и сформулировать тему занятия записать ее на доск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4. Основная часть.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Произнесение, сопоставление, характеристика звуков В-В’, определение сходства и различия.. 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роизнесении звуков "В" и "ВЬ"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ижняя губа приближена к краям верхних резцов, образуя узкую щель для прохода выдыхаемого воздуха, верхняя губа слегка подня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ерхние резцы видны, нижние резцы закрыты нижней губо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 изолированном произнесении звуков язык лежит плашмя на дне р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 автоматизации произношения этих звуков в слогах и словах язык принимает форму следующего гласного зву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гкое нёбо поднято и прижато к задней стенки глотки, закрывая проход в носовую полость;</w:t>
      </w:r>
    </w:p>
    <w:p>
      <w:pPr>
        <w:pStyle w:val="Style13"/>
        <w:rPr/>
      </w:pPr>
      <w:r>
        <w:rPr>
          <w:sz w:val="28"/>
          <w:szCs w:val="28"/>
        </w:rPr>
        <w:t xml:space="preserve">- воздушная струя идёт через рот, напряжение выдоха воздуха при произнесении звуков </w:t>
      </w:r>
      <w:r>
        <w:rPr>
          <w:i/>
          <w:iCs/>
          <w:sz w:val="28"/>
          <w:szCs w:val="28"/>
        </w:rPr>
        <w:t>слабое</w:t>
      </w:r>
      <w:r>
        <w:rPr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голосовые связки сомкнуты и вибрируют, образуется голо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 сочетании "В" с гласными: А, О, У, Э, Ы - твёрдый звук "В"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при сочетании "В" с гласными: Я, Ю, Е, Ё, И - мягкий звук  "ВЬ"; 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  <w:t>В – согласный, твердый, звонкий, на письме обозначаем синим ц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’ – согласный, мягкий, звонкий, на письме обозначаем зеленым цветом.</w:t>
      </w:r>
    </w:p>
    <w:p>
      <w:pPr>
        <w:pStyle w:val="Normal"/>
        <w:ind w:left="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казывают </w:t>
      </w:r>
      <w:r>
        <w:rPr>
          <w:spacing w:val="-5"/>
          <w:sz w:val="28"/>
          <w:szCs w:val="28"/>
        </w:rPr>
        <w:t>звонкость различными  приемами контроля: пальцы — на голосов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ках, уши закрыты ладонями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отнесение звуков с буквой.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буквой обозначаются звуки "В" и "ВЬ" на письме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что похожа буква "В"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равнение с образом:</w:t>
      </w:r>
    </w:p>
    <w:p>
      <w:pPr>
        <w:pStyle w:val="Style13"/>
        <w:rPr/>
      </w:pPr>
      <w:r>
        <w:rPr>
          <w:sz w:val="28"/>
          <w:szCs w:val="28"/>
        </w:rPr>
        <w:t>Палочка,</w:t>
        <w:br/>
        <w:t xml:space="preserve">Рядом две ровные дужки - </w:t>
        <w:br/>
        <w:t>Вот и готовы</w:t>
        <w:br/>
        <w:t>Очки: (</w:t>
      </w:r>
      <w:r>
        <w:rPr>
          <w:i/>
          <w:iCs/>
          <w:sz w:val="28"/>
          <w:szCs w:val="28"/>
        </w:rPr>
        <w:t>для лягушки</w:t>
      </w:r>
      <w:r>
        <w:rPr>
          <w:sz w:val="28"/>
          <w:szCs w:val="28"/>
        </w:rPr>
        <w:t>)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пишите букву "В" в воздухе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фонематического сл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ов В-Вь на слух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еди звуков</w:t>
      </w:r>
      <w:r>
        <w:rPr>
          <w:sz w:val="28"/>
          <w:szCs w:val="28"/>
        </w:rPr>
        <w:t>: В, Вь, Фь, Н, Вь, В, Фь, Ж, Г, В, В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слогах</w:t>
      </w:r>
      <w:r>
        <w:rPr>
          <w:sz w:val="28"/>
          <w:szCs w:val="28"/>
        </w:rPr>
        <w:t>: ВА, ВЫ, ВИ, ОВ, ВО, ЭВ, ВУ, ВЁ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словах</w:t>
      </w:r>
      <w:r>
        <w:rPr>
          <w:sz w:val="28"/>
          <w:szCs w:val="28"/>
        </w:rPr>
        <w:t>: ветка, виноград, Валя, вата, новый, венок, ковёр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изношение звуков в слогах и чистоговорк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знесите на одном выдохе с ударением на первый слог:</w:t>
      </w:r>
    </w:p>
    <w:p>
      <w:pPr>
        <w:pStyle w:val="Normal"/>
        <w:rPr/>
      </w:pP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 – Во – Ву – Вы – Вэ</w:t>
      </w:r>
    </w:p>
    <w:p>
      <w:pPr>
        <w:pStyle w:val="Normal"/>
        <w:rPr/>
      </w:pPr>
      <w:r>
        <w:rPr>
          <w:b/>
          <w:sz w:val="28"/>
          <w:szCs w:val="28"/>
        </w:rPr>
        <w:t>Ви</w:t>
      </w:r>
      <w:r>
        <w:rPr>
          <w:sz w:val="28"/>
          <w:szCs w:val="28"/>
        </w:rPr>
        <w:t xml:space="preserve"> – Ве – Вя – Вё – Вю</w:t>
      </w:r>
    </w:p>
    <w:p>
      <w:pPr>
        <w:pStyle w:val="Normal"/>
        <w:rPr/>
      </w:pPr>
      <w:r>
        <w:rPr>
          <w:b/>
          <w:sz w:val="28"/>
          <w:szCs w:val="28"/>
        </w:rPr>
        <w:t>Ви</w:t>
      </w:r>
      <w:r>
        <w:rPr>
          <w:sz w:val="28"/>
          <w:szCs w:val="28"/>
        </w:rPr>
        <w:t xml:space="preserve">  -Вя – Вё – Ве – Вю</w:t>
      </w:r>
    </w:p>
    <w:p>
      <w:pPr>
        <w:pStyle w:val="Style13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 повторяют чистоговорки вслед за логопед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-ва-ва - вот лежит халва.</w:t>
        <w:br/>
        <w:t>Ву-ву-ву - я вам букву назову.</w:t>
        <w:br/>
        <w:t>Вы-вы-вы - накосили мы тра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szCs w:val="28"/>
        </w:rPr>
      </w:pPr>
      <w:r>
        <w:rPr>
          <w:szCs w:val="28"/>
        </w:rPr>
        <w:t>Развитие фонематического восприят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первый звук в слове на звук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 – В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 – ВА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 –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– В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– 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-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– В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А – В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 - В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 – ВО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–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 - В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– 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В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– В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 – ВР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КА – 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 - ВЫТЬ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цифровым рядом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, САМОВАР, КРАПИВА, ИВОЛГА, СОЛОВЕЙ, ВЫВИХ, ВЕРЁВКА, МЕДВЕДЬ, СКВОРЕЦ, ВОЕВ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Выделите слоги со звуками В и Вь из слов, запишите эти слоги:</w:t>
      </w:r>
    </w:p>
    <w:p>
      <w:pPr>
        <w:pStyle w:val="Normal"/>
        <w:rPr/>
      </w:pPr>
      <w:r>
        <w:rPr>
          <w:sz w:val="28"/>
          <w:szCs w:val="28"/>
        </w:rPr>
        <w:t>ВЫСОКИЙ, САМОВАР, ВЕНИК, ВОЛК, ВЕЕР,  ВИЛКА, КРАПИВА, ИВОЛГА, СОЛОВЕЙ, ВЫВ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мя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В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– В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А – В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 – ВИ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 – В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 – 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А – В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 - В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– ВЕ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А – 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Ь – В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КАН – ВЕЛИ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Ы – ВЕ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– В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– ВИ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- ВЕРА</w:t>
            </w:r>
          </w:p>
        </w:tc>
      </w:tr>
    </w:tbl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Запишите слова в два столбика по наличию звуков В и 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одолаз, веревка, ветка, павлин, тыква,  волк, медведь, верблюд, лев, скворец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е в употреблении предлога </w:t>
      </w:r>
      <w:r>
        <w:rPr>
          <w:b/>
          <w:i/>
          <w:sz w:val="28"/>
          <w:szCs w:val="28"/>
        </w:rPr>
        <w:t>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 стоят (НА) ваз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спит (ОКОЛО) берлог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 (НА) ру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авильный предлог. Составьте схемы предложений.  Подчеркнуть главные слова в каждом предложе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связного текста из неполных предложен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Дополните предложения так, чтобы получился связный рассказ.</w:t>
      </w:r>
    </w:p>
    <w:p>
      <w:pPr>
        <w:pStyle w:val="Normal"/>
        <w:shd w:fill="FFFFFF" w:val="clear"/>
        <w:spacing w:lineRule="auto" w:line="360" w:before="221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ной разольются ___________ реки. Прилетят _________ скворцы. На берёзе появятся _________ листочки.</w:t>
      </w:r>
    </w:p>
    <w:p>
      <w:pPr>
        <w:pStyle w:val="Normal"/>
        <w:shd w:fill="FFFFFF" w:val="clear"/>
        <w:spacing w:lineRule="auto" w:line="360" w:before="221" w:after="0"/>
        <w:ind w:firstLine="54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Слова для справок</w:t>
      </w:r>
      <w:r>
        <w:rPr>
          <w:i/>
          <w:color w:val="000000"/>
          <w:spacing w:val="-2"/>
          <w:sz w:val="28"/>
          <w:szCs w:val="28"/>
          <w:u w:val="single"/>
        </w:rPr>
        <w:t>:</w:t>
      </w:r>
      <w:r>
        <w:rPr>
          <w:i/>
          <w:color w:val="000000"/>
          <w:spacing w:val="-2"/>
          <w:sz w:val="28"/>
          <w:szCs w:val="28"/>
        </w:rPr>
        <w:t xml:space="preserve"> быстрые, первые, зелёны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. Задание на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аблицу и составьте слова при помощи карточек-под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на карточках: 1070 (вата), 1427 (винт), 1893 (волк), 16243 (в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0:00Z</dcterms:created>
  <dc:creator>Admin</dc:creator>
  <dc:description/>
  <cp:keywords/>
  <dc:language>en-US</dc:language>
  <cp:lastModifiedBy>Admin</cp:lastModifiedBy>
  <cp:lastPrinted>2012-02-06T10:23:00Z</cp:lastPrinted>
  <dcterms:modified xsi:type="dcterms:W3CDTF">2012-02-06T05:25:00Z</dcterms:modified>
  <cp:revision>7</cp:revision>
  <dc:subject/>
  <dc:title>Тема: Дифференциация звуков В-В’</dc:title>
</cp:coreProperties>
</file>