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Использование в работе логопедического тренажёра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Дельфа-142</w:t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  <w:t>Преимущества использования тренажера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4"/>
        </w:rPr>
      </w:pPr>
      <w:r>
        <w:rPr>
          <w:sz w:val="28"/>
          <w:szCs w:val="24"/>
        </w:rPr>
        <w:t>вводятся игровые моменты в процесс коррекции произнош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4"/>
        </w:rPr>
      </w:pPr>
      <w:r>
        <w:rPr>
          <w:sz w:val="28"/>
          <w:szCs w:val="24"/>
        </w:rPr>
        <w:t>отрабатывается  дифференциация парных звонких и глухих согласных в устной и письменной речи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4"/>
        </w:rPr>
      </w:pPr>
      <w:r>
        <w:rPr>
          <w:sz w:val="28"/>
          <w:szCs w:val="24"/>
        </w:rPr>
        <w:t>в игровой форме закрепляются  навыки дифференциации парных согласных в устной и письменной форме;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sz w:val="28"/>
          <w:szCs w:val="24"/>
        </w:rPr>
      </w:pPr>
      <w:r>
        <w:rPr>
          <w:sz w:val="28"/>
          <w:szCs w:val="24"/>
        </w:rPr>
        <w:t>подбирается словарный материал для упражнений на письменную речь с учетом индивидуальных особенностей ученика, используются  в работе тематические словари.</w:t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  <w:t xml:space="preserve">Работа с тренажером планируется как этап логопедического занятия. На разных этапах логопедической работы по коррекции письменной речи перед педагогом стоят различные задачи. Для решения этих задач в тренажере существуют различные режимы: обучение, контроль и повтор. </w:t>
      </w:r>
    </w:p>
    <w:p>
      <w:pPr>
        <w:pStyle w:val="Normal"/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Необходимость разнообразить речевую практику ребенка, у которого есть трудности в письменной речи, – одна из наиболее сложных и важных задач, стоящих перед учителем-логопедом. Помочь решить эту задачу также может компьютер. Логопедические занятия по исправлению дисграфии можно вести с помощью «Word» - текстового редактора. Поскольку у детей дисграфиков очень часто формируется напряжение, страх письма, а также нежелание совершенствовать навыки чтения, занятия на компьютере частично снимает эти проблемы, не превращая занятия в бесконечный процесс письма и переписывания. Работа на компьютере разнообразна и привлекательна, поэтому вызывает положительный эмоциональный настрой, что является залогом успеха.</w:t>
      </w:r>
    </w:p>
    <w:p>
      <w:pPr>
        <w:pStyle w:val="Normal"/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</w:t>
      </w:r>
      <w:r>
        <w:rPr>
          <w:color w:val="000000"/>
          <w:sz w:val="28"/>
          <w:szCs w:val="24"/>
        </w:rPr>
        <w:t>Использование  логопедического тренажёра в рамках коррекционно-логопедической работы показало не только развивающую, но и коррекционную направлен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</w:t>
      </w:r>
      <w:r>
        <w:rPr>
          <w:color w:val="000000"/>
          <w:sz w:val="28"/>
          <w:szCs w:val="24"/>
        </w:rPr>
        <w:t>Дети с речевыми недостатками, особенно имеющими органическую природу, как правило, отличаются от своих сверстников по показателям физического и нервно-психического развития. Им свойственны эмоциональная возбудимость, двигательное беспокойство, неустойчивость и истощаемость нервных процессов, такие дети легко возбудимы, испытывают значительные трудности в проявлении длительных волевых усилий, отстают в развитии двигательной сф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Результаты обследования детей, зачисленных на логопункт показали, что дефицит внимания испытывают практически все дети (86%), несформированность оптико-пространственных представлений отмечается у 72% детей, недостаточность в развитии темпо - ритмических компонентов речи и двигательной сферы имеют 77% детей, трудности фонематического восприятия и слухоречевой памяти испытывают 64%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</w:t>
      </w:r>
      <w:r>
        <w:rPr>
          <w:color w:val="000000"/>
          <w:sz w:val="28"/>
          <w:szCs w:val="24"/>
        </w:rPr>
        <w:t>По результатам диагностики мною были выделены следующие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•   </w:t>
      </w:r>
      <w:r>
        <w:rPr>
          <w:color w:val="000000"/>
          <w:sz w:val="28"/>
          <w:szCs w:val="24"/>
        </w:rPr>
        <w:t>Развитие оптико-пространственных представлений и навы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•    </w:t>
      </w:r>
      <w:r>
        <w:rPr>
          <w:color w:val="000000"/>
          <w:sz w:val="28"/>
          <w:szCs w:val="24"/>
        </w:rPr>
        <w:t>Развитие чувства ритма, темпа речи и движ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•   </w:t>
      </w:r>
      <w:r>
        <w:rPr>
          <w:color w:val="000000"/>
          <w:sz w:val="28"/>
          <w:szCs w:val="24"/>
        </w:rPr>
        <w:t>Развитие слухового внимания и слуховой памя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</w:t>
      </w:r>
      <w:r>
        <w:rPr>
          <w:color w:val="000000"/>
          <w:sz w:val="28"/>
          <w:szCs w:val="24"/>
        </w:rPr>
        <w:t>Спектр игр представленных в программе «Дельфа-142» многообразен, но для реализации поставленных задач в структуру логопедических занятий я включила следующие: «Собери букву», «Допиши слово» и «Приставка или предлог». Подбор игр осуществлялся исходя из возможностей ребёнка и текущих коррекционных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    </w:t>
      </w:r>
      <w:r>
        <w:rPr>
          <w:color w:val="000000"/>
          <w:sz w:val="28"/>
          <w:szCs w:val="24"/>
        </w:rPr>
        <w:t>Эффективность использования данной программы подтверждают итоговые результа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•   </w:t>
      </w:r>
      <w:r>
        <w:rPr>
          <w:color w:val="000000"/>
          <w:sz w:val="28"/>
          <w:szCs w:val="24"/>
        </w:rPr>
        <w:t>Повысились количественные и качественные показатели коррекционно-развивающей работы, эти результаты достигаются в более короткие сро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•   </w:t>
      </w:r>
      <w:r>
        <w:rPr>
          <w:color w:val="000000"/>
          <w:sz w:val="28"/>
          <w:szCs w:val="24"/>
        </w:rPr>
        <w:t>Возрос интерес, мотивация школьников к логопедическим заняти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•   </w:t>
      </w:r>
      <w:r>
        <w:rPr>
          <w:color w:val="000000"/>
          <w:sz w:val="28"/>
          <w:szCs w:val="24"/>
        </w:rPr>
        <w:t>Осуществляется дифференцированный подход;</w:t>
      </w:r>
    </w:p>
    <w:p>
      <w:pPr>
        <w:pStyle w:val="Normal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•   </w:t>
      </w:r>
      <w:r>
        <w:rPr>
          <w:color w:val="000000"/>
          <w:sz w:val="28"/>
          <w:szCs w:val="24"/>
        </w:rPr>
        <w:t>Развиваются навыки учебной деятельности (планирование, рефлексия, самоконтроль, взаимоконтроль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8:00Z</dcterms:created>
  <dc:creator>Пользователь</dc:creator>
  <dc:description/>
  <cp:keywords/>
  <dc:language>en-US</dc:language>
  <cp:lastModifiedBy>UserXP</cp:lastModifiedBy>
  <dcterms:modified xsi:type="dcterms:W3CDTF">2015-02-16T18:14:00Z</dcterms:modified>
  <cp:revision>4</cp:revision>
  <dc:subject/>
  <dc:title>Отчет учителя-логопеда О</dc:title>
</cp:coreProperties>
</file>