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  <w:sz w:val="64"/>
          <w:szCs w:val="64"/>
        </w:rPr>
      </w:pPr>
      <w:r>
        <w:rPr>
          <w:rFonts w:eastAsia="Century Schoolbook" w:cs="Century Schoolbook" w:ascii="Century Schoolbook" w:hAnsi="Century Schoolbook"/>
          <w:b/>
          <w:sz w:val="64"/>
          <w:szCs w:val="64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64"/>
          <w:szCs w:val="64"/>
        </w:rPr>
      </w:pPr>
      <w:r>
        <w:rPr>
          <w:rFonts w:cs="Century Schoolbook" w:ascii="Century Schoolbook" w:hAnsi="Century Schoolbook"/>
          <w:b/>
          <w:sz w:val="64"/>
          <w:szCs w:val="6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0855</wp:posOffset>
            </wp:positionH>
            <wp:positionV relativeFrom="paragraph">
              <wp:posOffset>64135</wp:posOffset>
            </wp:positionV>
            <wp:extent cx="1013460" cy="2212340"/>
            <wp:effectExtent l="0" t="0" r="0" b="0"/>
            <wp:wrapTight wrapText="bothSides">
              <wp:wrapPolygon edited="0">
                <wp:start x="2615" y="0"/>
                <wp:lineTo x="870" y="396"/>
                <wp:lineTo x="-292" y="1195"/>
                <wp:lineTo x="-292" y="2128"/>
                <wp:lineTo x="1452" y="4264"/>
                <wp:lineTo x="2034" y="6930"/>
                <wp:lineTo x="3499" y="10663"/>
                <wp:lineTo x="5826" y="12798"/>
                <wp:lineTo x="6128" y="19197"/>
                <wp:lineTo x="4372" y="20930"/>
                <wp:lineTo x="4372" y="21327"/>
                <wp:lineTo x="6128" y="21461"/>
                <wp:lineTo x="9339" y="21461"/>
                <wp:lineTo x="15167" y="21461"/>
                <wp:lineTo x="20134" y="21327"/>
                <wp:lineTo x="21007" y="20796"/>
                <wp:lineTo x="19552" y="19197"/>
                <wp:lineTo x="18087" y="17063"/>
                <wp:lineTo x="16923" y="14928"/>
                <wp:lineTo x="16341" y="12798"/>
                <wp:lineTo x="19843" y="12798"/>
                <wp:lineTo x="21600" y="12127"/>
                <wp:lineTo x="21600" y="7997"/>
                <wp:lineTo x="20425" y="7461"/>
                <wp:lineTo x="16923" y="6394"/>
                <wp:lineTo x="15167" y="4264"/>
                <wp:lineTo x="17505" y="3330"/>
                <wp:lineTo x="15760" y="2794"/>
                <wp:lineTo x="7873" y="2128"/>
                <wp:lineTo x="8164" y="1463"/>
                <wp:lineTo x="7001" y="396"/>
                <wp:lineTo x="5244" y="0"/>
                <wp:lineTo x="26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64"/>
          <w:szCs w:val="64"/>
        </w:rPr>
        <w:t xml:space="preserve">План работы ШМО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64"/>
          <w:szCs w:val="64"/>
        </w:rPr>
      </w:pPr>
      <w:r>
        <w:rPr>
          <w:rFonts w:cs="Century Schoolbook" w:ascii="Century Schoolbook" w:hAnsi="Century Schoolbook"/>
          <w:b/>
          <w:sz w:val="64"/>
          <w:szCs w:val="64"/>
        </w:rPr>
        <w:t xml:space="preserve">учителей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64"/>
          <w:szCs w:val="64"/>
        </w:rPr>
      </w:pPr>
      <w:r>
        <w:rPr>
          <w:rFonts w:cs="Century Schoolbook" w:ascii="Century Schoolbook" w:hAnsi="Century Schoolbook"/>
          <w:b/>
          <w:sz w:val="64"/>
          <w:szCs w:val="64"/>
        </w:rPr>
        <w:t>начальных классов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64"/>
          <w:szCs w:val="64"/>
        </w:rPr>
        <w:t xml:space="preserve">на 2013 – 2014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64"/>
          <w:szCs w:val="64"/>
        </w:rPr>
      </w:pPr>
      <w:r>
        <w:rPr>
          <w:rFonts w:cs="Century Schoolbook" w:ascii="Century Schoolbook" w:hAnsi="Century Schoolbook"/>
          <w:b/>
          <w:sz w:val="64"/>
          <w:szCs w:val="64"/>
        </w:rPr>
        <w:t>учебный год</w:t>
      </w:r>
    </w:p>
    <w:p>
      <w:pPr>
        <w:pStyle w:val="Normal"/>
        <w:ind w:firstLine="708"/>
        <w:jc w:val="center"/>
        <w:rPr>
          <w:rFonts w:ascii="Century Schoolbook" w:hAnsi="Century Schoolbook" w:cs="Century Schoolbook"/>
          <w:b/>
          <w:b/>
          <w:sz w:val="64"/>
          <w:szCs w:val="64"/>
        </w:rPr>
      </w:pPr>
      <w:r>
        <w:rPr>
          <w:rFonts w:cs="Century Schoolbook" w:ascii="Century Schoolbook" w:hAnsi="Century Schoolbook"/>
          <w:b/>
          <w:sz w:val="64"/>
          <w:szCs w:val="6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0375</wp:posOffset>
            </wp:positionH>
            <wp:positionV relativeFrom="paragraph">
              <wp:posOffset>63500</wp:posOffset>
            </wp:positionV>
            <wp:extent cx="3299460" cy="2933700"/>
            <wp:effectExtent l="0" t="0" r="0" b="0"/>
            <wp:wrapTight wrapText="bothSides">
              <wp:wrapPolygon edited="0">
                <wp:start x="9908" y="0"/>
                <wp:lineTo x="8847" y="654"/>
                <wp:lineTo x="6546" y="2471"/>
                <wp:lineTo x="6012" y="3788"/>
                <wp:lineTo x="5660" y="7910"/>
                <wp:lineTo x="525" y="10383"/>
                <wp:lineTo x="-177" y="13517"/>
                <wp:lineTo x="-2" y="14011"/>
                <wp:lineTo x="3184" y="15822"/>
                <wp:lineTo x="6194" y="18461"/>
                <wp:lineTo x="10267" y="21428"/>
                <wp:lineTo x="11681" y="21428"/>
                <wp:lineTo x="12033" y="21428"/>
                <wp:lineTo x="13271" y="21100"/>
                <wp:lineTo x="21416" y="19945"/>
                <wp:lineTo x="21600" y="19451"/>
                <wp:lineTo x="20889" y="18461"/>
                <wp:lineTo x="21600" y="16156"/>
                <wp:lineTo x="21600" y="15822"/>
                <wp:lineTo x="20003" y="13183"/>
                <wp:lineTo x="13271" y="10549"/>
                <wp:lineTo x="14157" y="7910"/>
                <wp:lineTo x="14157" y="5271"/>
                <wp:lineTo x="13805" y="1977"/>
                <wp:lineTo x="12033" y="0"/>
                <wp:lineTo x="11329" y="0"/>
                <wp:lineTo x="99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t>Невьянск  -  2013</w:t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8"/>
        </w:rPr>
        <w:t>Тема</w:t>
      </w:r>
      <w:r>
        <w:rPr>
          <w:b/>
          <w:sz w:val="52"/>
          <w:szCs w:val="28"/>
        </w:rPr>
        <w:t>: «Реализация новых образовательных стандартов».</w:t>
      </w:r>
    </w:p>
    <w:p>
      <w:pPr>
        <w:pStyle w:val="Normal"/>
        <w:jc w:val="both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rFonts w:eastAsia="Calibri"/>
          <w:b/>
          <w:b/>
          <w:sz w:val="36"/>
          <w:szCs w:val="28"/>
        </w:rPr>
      </w:pPr>
      <w:r>
        <w:rPr>
          <w:rFonts w:eastAsia="Calibri"/>
          <w:b/>
          <w:sz w:val="36"/>
          <w:szCs w:val="28"/>
        </w:rPr>
        <w:t>Цель на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ФГОС  через внедрение новых образовательных технологий в начальной школе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36"/>
          <w:szCs w:val="28"/>
        </w:rPr>
      </w:pPr>
      <w:r>
        <w:rPr>
          <w:b/>
          <w:sz w:val="36"/>
          <w:szCs w:val="28"/>
        </w:rPr>
        <w:t>Задачи на учебный год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новационных технологий в предметное</w:t>
      </w:r>
      <w:r>
        <w:rPr>
          <w:rFonts w:eastAsia="Times New Roman" w:cs="Arial" w:ascii="Georgia" w:hAnsi="Georgia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начально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 с одарёнными деть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повышению качества обученности путём сохранения у ребёнка желания и умения учиться; создания условий для творчества во всех вида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 мониторинговой (портфолио) системы отслеживания успешности обучения каждого ребенка, его ро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Тематика  заседаний  ШМО  учителей начальных классов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836"/>
        <w:gridCol w:w="2106"/>
      </w:tblGrid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  <w:t>Заседание №1</w:t>
            </w:r>
          </w:p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«Организация учебного процесса в начальной школе»</w:t>
            </w:r>
            <w:r>
              <w:rPr/>
              <w:t>.</w:t>
            </w:r>
          </w:p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(Форма проведения - </w:t>
            </w:r>
            <w:r>
              <w:rPr/>
              <w:t xml:space="preserve"> и</w:t>
            </w:r>
            <w:r>
              <w:rPr>
                <w:i/>
              </w:rPr>
              <w:t>нформационно-методическое совещани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34" w:before="0" w:after="0"/>
              <w:rPr/>
            </w:pPr>
            <w:r>
              <w:rPr/>
              <w:t>Анализ работы ШМО учителей начальных классов за 2012-2013 учебный год. Утверждение плана работы на 2013-2014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34" w:before="0" w:after="0"/>
              <w:rPr/>
            </w:pPr>
            <w:r>
              <w:rPr/>
              <w:t>Утверждение рабочих программ по предметам на 2013- 2014 уч.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34" w:before="0" w:after="280"/>
              <w:rPr/>
            </w:pPr>
            <w:r>
              <w:rPr/>
              <w:t>Утверждение тем по самообразованию учителей ШМО.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1. Подготовка плана методической работы ШМО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2. Подготовка материалов срезовых контрольных работ (стартовый контроль) по русскому языку и математике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4. Подготовка текстов для проверки техники чтения во 2-4 классах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5.Утверждение Положения  о системе оценок, формах, порядке промежуточной аттестации обучающихся начальной ступени образования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6. Утверждение положения о портфолио учеников начальных классов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Каюмова Л.В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Зам.дир. по УВР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Деменок В. П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октябрь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Текущая рабо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tLeast" w:line="234" w:before="0" w:after="0"/>
              <w:ind w:left="185" w:hanging="185"/>
              <w:rPr/>
            </w:pPr>
            <w:r>
              <w:rPr/>
              <w:t xml:space="preserve"> </w:t>
            </w:r>
            <w:r>
              <w:rPr/>
              <w:t>Анализ результатов срезовых контрольных работ (стартовый контроль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tLeast" w:line="234" w:before="0" w:after="0"/>
              <w:ind w:left="720" w:hanging="720"/>
              <w:rPr/>
            </w:pPr>
            <w:r>
              <w:rPr/>
              <w:t xml:space="preserve"> </w:t>
            </w:r>
            <w:r>
              <w:rPr/>
              <w:t>Анализ результатов проверки техники чтения 2-4 клас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tLeast" w:line="234" w:before="0" w:after="280"/>
              <w:ind w:left="185" w:hanging="185"/>
              <w:rPr/>
            </w:pPr>
            <w:r>
              <w:rPr/>
              <w:t xml:space="preserve"> </w:t>
            </w:r>
            <w:r>
              <w:rPr/>
              <w:t>Подготовка материалов для проведения олимпиад по математике, русскому языку и литературе в нач. класс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tLeast" w:line="234" w:before="0" w:after="0"/>
              <w:ind w:left="326" w:hanging="326"/>
              <w:rPr/>
            </w:pPr>
            <w:r>
              <w:rPr/>
              <w:t xml:space="preserve"> </w:t>
            </w:r>
            <w:r>
              <w:rPr/>
              <w:t>Утверждение программы «Школы будущих первоклассников»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Каюмова Л.В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Зам.дир. по УВР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1-4 классов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ноябрь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седание №2</w:t>
            </w:r>
          </w:p>
          <w:p>
            <w:pPr>
              <w:pStyle w:val="Normal"/>
              <w:spacing w:lineRule="atLeast" w:line="312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орма проведения - </w:t>
            </w:r>
            <w:r>
              <w:rPr/>
              <w:t xml:space="preserve"> т</w:t>
            </w:r>
            <w:r>
              <w:rPr>
                <w:i/>
              </w:rPr>
              <w:t>еоретико-практический круглый стол)</w:t>
            </w:r>
          </w:p>
          <w:p>
            <w:pPr>
              <w:pStyle w:val="Normal"/>
              <w:spacing w:lineRule="atLeast" w:line="312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«</w:t>
            </w:r>
            <w:r>
              <w:rPr>
                <w:b/>
                <w:iCs/>
                <w:color w:val="000000"/>
              </w:rPr>
              <w:t>Использование электронных средств обучения в целях интенсификации образовательного процесса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возможности использования компьютера в образовательном процессе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ind w:left="360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мультимедийных презентаций на уроках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lineRule="auto" w:line="240" w:before="0" w:after="200"/>
              <w:ind w:left="360" w:hanging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 на ИКТ- уроках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ind w:left="360" w:hanging="34"/>
              <w:contextualSpacing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певаемо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четверти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80"/>
              <w:ind w:left="36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устранению недостатков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60" w:hanging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зультатов школьных олимпиад по предметам среди учащихся 4 классов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Деменок В. П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руководитель ШМО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Ответственные за проведение олимпиад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декабрь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720" w:hanging="0"/>
              <w:jc w:val="center"/>
              <w:rPr/>
            </w:pPr>
            <w:r>
              <w:rPr/>
              <w:t>Текущая работа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2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 « Эму», «Русский медвежонок»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2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ого семинара по теме «Роль учебной и внеурочной деятельности для формирования УУД» 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Каюмова Л.В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Зам.дир. по УВР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Учителя  нач. классов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 xml:space="preserve"> </w:t>
            </w:r>
            <w:r>
              <w:rPr/>
              <w:t>Руководитель ШМО Деменок В.П.</w:t>
            </w:r>
          </w:p>
        </w:tc>
      </w:tr>
      <w:tr>
        <w:trPr>
          <w:trHeight w:val="254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январь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720" w:hanging="0"/>
              <w:jc w:val="center"/>
              <w:rPr/>
            </w:pPr>
            <w:r>
              <w:rPr/>
              <w:t>Текущая работ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spacing w:lineRule="atLeast" w:line="234" w:before="0" w:after="0"/>
              <w:ind w:left="326" w:hanging="283"/>
              <w:rPr/>
            </w:pPr>
            <w:r>
              <w:rPr/>
              <w:t>Мониторинг успеваемости 2-ой четверти. Анализ ситуации, рекомендации по устранению недостат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spacing w:lineRule="atLeast" w:line="234" w:before="0" w:after="0"/>
              <w:ind w:left="326" w:hanging="283"/>
              <w:rPr/>
            </w:pPr>
            <w:r>
              <w:rPr/>
              <w:t>Анализ результатов срезовых контрольных работ (рубежный  контроль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spacing w:lineRule="atLeast" w:line="234" w:before="0" w:after="280"/>
              <w:ind w:left="326" w:hanging="283"/>
              <w:rPr/>
            </w:pPr>
            <w:r>
              <w:rPr/>
              <w:t>Подготовка и проведение школьного конкурса чтецов для учащихся 2-4 клас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spacing w:lineRule="atLeast" w:line="234" w:before="0" w:after="0"/>
              <w:ind w:left="326" w:hanging="283"/>
              <w:rPr/>
            </w:pPr>
            <w:r>
              <w:rPr/>
              <w:t>4. Конкурс «Серебряное пёрышко»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Учителя  нач. классов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 xml:space="preserve"> </w:t>
            </w:r>
            <w:r>
              <w:rPr/>
              <w:t>Руководитель ШМО Деменок В.П.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февраль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седание № 3</w:t>
            </w:r>
          </w:p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ФГОС как инструмент реализации новых идей»</w:t>
            </w:r>
          </w:p>
          <w:p>
            <w:pPr>
              <w:pStyle w:val="Style19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совещание)</w:t>
            </w:r>
          </w:p>
          <w:p>
            <w:pPr>
              <w:pStyle w:val="Normal"/>
              <w:ind w:left="323" w:hanging="0"/>
              <w:rPr/>
            </w:pPr>
            <w:r>
              <w:rPr/>
              <w:t>1. Адаптация детей 1-го класса.</w:t>
            </w:r>
          </w:p>
          <w:p>
            <w:pPr>
              <w:pStyle w:val="Normal"/>
              <w:ind w:left="323" w:hanging="0"/>
              <w:rPr/>
            </w:pPr>
            <w:r>
              <w:rPr/>
              <w:t xml:space="preserve"> </w:t>
            </w:r>
            <w:r>
              <w:rPr/>
              <w:t>2. Выступление учителей 1-2-х классов по освоению нового ФГОС: Определение изменений в существующей образовательной системе начальной ступени образования , необходимых для приведения  ее  в соответствие с требованиями ФГОС.</w:t>
            </w:r>
          </w:p>
          <w:p>
            <w:pPr>
              <w:pStyle w:val="Normal"/>
              <w:ind w:left="323" w:right="60" w:hanging="0"/>
              <w:rPr/>
            </w:pPr>
            <w:r>
              <w:rPr/>
              <w:t>3. Концепция духовного и нравственного развития ребенка.</w:t>
            </w:r>
          </w:p>
          <w:p>
            <w:pPr>
              <w:pStyle w:val="Normal"/>
              <w:ind w:left="323" w:hanging="0"/>
              <w:rPr/>
            </w:pPr>
            <w:r>
              <w:rPr/>
              <w:t xml:space="preserve">4. Проектная деятельность в начальной школе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5. Изучение методов педагогической   диагностики в     соответствии с новым ФГОС. 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Каюмова Л.В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Зам.дир. по УВР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Учителя  нач. классов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  <w:t xml:space="preserve"> </w:t>
            </w:r>
            <w:r>
              <w:rPr/>
              <w:t>Руководитель ШМО Деменок В.П.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март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Текущая работ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ind w:left="43" w:hanging="0"/>
              <w:rPr/>
            </w:pPr>
            <w:r>
              <w:rPr/>
              <w:t>Проведение  математического  конкурса «Кенгуру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ind w:left="43" w:hanging="0"/>
              <w:rPr/>
            </w:pPr>
            <w:r>
              <w:rPr/>
              <w:t>Срез знаний за 3 четвер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ind w:left="714" w:hanging="671"/>
              <w:rPr/>
            </w:pPr>
            <w:r>
              <w:rPr/>
              <w:t>Организация взаимопосещения уро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6" w:leader="none"/>
              </w:tabs>
              <w:ind w:left="714" w:hanging="671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Учителя  нач. классов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 xml:space="preserve"> </w:t>
            </w:r>
            <w:r>
              <w:rPr/>
              <w:t>Руководитель ШМО Деменок В.П.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</w:tr>
      <w:tr>
        <w:trPr>
          <w:trHeight w:val="7528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апрель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седание №4</w:t>
            </w:r>
          </w:p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Универсальные учебные действия — фундамент успешности ребенка»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14" w:hanging="357"/>
              <w:rPr>
                <w:lang w:eastAsia="ru-RU"/>
              </w:rPr>
            </w:pPr>
            <w:r>
              <w:rPr/>
              <w:t xml:space="preserve">Формирование универсальных учебных действий в начальной школе. 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14" w:hanging="357"/>
              <w:rPr>
                <w:lang w:eastAsia="ru-RU"/>
              </w:rPr>
            </w:pPr>
            <w:r>
              <w:rPr/>
              <w:t>Портфолио учащихся классов как результат формирования УУД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14" w:hanging="357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Мониторинг успеваемости в 3-й четверти. Анализ ситуации, рекомендации по устранению недостатк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14" w:hanging="357"/>
              <w:rPr/>
            </w:pPr>
            <w:r>
              <w:rPr/>
              <w:t>Отчет учителей ШМО о работе по темам самообразования. «Самопрезентация учителя».</w:t>
            </w:r>
          </w:p>
          <w:p>
            <w:pPr>
              <w:pStyle w:val="Normal"/>
              <w:spacing w:lineRule="atLeast" w:line="312"/>
              <w:ind w:left="360" w:hanging="0"/>
              <w:jc w:val="center"/>
              <w:rPr/>
            </w:pPr>
            <w:r>
              <w:rPr/>
              <w:t>Текущая работа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1.Подготовка материалов срезовых контрольных работ (итоговый контроль) по русскому языку и математике во 2-4-х классах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2. Подготовка текстов для проверки техники чтения во 2-4 классов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3. Проведение итоговой аттестации (устного экзамена) в 4 класс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открытых дверей для родителей обучающихся (контроль за подготовкой и проведением открытых уроков и внеклассных мероприятий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материалов административной проверочной работы на межпредметной основе в 1-х классах.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Каюмова Л.В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Зам.дир. по УВР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 xml:space="preserve">Руководитель ШМО Деменок В.П 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Учителя  нач. классов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Буланичева И.Н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Лобанова А.А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Трефелова Н.С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Саранкина Н.А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Константинова О.А.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май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седание №5</w:t>
            </w:r>
          </w:p>
          <w:p>
            <w:pPr>
              <w:pStyle w:val="Style19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работы за год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Анализ работы ШМО за учебный год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Задачи на новый учебный год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Анализ итоговых контрольных работ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lang w:eastAsia="ru-RU"/>
              </w:rPr>
            </w:pPr>
            <w:r>
              <w:rPr/>
              <w:t>Разное.</w:t>
            </w:r>
          </w:p>
        </w:tc>
        <w:tc>
          <w:tcPr>
            <w:tcW w:w="2106" w:type="dxa"/>
            <w:tcBorders>
              <w:top w:val="single" w:sz="8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Руководитель ШМО Деменок В.П 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Учителя  нач. классов</w:t>
            </w:r>
          </w:p>
          <w:p>
            <w:pPr>
              <w:pStyle w:val="Style19"/>
              <w:ind w:left="119" w:hanging="0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итель ШМО учителей начальных классов:                             Деменок В.П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hd w:fill="FFFFFF" w:val="clear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1:00Z</dcterms:created>
  <dc:creator>Admin</dc:creator>
  <dc:description/>
  <cp:keywords/>
  <dc:language>en-US</dc:language>
  <cp:lastModifiedBy>Валентина</cp:lastModifiedBy>
  <cp:lastPrinted>2013-11-11T20:34:00Z</cp:lastPrinted>
  <dcterms:modified xsi:type="dcterms:W3CDTF">2013-11-11T14:36:00Z</dcterms:modified>
  <cp:revision>12</cp:revision>
  <dc:subject/>
  <dc:title/>
</cp:coreProperties>
</file>