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спект занятия по коррекции дисграфии на почве нарушения фонемного распознавания  во 2 классе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Логопедическая тема:</w:t>
      </w:r>
      <w:r>
        <w:rPr>
          <w:sz w:val="28"/>
          <w:szCs w:val="28"/>
        </w:rPr>
        <w:t xml:space="preserve"> Дифференциация звуков [т] и [д] в слогах и словах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Грамматическая тема:</w:t>
      </w:r>
      <w:r>
        <w:rPr>
          <w:sz w:val="28"/>
          <w:szCs w:val="28"/>
        </w:rPr>
        <w:t xml:space="preserve"> Правописание глухих и звонких согласных [т], [д] в конце слов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Лексическая тема:</w:t>
      </w:r>
      <w:r>
        <w:rPr>
          <w:sz w:val="28"/>
          <w:szCs w:val="28"/>
        </w:rPr>
        <w:t xml:space="preserve"> «Сад»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Цель урока:</w:t>
      </w:r>
      <w:r>
        <w:rPr>
          <w:sz w:val="28"/>
          <w:szCs w:val="28"/>
        </w:rPr>
        <w:t xml:space="preserve"> Учить дифференцировать звуки [т], [д]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Закрепить умение выделять и различать на слух звуки [т], [д] в слогах, словах;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азвивать фонематическое восприятие и аналитико-синтетическую деятельность;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Закрепить умение пользоваться правилом правописания глухих и звонких согласных в конце слова;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точнять и обогащать словарь детей;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аботать над развитием психических функций детей: памяти, внимания, слуховой памяти, мышления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орудование: 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арточки с буквами «т» и «д»;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арточки с цифрами;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Мяч;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8"/>
          <w:szCs w:val="28"/>
        </w:rPr>
        <w:t>На доске записаны слоги и слова;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артинки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/>
        <w:t>Ход урока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Деятельность учителя-логопед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Деятельность детей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rPr/>
            </w:pPr>
            <w:r>
              <w:rPr>
                <w:b/>
              </w:rPr>
              <w:t>Организационный момент.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– </w:t>
            </w:r>
            <w:r>
              <w:rPr/>
              <w:t>Здравствуйте дети! Пусть сядут те из вас, в чьем имени 4 звука, теперь те в чьем имени 5 звуков.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</w:rPr>
            </w:pPr>
            <w:r>
              <w:rPr>
                <w:b/>
              </w:rPr>
              <w:t>Основная часть.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 </w:t>
            </w:r>
            <w:r>
              <w:rPr>
                <w:b/>
              </w:rPr>
              <w:t>1.</w:t>
            </w:r>
            <w:r>
              <w:rPr/>
              <w:t xml:space="preserve"> Уточнение артикуляционно-акустических характеристик звуков [т], [д].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– </w:t>
            </w:r>
            <w:r>
              <w:rPr/>
              <w:t xml:space="preserve">Ребята, скажите какой первый звук в слове - точка. 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– </w:t>
            </w:r>
            <w:r>
              <w:rPr/>
              <w:t>Какой первый звук в слове -дочка.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– </w:t>
            </w:r>
            <w:r>
              <w:rPr/>
              <w:t>Скажите, это гласные или согласные звуки?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– </w:t>
            </w:r>
            <w:r>
              <w:rPr/>
              <w:t xml:space="preserve">Теперь давайте вспомним где находится язык при произнесении звуков [т] и [д]. 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– </w:t>
            </w:r>
            <w:r>
              <w:rPr/>
              <w:t>Правильно, смыкается с верхними резцами.</w:t>
            </w:r>
          </w:p>
          <w:p>
            <w:pPr>
              <w:pStyle w:val="Normal"/>
              <w:ind w:left="360" w:hanging="0"/>
              <w:rPr/>
            </w:pPr>
            <w:r>
              <w:rPr/>
              <w:t>Рисую на доске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– </w:t>
            </w:r>
            <w:r>
              <w:rPr/>
              <w:t>Приложите руку к горлу и скажите звук [т]. Горлышко звенит или не звенит?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– </w:t>
            </w:r>
            <w:r>
              <w:rPr/>
              <w:t>Правильно, не звенит. Значит звук [т] – глухой.</w:t>
            </w:r>
          </w:p>
          <w:p>
            <w:pPr>
              <w:pStyle w:val="Normal"/>
              <w:ind w:left="360" w:hanging="0"/>
              <w:rPr/>
            </w:pPr>
            <w:r>
              <w:rPr/>
              <w:t>Рисую на доске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– </w:t>
            </w:r>
            <w:r>
              <w:rPr/>
              <w:t>А когда вы произносите звук [д]?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– </w:t>
            </w:r>
            <w:r>
              <w:rPr/>
              <w:t>Правильно, горлышко звенит. Значит звук [д] – звонкий.</w:t>
            </w:r>
          </w:p>
          <w:p>
            <w:pPr>
              <w:pStyle w:val="Normal"/>
              <w:ind w:left="360" w:hanging="0"/>
              <w:rPr/>
            </w:pPr>
            <w:r>
              <w:rPr/>
              <w:t>Рисую на доске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– </w:t>
            </w:r>
            <w:r>
              <w:rPr/>
              <w:t>Перерисуйте схемы в тетрадь.</w:t>
            </w:r>
          </w:p>
          <w:p>
            <w:pPr>
              <w:pStyle w:val="Normal"/>
              <w:ind w:left="360" w:hanging="0"/>
              <w:rPr/>
            </w:pPr>
            <w:r>
              <w:rPr>
                <w:b/>
              </w:rPr>
              <w:t>2.</w:t>
            </w:r>
            <w:r>
              <w:rPr/>
              <w:t xml:space="preserve"> – Сейчас мы с вами поиграем в мячик.</w:t>
            </w:r>
          </w:p>
          <w:p>
            <w:pPr>
              <w:pStyle w:val="Normal"/>
              <w:ind w:left="360" w:hanging="0"/>
              <w:rPr/>
            </w:pPr>
            <w:r>
              <w:rPr/>
              <w:t>Пример: я кидаю и говорю «та», вы кидаете его обратно и отвечаете «да» и т.д.</w:t>
            </w:r>
          </w:p>
          <w:p>
            <w:pPr>
              <w:pStyle w:val="Normal"/>
              <w:ind w:left="360" w:hanging="0"/>
              <w:rPr/>
            </w:pPr>
            <w:r>
              <w:rPr/>
              <w:t>Та – да, ты – ды, то – до, ду – ту, до – то, да – та.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>
                <w:b/>
              </w:rPr>
              <w:t>3.</w:t>
            </w:r>
            <w:r>
              <w:rPr/>
              <w:t xml:space="preserve"> Развитие фонематического анализа.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– </w:t>
            </w:r>
            <w:r>
              <w:rPr/>
              <w:t>Будьте внимательны, я буду произносить звукосочетания, а вы поднимайте букву в зависимости от того, какой звук слышите.</w:t>
            </w:r>
          </w:p>
          <w:p>
            <w:pPr>
              <w:pStyle w:val="Normal"/>
              <w:ind w:left="360" w:hanging="0"/>
              <w:rPr/>
            </w:pPr>
            <w:r>
              <w:rPr/>
              <w:t>Адя, ота, ато, уду, ута, оды, ита, еда, иту, уде и т.д.</w:t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60" w:hanging="0"/>
              <w:rPr/>
            </w:pPr>
            <w:r>
              <w:rPr>
                <w:b/>
              </w:rPr>
              <w:t>4.</w:t>
            </w:r>
            <w:r>
              <w:rPr/>
              <w:t xml:space="preserve"> – А сейчас попробуйте определить, какой звук в слове и на каком месте он находится. Поднимайте соответствующие таблички с буквой и цифрой.</w:t>
            </w:r>
          </w:p>
          <w:p>
            <w:pPr>
              <w:pStyle w:val="Normal"/>
              <w:ind w:left="360" w:hanging="0"/>
              <w:rPr/>
            </w:pPr>
            <w:r>
              <w:rPr/>
              <w:t>Картинки: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Танк – Т-1; Картина – Т-4; Лист – Т-4. </w:t>
            </w:r>
          </w:p>
          <w:p>
            <w:pPr>
              <w:pStyle w:val="Normal"/>
              <w:ind w:left="360" w:hanging="0"/>
              <w:rPr/>
            </w:pPr>
            <w:r>
              <w:rPr/>
              <w:t>Дом – Д-1; Ведро – Д-3; Посуда – Д-4.</w:t>
            </w:r>
          </w:p>
          <w:p>
            <w:pPr>
              <w:pStyle w:val="Normal"/>
              <w:ind w:left="360" w:hanging="0"/>
              <w:rPr/>
            </w:pPr>
            <w:r>
              <w:rPr>
                <w:b/>
              </w:rPr>
              <w:t>5.</w:t>
            </w:r>
            <w:r>
              <w:rPr/>
              <w:t xml:space="preserve"> Физкультминутка.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– </w:t>
            </w:r>
            <w:r>
              <w:rPr/>
              <w:t>Я буду читать слова, когда вы услышите звук [т] – хлопните в ладоши, когда услышите звук [д] – присядьте.</w:t>
            </w:r>
          </w:p>
          <w:p>
            <w:pPr>
              <w:pStyle w:val="Normal"/>
              <w:ind w:left="360" w:hanging="0"/>
              <w:rPr/>
            </w:pPr>
            <w:r>
              <w:rPr>
                <w:b/>
              </w:rPr>
              <w:t>6.</w:t>
            </w:r>
            <w:r>
              <w:rPr/>
              <w:t xml:space="preserve"> – Ребята, посмотрите внимательно на доску. Назовите слова, которые отличаются только звуками [т], [д].</w:t>
            </w:r>
          </w:p>
          <w:p>
            <w:pPr>
              <w:pStyle w:val="Normal"/>
              <w:ind w:left="360" w:hanging="0"/>
              <w:rPr/>
            </w:pPr>
            <w:r>
              <w:rPr/>
              <w:t>том – дом; трава – дрова; тушь – душ; уточка – удочка.</w:t>
            </w:r>
          </w:p>
          <w:p>
            <w:pPr>
              <w:pStyle w:val="Normal"/>
              <w:ind w:left="360" w:hanging="0"/>
              <w:rPr/>
            </w:pPr>
            <w:r>
              <w:rPr/>
              <w:t>Запишите эти слова в тетрадь, подчеркните буквы «д» и «т».</w:t>
            </w:r>
          </w:p>
          <w:p>
            <w:pPr>
              <w:pStyle w:val="Normal"/>
              <w:ind w:left="360" w:hanging="0"/>
              <w:rPr/>
            </w:pPr>
            <w:r>
              <w:rPr>
                <w:b/>
              </w:rPr>
              <w:t>7.</w:t>
            </w:r>
            <w:r>
              <w:rPr/>
              <w:t xml:space="preserve"> – Ребята, на доске записаны слова. Но в них не хватает первой буквы. Помогите мне вставить пропущенные буквы. Подходите к доске по одному и впишите пропущенные буквы.</w:t>
            </w:r>
          </w:p>
          <w:p>
            <w:pPr>
              <w:pStyle w:val="Normal"/>
              <w:ind w:left="360" w:hanging="0"/>
              <w:rPr/>
            </w:pPr>
            <w:r>
              <w:rPr/>
              <w:t>Перепишите эти слова в тетрадь.</w:t>
            </w:r>
          </w:p>
          <w:p>
            <w:pPr>
              <w:pStyle w:val="Normal"/>
              <w:ind w:left="360" w:hanging="0"/>
              <w:rPr/>
            </w:pPr>
            <w:r>
              <w:rPr/>
              <w:t>_ок, _ома, _ача, _руд, _апки, _орт, _руг.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</w:rPr>
            </w:pPr>
            <w:r>
              <w:rPr>
                <w:b/>
              </w:rPr>
              <w:t>Подведение итогов.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– </w:t>
            </w:r>
            <w:r>
              <w:rPr/>
              <w:t>Ребята, о чем мы сегодня говорили?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– </w:t>
            </w:r>
            <w:r>
              <w:rPr/>
              <w:t>Что нового вы сегодня узнали?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– </w:t>
            </w:r>
            <w:r>
              <w:rPr/>
              <w:t>Какие звуки мы учились различать?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– </w:t>
            </w:r>
            <w:r>
              <w:rPr/>
              <w:t>Вы сегодня хорошо поработали, все старались, молодцы!</w:t>
            </w:r>
          </w:p>
          <w:p>
            <w:pPr>
              <w:pStyle w:val="Normal"/>
              <w:ind w:left="360" w:hanging="0"/>
              <w:rPr/>
            </w:pPr>
            <w:r>
              <w:rPr/>
              <w:t>До свидания.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Дети садятс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Звук [т]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Звук [д]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Согласны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Касается верхних зубо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Не звени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Звени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исуют схемы в тетрад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грают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днимают таблички с буквам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днимают таблички с буквами и цифрам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80" w:leader="none"/>
              </w:tabs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ыполняют задани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зывают слова том – дом, уточка – удочка. Переписывают их в тетрадь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писывают пропущенные буквы, переписывают слова в тетрадь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[т], [д].</w:t>
            </w:r>
          </w:p>
        </w:tc>
      </w:tr>
    </w:tbl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9T17:21:00Z</dcterms:created>
  <dc:creator>GIG</dc:creator>
  <dc:description/>
  <cp:keywords/>
  <dc:language>en-US</dc:language>
  <cp:lastModifiedBy>Виталий</cp:lastModifiedBy>
  <dcterms:modified xsi:type="dcterms:W3CDTF">2015-01-31T10:56:00Z</dcterms:modified>
  <cp:revision>14</cp:revision>
  <dc:subject/>
  <dc:title/>
</cp:coreProperties>
</file>