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Прибавить и вычесть число 4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2"/>
        <w:gridCol w:w="11778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ая цель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ходе практической работы и наблюдений учить приемам сложения и вычитания числа 4, закреплять знания состава числа 4; создавать условия для обучения решению задач на увеличение и уменьшение на несколько единиц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актических действий и наблюдений выполнять сложение и вычитание вида +4; -4. В результате практических действий и наблюдений решать задачи, анализировать действия при решении задач данного вида, использовать знаково-символические средства. Выполнять задание в рабочей тетрад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</w:t>
              <w:br/>
              <w:t>результат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математике. Осваивать роль ученика на основе выполнения правил поведения на уроке и взаимодействия с учителем и одноклассниками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пошаговый контроль своих действи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ют поиск необходимой информации для решения учебной задач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формлять свои мысли в устной форме; слушать и понимать речь других; учиться работать в паре, формулировать собственное мнение и позицию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содержание темы, понятия </w:t>
              <w:br/>
              <w:t>и термин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ида 4; состав числа 4; термины «условие задачи», «вопрос», «решение»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е </w:t>
              <w:br/>
              <w:t>ресурсы</w:t>
            </w:r>
          </w:p>
        </w:tc>
        <w:tc>
          <w:tcPr>
            <w:tcW w:w="1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Моро, С. И. Волкова, С. В. Степанова. Учебник для 1 класса. Часть 2. М. И. Моро, С. И. Волкова. Рабочая тетрадь. Часть 2. Электронное приложение к учебнику М. И. Моро</w:t>
            </w:r>
          </w:p>
        </w:tc>
      </w:tr>
    </w:tbl>
    <w:p>
      <w:pPr>
        <w:pStyle w:val="ParagraphStyle"/>
        <w:keepNext w:val="tru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0"/>
        <w:gridCol w:w="1486"/>
        <w:gridCol w:w="5138"/>
        <w:gridCol w:w="2420"/>
        <w:gridCol w:w="1983"/>
        <w:gridCol w:w="1953"/>
      </w:tblGrid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  <w:br/>
              <w:t>урок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, </w:t>
              <w:br/>
              <w:t xml:space="preserve">методы, методические приемы </w:t>
            </w:r>
          </w:p>
        </w:tc>
        <w:tc>
          <w:tcPr>
            <w:tcW w:w="5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форма</w:t>
              <w:br/>
              <w:t>контроля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</w:t>
              <w:br/>
              <w:t>действ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</w:t>
              <w:br/>
              <w:t>умения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Организация </w:t>
              <w:br/>
              <w:t>начала уро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ветствие (психологический настрой на урок). Проверка готовности к уроку. </w:t>
              <w:b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уют учителя, друг друга, проверяют готовность к уроку, эмоционально настраиваются на ур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ют, дают внутреннюю установку на ур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ндивидуальны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готовности к уроку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тивация познавательной деятельност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А для чего нам нужны все эти школьные принадлежности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Как надо работать на уроке, чтобы заработать хорошие отметки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ьчиковая гимнастик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им посадку, правила обращения </w:t>
              <w:br/>
              <w:t>с ручко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имательно слу-</w:t>
              <w:br/>
              <w:t xml:space="preserve">шают, отвечают </w:t>
              <w:br/>
              <w:t>на вопро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зяли ручки. Прокатаем ее между ладонями. Теперь без ручек. Массируем кончик каждого пальчик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ют посадку за столом при письме, как правильно держать ручк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тельно </w:t>
              <w:br/>
              <w:t xml:space="preserve">слушают, выполняют упражнение в соответствии с показом </w:t>
              <w:br/>
              <w:t>учител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держат осанку при письме, верно обращаются </w:t>
              <w:br/>
              <w:t>с ручко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Устные ответ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Правильное выполнение упражнения для мелкой моторики пальцев ру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й посадки при письме, верного обращения с ручкой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Устный сч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Поработаем по карточкам. Вам нужно решить примеры. После этого поменяться и проверить друг у друга работы. У кого без ошибок, ставим звездочку. А если есть ошибки – вопросительный зна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пример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друг у друга работы. Оцениваю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Устные ответы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Постановка учебной задач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Фронтальная. Словесный.  Бесед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Рассмотрим числовые выражения.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м они похожи?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му мы сегодня научимся?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Еще что будем делать на уроке?</w:t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ind w:left="7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имательно слу-</w:t>
              <w:br/>
              <w:t xml:space="preserve">шают, отвечают </w:t>
              <w:br/>
              <w:t>на вопро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</w:t>
              <w:br/>
              <w:t xml:space="preserve">учебную задачу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. Устные ответы. Индивидуальный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0"/>
        <w:gridCol w:w="1486"/>
        <w:gridCol w:w="5124"/>
        <w:gridCol w:w="2448"/>
        <w:gridCol w:w="1939"/>
        <w:gridCol w:w="1983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Актуализация опорных знани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Беседа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му  мы научились на предыдущих уроках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 мы прибавляем и вычитаем числа 1,  2,  3?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учи-</w:t>
              <w:br/>
              <w:t>теля. Отвечают на вопро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по памяти информацию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ют способы сложения с числами 1. 2, 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0"/>
        <w:gridCol w:w="1486"/>
        <w:gridCol w:w="5138"/>
        <w:gridCol w:w="2434"/>
        <w:gridCol w:w="1923"/>
        <w:gridCol w:w="1999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Усвоение новых знаний и способов </w:t>
              <w:br/>
              <w:t>деятельности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. Состав числа 4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, индивидуальная. Практический, словесный. Объяснение с опорой на показ, беседа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Чтобы прибавлять и вычитать 4, надо знать состав числа 4.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мы можем получить число 4? 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еперь проверим. (Эл. приложение к учебнику)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учи-</w:t>
              <w:br/>
              <w:t>теля. Отвечают на вопро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способы получения числа 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бавление и вычитание числа 4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с 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 Практический, наглядно-демонстрационный, словесный. Объяснение с опорой на показ, бесед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ите, как можно к числу прибавить 4?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можно из числа вычитать 4?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 теперь сравним ваши варианты с учебником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Сначала прибавляем два, потом еще раз два. Получится 4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Сначала 3, затем 1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Можно так: сначала 1, потом 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предположения. Делают вывод, комментирую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0"/>
        <w:gridCol w:w="1486"/>
        <w:gridCol w:w="5124"/>
        <w:gridCol w:w="2448"/>
        <w:gridCol w:w="1909"/>
        <w:gridCol w:w="2013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Коллективная, индивидуальная, практи-</w:t>
              <w:br/>
              <w:t>ческий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немного отдохнем,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анем, глубоко вздохнем, 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и в стороны, вперед.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раз наоборот.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за партой отдохнем,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нем и ходить начнем,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покрутим головой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отопаем ногой.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, какая благодать!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 и меру надо знать.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жим скорее в класс,</w:t>
            </w:r>
          </w:p>
          <w:p>
            <w:pPr>
              <w:pStyle w:val="ParagraphStyle"/>
              <w:spacing w:lineRule="auto" w:line="254"/>
              <w:ind w:left="1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 послушаем рассказ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стали, потянулись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ки в сторон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перед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няют движени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сели за парту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одьба на мест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ращения головой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одьба на мест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седани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ег на мест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клоны впере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филактику утом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.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  <w:br/>
              <w:t>учителя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задачи по учебнику (с. 8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ый, практический. 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 сейчас мы с вами будем решать задачу на с. 8, № 3. (Читает учитель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тайте условие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тайте вопрос задач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 известно в задач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чем вам говорит слово «старше»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м действием решается задача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Ане 6 ле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Вере – неизвестно. Но она на 4 года старше, чем Ан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Сколько лет Вер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Надо прибави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Сложение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ывают условие и вопрос к задаче. Самостоятельно строят схему, записывают решение задачи, проверяют решение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, индивидуаль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. Работа по рабочим тетрадям</w:t>
              <w:br/>
              <w:t>(с. 7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. Словесный, практический. Чтение, письмо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крыли рабочие тетради  на с. 7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аем столбики с пример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некоторых примерах пропущены числа. Вставьте их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вочки выполняют вычитание, мальчики – слож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ляют числ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я числовых выражений,   проверяю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</w:t>
            </w:r>
          </w:p>
        </w:tc>
      </w:tr>
    </w:tbl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0"/>
        <w:gridCol w:w="1486"/>
        <w:gridCol w:w="5124"/>
        <w:gridCol w:w="2434"/>
        <w:gridCol w:w="1907"/>
        <w:gridCol w:w="2029"/>
      </w:tblGrid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Рефлексивно-оценочны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Беседа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у мы научились сегодня на урок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прибавляем и вычитаем число 4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то думает,  что сегодня работал плодотворно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то – хорошо, но надо подтянуться?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 учител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свою работу </w:t>
              <w:br/>
              <w:t>на урок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8:00Z</dcterms:created>
  <dc:creator>Ахмет</dc:creator>
  <dc:description/>
  <cp:keywords/>
  <dc:language>en-US</dc:language>
  <cp:lastModifiedBy>Ахмет</cp:lastModifiedBy>
  <dcterms:modified xsi:type="dcterms:W3CDTF">2014-12-15T17:19:00Z</dcterms:modified>
  <cp:revision>7</cp:revision>
  <dc:subject/>
  <dc:title/>
</cp:coreProperties>
</file>