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ЗОЛОТЫЕ ПРАВИЛА ВОСПИТАНИЯ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ЗОЛОТЫЕ ПРАВИЛА ВОСПИТАНИЯ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Любите своего ребенка, и пусть он никогда не усомнится в этом!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йте ребенка таким, какой он есть, - со всеми его достоинствами и недостатками!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райтесь на лучшее, что есть в ребенке, верьте в его возможности и способности!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есь понять своего ребенка, загляните в его мысли и чувства;  почаще вспоминайте себя ребенком!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йте условия для успеха ребенка; давайте ему возможность почувствовать себя сильным, умелым, удачливым!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реализовывать в ребенке свои несбывшиеся мечты и надежды!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оспитывают не слова, а личный пример!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своего ребенка с другими детьми (даже, растущими в одной семье), особенно не ставьте их ему в пример. Помните, что каждый ребенок по-своему уникален и неповторим!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считывайте на то, что ребенок вырастет таким, как вы хотите!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мните, что ответственность за воспитание ребенка несете именно вы!                                                  </w:t>
        <w:br/>
      </w:r>
      <w:r>
        <w:rPr>
          <w:color w:val="004080"/>
          <w:sz w:val="28"/>
          <w:szCs w:val="28"/>
        </w:rPr>
        <w:t xml:space="preserve">                                        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Желаем Вам успеха в воспитании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"/>
        <w:jc w:val="center"/>
        <w:rPr>
          <w:color w:val="FF0000"/>
          <w:sz w:val="28"/>
          <w:szCs w:val="28"/>
          <w:u w:val="single"/>
        </w:rPr>
      </w:pPr>
      <w:r>
        <w:rPr>
          <w:rStyle w:val="Emphasis"/>
          <w:b/>
          <w:bCs/>
          <w:color w:val="FF0000"/>
          <w:sz w:val="36"/>
          <w:szCs w:val="36"/>
          <w:u w:val="single"/>
        </w:rPr>
        <w:t>Памятка для родителей первоклассников.</w:t>
      </w:r>
    </w:p>
    <w:p>
      <w:pPr>
        <w:pStyle w:val="Msolistparagraph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Mso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ите ребенка спокойно. Проснувшись, он должен увидеть вашу улыбку, услышать голос.</w:t>
      </w:r>
    </w:p>
    <w:p>
      <w:pPr>
        <w:pStyle w:val="Msolistparagraphcxspmiddl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гоняйте ребенка с утра, не дергайте по пустякам, не торопите, умение рассчитать время – Ваша задача.</w:t>
      </w:r>
    </w:p>
    <w:p>
      <w:pPr>
        <w:pStyle w:val="Msolistparagraphcxspmiddl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правляйте ребенка в школу без завтрака.</w:t>
      </w:r>
    </w:p>
    <w:p>
      <w:pPr>
        <w:pStyle w:val="Msolistparagraphcxspmiddl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 прощайтесь, предупреждая о чем-то. Пожелайте ребенку удачи, подбодрите его.</w:t>
      </w:r>
    </w:p>
    <w:p>
      <w:pPr>
        <w:pStyle w:val="Msolistparagraphcxspmiddl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удьте фразу «Что ты сегодня получил?». Встречайте ребенка спокойно, без навязчивых расспросов. Дайте ему отдохнуть.</w:t>
      </w:r>
    </w:p>
    <w:p>
      <w:pPr>
        <w:pStyle w:val="Msolistparagraphcxspmiddl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чересчур возбужден, жаждет поделиться с вами – не отмахивайтесь, поговорите с ним. Это для ребенка может быть очень важно.</w:t>
      </w:r>
    </w:p>
    <w:p>
      <w:pPr>
        <w:pStyle w:val="Msolistparagraphcxspmiddl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идите, что малыш огорчен, но молчит, не допытывайтесь, он сам расскажет о своих проблемах позже.</w:t>
      </w:r>
    </w:p>
    <w:p>
      <w:pPr>
        <w:pStyle w:val="Msolistparagraphcxspmiddl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замечания учителя, не торопитесь устраивать взбучку. Старайтесь говорить с учителем без ребенка. Попросите малыша объяснить сложившуюся ситуацию. Только после этого вы можете объективно оценить сложившуюся ситуацию.</w:t>
      </w:r>
    </w:p>
    <w:p>
      <w:pPr>
        <w:pStyle w:val="Msolistparagraphcxspmiddl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школы не торопитесь усаживать ребенка за уроки. Необходимо  2 -3 часа отдыха, из которых 1,5 часа сна.</w:t>
      </w:r>
    </w:p>
    <w:p>
      <w:pPr>
        <w:pStyle w:val="Msolistparagraphcxspmiddl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иготовления уроков не сидите «над душой». Приучайте ребенка работать самостоятельно.</w:t>
      </w:r>
    </w:p>
    <w:p>
      <w:pPr>
        <w:pStyle w:val="Msolistparagraphcxspmiddl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в течение дня хотя бы полчаса, когда вы будете принадлежать только ребенку! В этот момент не отвлекайтесь на домашние дела, телевизор, младших детей. В этот момент для вас должны быть важны только его дела и заботы.</w:t>
      </w:r>
    </w:p>
    <w:p>
      <w:pPr>
        <w:pStyle w:val="Msolistparagraphcxspmiddl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йте единую тактику общения всех членов семьи с ребенком. Свои взрослые разногласия по вопросу его воспитания решайте без него.</w:t>
      </w:r>
    </w:p>
    <w:p>
      <w:pPr>
        <w:pStyle w:val="Msolistparagraphcxspmiddl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в течение учебного года есть критические периоды, когда учиться сложнее, быстрее наступает утомление – это первые 4 недели, конец 2-ой четверти, первая неделя 3-й четверти и середина 3-й четверти.</w:t>
      </w:r>
    </w:p>
    <w:p>
      <w:pPr>
        <w:pStyle w:val="Msolistparagraphcxspmiddl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 внимательны к жалобам ребенка на головную боль, усталость, плохое самочувствие – это показатели трудностей в учебе.</w:t>
      </w:r>
    </w:p>
    <w:p>
      <w:pPr>
        <w:pStyle w:val="Msolistparagraphcxsplas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аже самые «большие» дети очень любят сказку перед сном, песенку, ласковое поглаживание. Это успокаивает, помогает снять напряжение, спокойно уснуть.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Благодарим за сотрудничество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/>
      </w:pPr>
      <w:r>
        <w:rPr>
          <w:b/>
          <w:bCs/>
          <w:color w:val="FF0000"/>
          <w:kern w:val="2"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743075" cy="130492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2" name="7777777777777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7777777777777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-118745</wp:posOffset>
                </wp:positionV>
                <wp:extent cx="3094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i/>
                                <w:i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-9.3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1"/>
                        <w:rPr>
                          <w:i/>
                          <w:i/>
                          <w:kern w:val="2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kern w:val="2"/>
                          <w:sz w:val="36"/>
                          <w:szCs w:val="36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kern w:val="2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i/>
                          <w:kern w:val="2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от и повзрослел ваш малыш. Скоро ему в школу. У вас возникают вопросы по поводу того, как подготовить ребёнка, чтобы в школе он чувствовал себя комфортно, чтобы ему было легко и радостно, а учение не приносило мучения. Будем рады, если вам помогут советы из опыта работы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епень готовности детей к школе выявляют, учитывая состояние здоровья, заболевания за прошедший год, уровень биологического развития и развития школьно-необходимых функций. 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у вашего ребёнка имеются хронические заболевания, он часто болеет, перенёс тяжёлое заболевание, то в школу с 6 лет отдавать его не рекомендуетс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ественным препятствием для обучения в школе является сниженный уровень биологической зрелости. (Биологический возраст – это степень зрелости органов и систем детского организма, достигнутая к определённому паспортному возрасту.) В этом случае по паспортному возрасту шестилетний ребёнок на самом деле является пятилетним или четырёхлетним по зрелости органов и систем организма, в том числе и мозга. Как следствие он не готов к обучению в школе, не может полноценно усвоить программу, очень устаёт на уроках, поэтому часто болеет. Причиной отставания ребёнка в биологическом развитии могут стать тяжёлые болезни, грубые нарушения режима сна и питания, дети, перенёсшие родовую травму, недоношенные дет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ьшое внимание при подготовке к школе следует уделить развитию школьно-необходимых функций – речь, моторика (развитие кисти и пальцев руки для письма). Чаще разговаривайте с ребёнком на интересующие его темы, избегайте вопросов, требующих односложных ответов. Спрашивайте его мнение: « А как ты думаешь?», «Почему у тебя такое мнение?» и т.д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взрослых зависит организация жизни ребёнка, его игры и забавы, чтобы в повседневной деятельности развивались точность движений руки, ловкость пальцев, сила кисти, то есть качества, которые позже будут необходимы для успешного обучения письму. Больше рисуйте, раскрашивайте, штрихуя рисунки, лепите, конструируйте вместе с ребёнком. Научите быстро и правильно застёгивать пуговицы, шнуровать ботинки, завязывать шарф, наводить порядок в игровой зоне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но проконсультируйтесь у логопеда, невропатолога. К школе у детей уже не должно быть проблем с произношением звуков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ите ребёнка слышать просьбу взрослого человека и считаться с мнением других людей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ждый день по 10 – 15 минут читайте с ребёнком, хитрите в том, что вы не видите букв и поэтому просите, чтобы малыш сам прочитал. А теперь умножьте 355 дней на 10 -15 минут. Правда, не мало получилось? 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е, ваши дети – это не вы 25 -30 лет назад, это не ваши клоны, это другие люди со своими проблемами, трудностями, радостями и со своей жизнью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СОВЕТЫ  РОДИТЕЛЯМ</w:t>
      </w:r>
    </w:p>
    <w:p>
      <w:pPr>
        <w:pStyle w:val="Normal"/>
        <w:spacing w:before="280" w:after="28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Четко сформулируйте для себя, чего именно вы хотите от своего ребен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Искренне радуйтесь каждому успеху ребенка, будь то красиво написанная буква или   самостоятельно собранный портфель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Терпеливо и с любовью объясняйте ребенку то, чего он не поня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Поднимайте ребенка утром так, чтобы он приходил в школу за 15-20 минут до звон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Уважайте ребенка и его труд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Не требуйте только отличных оцено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Помните о том, что ребенок пришел в школу учиться и потому имеет право на ошибк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Не сравнивайте своего ребенка с другими детьми — у каждого есть свои</w:t>
        <w:br/>
        <w:t>достоинства и недостатк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Не делайте за ребенка домашнее задание — такая помощь ему не нужн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Внимательно выслушивайте ребенка, вникайте в его проблемы, какими бы</w:t>
        <w:br/>
        <w:t>незначительными они вам ни казались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Не позволяйте долго сидеть у телевизора или компьютера — это отрицательно</w:t>
        <w:br/>
        <w:t>сказывается, на общем состоян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Почаще советуйтесь с учителе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Не обсуждайте при ребенке его учител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Давайте ребенку возможность исправлять ошибки и помогайте ему в этом;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Cs/>
          <w:color w:val="FF0000"/>
          <w:sz w:val="32"/>
          <w:szCs w:val="32"/>
        </w:rPr>
        <w:t>Всегда верьте в своего ребенка, любите его такого, какой он е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*    *   *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 xml:space="preserve">Ребёнок - зеркало семьи; как в капле воды отражается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 xml:space="preserve">солнце, так в детях отражается нравственная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FF0000"/>
          <w:sz w:val="40"/>
          <w:szCs w:val="40"/>
        </w:rPr>
        <w:t>чистота  матери и отца.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color w:val="FF0000"/>
          <w:sz w:val="36"/>
          <w:szCs w:val="36"/>
        </w:rPr>
        <w:t>Сухомлинский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*    *   *</w:t>
      </w:r>
    </w:p>
    <w:p>
      <w:pPr>
        <w:pStyle w:val="Normal"/>
        <w:spacing w:before="280" w:after="28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Главный смысл и цель семейной жизни - воспитание детей.</w:t>
      </w:r>
      <w:r>
        <w:rPr>
          <w:b/>
          <w:bCs/>
          <w:color w:val="FF0000"/>
          <w:sz w:val="40"/>
          <w:szCs w:val="40"/>
        </w:rPr>
        <w:t xml:space="preserve"> </w:t>
        <w:br/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color w:val="FF0000"/>
          <w:sz w:val="36"/>
          <w:szCs w:val="36"/>
        </w:rPr>
        <w:t>Сухомлинский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*   *   *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 xml:space="preserve">Наши дети — это наша старость. 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 xml:space="preserve">Правильное воспитание — это наша счастливая старость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FF0000"/>
          <w:sz w:val="40"/>
          <w:szCs w:val="40"/>
        </w:rPr>
        <w:t>Плохое воспитание — это наше будущее горе, это наши слёзы, это наша вина  перед  другими  людьми.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color w:val="FF0000"/>
          <w:sz w:val="36"/>
          <w:szCs w:val="36"/>
        </w:rPr>
        <w:t>Макарен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оветы от доктора</w:t>
      </w:r>
    </w:p>
    <w:p>
      <w:pPr>
        <w:pStyle w:val="Normal"/>
        <w:numPr>
          <w:ilvl w:val="0"/>
          <w:numId w:val="0"/>
        </w:numPr>
        <w:spacing w:before="280" w:after="24"/>
        <w:jc w:val="center"/>
        <w:outlineLvl w:val="5"/>
        <w:rPr>
          <w:sz w:val="26"/>
          <w:szCs w:val="26"/>
        </w:rPr>
      </w:pPr>
      <w:r>
        <w:rPr>
          <w:b/>
          <w:bCs/>
          <w:i/>
          <w:iCs/>
          <w:color w:val="0000FF"/>
          <w:sz w:val="26"/>
        </w:rPr>
        <w:t>СОВСЕМ СКОРО ВАШ РЕБЁНОК ПОЙДЁТ В ПЕРВЫЙ КЛАСС.</w:t>
      </w:r>
    </w:p>
    <w:p>
      <w:pPr>
        <w:pStyle w:val="Normal"/>
        <w:numPr>
          <w:ilvl w:val="0"/>
          <w:numId w:val="0"/>
        </w:numPr>
        <w:spacing w:before="280" w:after="24"/>
        <w:jc w:val="center"/>
        <w:outlineLvl w:val="5"/>
        <w:rPr>
          <w:sz w:val="26"/>
          <w:szCs w:val="26"/>
        </w:rPr>
      </w:pPr>
      <w:r>
        <w:rPr>
          <w:b/>
          <w:bCs/>
          <w:i/>
          <w:iCs/>
          <w:color w:val="0000FF"/>
          <w:sz w:val="26"/>
        </w:rPr>
        <w:t>А ЗНАЕТЕ ЛИ ВЫ КАК ПРАВИЛЬНО СОБРАТЬ РЕБЁНКА В ШКОЛУ.</w:t>
      </w:r>
    </w:p>
    <w:p>
      <w:pPr>
        <w:pStyle w:val="Normal"/>
        <w:numPr>
          <w:ilvl w:val="0"/>
          <w:numId w:val="0"/>
        </w:numPr>
        <w:spacing w:before="280" w:after="24"/>
        <w:jc w:val="center"/>
        <w:outlineLvl w:val="5"/>
        <w:rPr>
          <w:sz w:val="26"/>
          <w:szCs w:val="26"/>
        </w:rPr>
      </w:pPr>
      <w:r>
        <w:rPr>
          <w:b/>
          <w:bCs/>
          <w:i/>
          <w:iCs/>
          <w:color w:val="0000FF"/>
          <w:sz w:val="26"/>
        </w:rPr>
        <w:t>ЕСЛИ НЕТ, ПРИМИТЕ К СВЕДЕНИЮ НЕСКОЛЬКО МОИХ СОВЕТОВ:</w:t>
      </w:r>
    </w:p>
    <w:p>
      <w:pPr>
        <w:pStyle w:val="Normal"/>
        <w:numPr>
          <w:ilvl w:val="0"/>
          <w:numId w:val="1"/>
        </w:numPr>
        <w:spacing w:before="0" w:after="28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ой ранец должен весить 500-800 граммов, это 10% от собственного веса ребёнка. </w:t>
      </w:r>
    </w:p>
    <w:p>
      <w:pPr>
        <w:pStyle w:val="Normal"/>
        <w:numPr>
          <w:ilvl w:val="0"/>
          <w:numId w:val="13"/>
        </w:numPr>
        <w:spacing w:before="0" w:after="28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нца обязательно должна быть твёрдая спинка. Её наличие поможет обеспечить ребёнку правильную осанку. Ширина спинки ранца не должна превышать ширину плеч ребёнка, а высота должна быть не менее 30 см. </w:t>
      </w:r>
    </w:p>
    <w:p>
      <w:pPr>
        <w:pStyle w:val="Normal"/>
        <w:numPr>
          <w:ilvl w:val="0"/>
          <w:numId w:val="4"/>
        </w:numPr>
        <w:spacing w:before="0" w:after="28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ц должен быть удобным, он не должен давить, а ремни не должны впиваться в плечи. </w:t>
      </w:r>
    </w:p>
    <w:p>
      <w:pPr>
        <w:pStyle w:val="Normal"/>
        <w:numPr>
          <w:ilvl w:val="0"/>
          <w:numId w:val="7"/>
        </w:numPr>
        <w:spacing w:before="0" w:after="28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 ранца должен быть распределён равномерно. Лямки должны регулироваться, чтобы можно было одевать его и на легкое платье, и на пуховую куртку. </w:t>
      </w:r>
    </w:p>
    <w:p>
      <w:pPr>
        <w:pStyle w:val="Normal"/>
        <w:numPr>
          <w:ilvl w:val="0"/>
          <w:numId w:val="10"/>
        </w:numPr>
        <w:spacing w:before="0" w:after="28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ранце ребёнка будет несколько отделений и карманов. </w:t>
      </w:r>
    </w:p>
    <w:p>
      <w:pPr>
        <w:pStyle w:val="Normal"/>
        <w:numPr>
          <w:ilvl w:val="0"/>
          <w:numId w:val="9"/>
        </w:numPr>
        <w:spacing w:before="0" w:after="28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швы. Они должны быть хорошо обработаны, иначе не избежать порезов на руках. </w:t>
      </w:r>
    </w:p>
    <w:p>
      <w:pPr>
        <w:pStyle w:val="Normal"/>
        <w:numPr>
          <w:ilvl w:val="0"/>
          <w:numId w:val="5"/>
        </w:numPr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сильно перегружать ранец. Это может повлиять на осанку. </w:t>
      </w:r>
    </w:p>
    <w:p>
      <w:pPr>
        <w:pStyle w:val="Normal"/>
        <w:numPr>
          <w:ilvl w:val="0"/>
          <w:numId w:val="5"/>
        </w:numPr>
        <w:spacing w:before="0" w:after="28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одежду вашего ребёнка. Она должна соответствовать сезону, быть удобной и практичной, а не доставлять лишние неприятности малышу. </w:t>
      </w:r>
    </w:p>
    <w:p>
      <w:pPr>
        <w:pStyle w:val="Normal"/>
        <w:numPr>
          <w:ilvl w:val="0"/>
          <w:numId w:val="11"/>
        </w:numPr>
        <w:spacing w:before="0" w:after="28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дите, чтобы у ребёнка обязательно были носовые платки. Желательно, чтобы их было 2 (один для лица, другой для рук). </w:t>
      </w:r>
    </w:p>
    <w:p>
      <w:pPr>
        <w:pStyle w:val="Normal"/>
        <w:numPr>
          <w:ilvl w:val="0"/>
          <w:numId w:val="3"/>
        </w:numPr>
        <w:spacing w:before="0" w:after="28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заботиться  и об обуви ребёнка. Она должна быть удобной, соответствовать размеру ноги. Высота каблука 5-10 мм, высота платформы 3-4 мм для кожи, 4-5 мм для пористой резины. По возможности покупайте ребёнку кожаную обувь. Помните: скупой платит дважды. Обратите внимание на задник обуви. Он должен быть жёстким. </w:t>
      </w:r>
    </w:p>
    <w:p>
      <w:pPr>
        <w:pStyle w:val="Normal"/>
        <w:numPr>
          <w:ilvl w:val="0"/>
          <w:numId w:val="8"/>
        </w:numPr>
        <w:spacing w:before="0" w:after="280"/>
        <w:ind w:left="960" w:hanging="360"/>
        <w:jc w:val="both"/>
        <w:rPr/>
      </w:pPr>
      <w:r>
        <w:rPr>
          <w:sz w:val="28"/>
          <w:szCs w:val="28"/>
        </w:rPr>
        <w:t xml:space="preserve">Не допускайте переутомления ребёнка. Разумно сочетайте различные виды работы и отдыха. </w:t>
      </w:r>
    </w:p>
    <w:p>
      <w:pPr>
        <w:pStyle w:val="Normal"/>
        <w:numPr>
          <w:ilvl w:val="0"/>
          <w:numId w:val="6"/>
        </w:numPr>
        <w:spacing w:before="0" w:after="28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 режим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16:00Z</dcterms:created>
  <dc:creator>николай</dc:creator>
  <dc:description/>
  <cp:keywords/>
  <dc:language>en-US</dc:language>
  <cp:lastModifiedBy>Владелец</cp:lastModifiedBy>
  <dcterms:modified xsi:type="dcterms:W3CDTF">2014-09-29T14:08:00Z</dcterms:modified>
  <cp:revision>3</cp:revision>
  <dc:subject/>
  <dc:title> </dc:title>
</cp:coreProperties>
</file>