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«Отворите ключи добра, красоты и любви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няются времена, меняются люди, меняются президенты, правительства, и даже цены. Проблемы уходят и приходят, Неизменными остаются лишь – семья, взаимопонимание, чувства, любов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ья - это  общечеловеческая  ценность,  где  формируются  взаимоотношения детей  и  родителей. И  только  тепло  наших  душ  поможет создать дом мечты для семьи, где все будут жить счастливо.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-С чего начать?</w:t>
      </w:r>
      <w:r>
        <w:rPr>
          <w:sz w:val="28"/>
          <w:szCs w:val="28"/>
        </w:rPr>
        <w:t xml:space="preserve"> (С фундамента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рмония семейных отношений строится на уважении и любви. Закладываем фундамент. </w:t>
      </w:r>
    </w:p>
    <w:p>
      <w:pPr>
        <w:pStyle w:val="Normal"/>
        <w:shd w:fill="FFFFFF" w:val="clear"/>
        <w:ind w:left="123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3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а поощрения</w:t>
      </w:r>
    </w:p>
    <w:p>
      <w:pPr>
        <w:pStyle w:val="Normal"/>
        <w:shd w:fill="FFFFFF" w:val="clear"/>
        <w:ind w:left="86" w:right="29" w:firstLine="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ю любовь мы можем выразить, п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рживая друг друга словами. Мудрец Сол</w:t>
      </w:r>
      <w:r>
        <w:rPr>
          <w:rFonts w:cs="Times New Roman" w:ascii="Times New Roman" w:hAnsi="Times New Roman"/>
          <w:color w:val="000000"/>
          <w:sz w:val="28"/>
          <w:szCs w:val="28"/>
        </w:rPr>
        <w:t>омон писал: «Смерть и жизнь — во власти 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ыка». Похвала, благодарность и ободряющ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а всегда помогут вам выразить лю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ь. Ободрять — это значит «прида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одрость, мужество». </w:t>
      </w:r>
    </w:p>
    <w:p>
      <w:pPr>
        <w:pStyle w:val="Normal"/>
        <w:shd w:fill="FFFFFF" w:val="clear"/>
        <w:spacing w:before="106" w:after="200"/>
        <w:ind w:left="1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ремя</w:t>
      </w:r>
    </w:p>
    <w:p>
      <w:pPr>
        <w:pStyle w:val="Normal"/>
        <w:shd w:fill="FFFFFF" w:val="clear"/>
        <w:spacing w:before="0" w:after="0"/>
        <w:ind w:left="142" w:right="34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проводить время — это значит отдавать кому-то свое внимание. Когда в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дите рядом на диване и смотрите в телевизор, то вы не вместе: ваше внимание по</w:t>
      </w:r>
      <w:r>
        <w:rPr>
          <w:rFonts w:cs="Times New Roman" w:ascii="Times New Roman" w:hAnsi="Times New Roman"/>
          <w:color w:val="000000"/>
          <w:sz w:val="28"/>
          <w:szCs w:val="28"/>
        </w:rPr>
        <w:t>глощено новостями, а не друг другом. 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дить время вместе по-настоящему, надо выключив телевизор, смотря друг на друг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разговаривая, целиком сосредоточив</w:t>
      </w:r>
      <w:r>
        <w:rPr>
          <w:rFonts w:cs="Times New Roman" w:ascii="Times New Roman" w:hAnsi="Times New Roman"/>
          <w:color w:val="000000"/>
          <w:sz w:val="28"/>
          <w:szCs w:val="28"/>
        </w:rPr>
        <w:t>шись на собеседнике. Можно пойти вдво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прогулку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вместе пообедать, смотре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друга, вед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еседу, отдавая ч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чку жизни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 этом проявляется любовь.</w:t>
      </w:r>
    </w:p>
    <w:p>
      <w:pPr>
        <w:pStyle w:val="Normal"/>
        <w:shd w:fill="FFFFFF" w:val="clear"/>
        <w:spacing w:before="0" w:after="0"/>
        <w:ind w:left="142" w:right="34" w:firstLine="56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ы чем-то занимаетесь вместе,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 появля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ие воспомин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стану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исчерпаемыми источник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дости.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одарки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рки — это зримые симво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юбв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арок можно взять в руки и сказать: - «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умал обо мне» или: «Она меня вспом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а». Ведь чтобы сделать кому-то подарок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 должны думать о нем. Неважно, ск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г вы потратили. Главное — вы поду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 о человеке. Дорога именно ваша мысль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отразилась в подарке.</w:t>
      </w:r>
    </w:p>
    <w:p>
      <w:pPr>
        <w:pStyle w:val="Normal"/>
        <w:shd w:fill="FFFFFF" w:val="clear"/>
        <w:spacing w:before="5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арки бывают всех цветов и раз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. Одни — дорогие, другие — ничего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ят. Бывают подарки, которые нельзя по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ть в руках, но иногда они гораздо дороже обычных, ведь родному человеку важны вы, ваше присутствие и внимание.</w:t>
      </w:r>
    </w:p>
    <w:p>
      <w:pPr>
        <w:pStyle w:val="Normal"/>
        <w:shd w:fill="FFFFFF" w:val="clear"/>
        <w:spacing w:before="101" w:after="200"/>
        <w:ind w:left="1982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before="101" w:after="200"/>
        <w:ind w:left="19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мощь</w:t>
      </w:r>
    </w:p>
    <w:p>
      <w:pPr>
        <w:pStyle w:val="Normal"/>
        <w:shd w:fill="FFFFFF" w:val="clear"/>
        <w:spacing w:before="0" w:after="0"/>
        <w:ind w:righ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гать — это значит делать что-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другого. Помогая, вы стараетесь у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ть, выражаете любовь. Важно, чтобы по</w:t>
      </w:r>
      <w:r>
        <w:rPr>
          <w:rFonts w:cs="Times New Roman" w:ascii="Times New Roman" w:hAnsi="Times New Roman"/>
          <w:color w:val="000000"/>
          <w:sz w:val="28"/>
          <w:szCs w:val="28"/>
        </w:rPr>
        <w:t>мощь была своевременной. Помогайте т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, когда вы видите необходимость в помо</w:t>
      </w:r>
      <w:r>
        <w:rPr>
          <w:rFonts w:cs="Times New Roman" w:ascii="Times New Roman" w:hAnsi="Times New Roman"/>
          <w:color w:val="000000"/>
          <w:sz w:val="28"/>
          <w:szCs w:val="28"/>
        </w:rPr>
        <w:t>щи. Никогда не отказывайте, если вас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ят о помощи.</w:t>
      </w:r>
    </w:p>
    <w:p>
      <w:pPr>
        <w:pStyle w:val="Normal"/>
        <w:shd w:fill="FFFFFF" w:val="clear"/>
        <w:spacing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дуя древней притче, чтобы помочь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дному, мало накормить его — надо 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ить его самому добывать еду. Так и в о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щении с ребенком: не решайте за ребенка все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блемы, учите его, как самому решить их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6" w:after="200"/>
        <w:ind w:lef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косновения</w:t>
      </w:r>
    </w:p>
    <w:p>
      <w:pPr>
        <w:pStyle w:val="Normal"/>
        <w:shd w:fill="FFFFFF" w:val="clear"/>
        <w:spacing w:before="125" w:after="20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для кого не секрет, что прикосновения — это один из способов выразить л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вь. Исследования подтверждают, что мл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нцы, которых часто берут на руки, обни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т и целуют, развиваются физически и э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ионально быстрее, чем те, кто подолг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тается один. Мудрые родители знают, как нужна детям ласка. Прикоснуться к телу ре</w:t>
      </w:r>
      <w:r>
        <w:rPr>
          <w:rFonts w:cs="Times New Roman" w:ascii="Times New Roman" w:hAnsi="Times New Roman"/>
          <w:color w:val="000000"/>
          <w:sz w:val="28"/>
          <w:szCs w:val="28"/>
        </w:rPr>
        <w:t>бенка — это значит прикоснуться к его душе, а оттолкнуть его — это значит отдали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сожалению, в последнее время очень часто приходится слышать от родителей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«Нам некогда заниматься ребенком. Мы с утра и до вечера на работе».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 Дом построен, пора сказать: «Приходите к нам в гости!» Удача празднования зависит не только от подаваемых кушаний и напитков, но и от царящей при этом атмосферы. Приятная остроумная беседа, непринужденное веселье, радостное оживление - вот непременные спутники. Конечно, многое зависит от гостей, но главную роль все же играют хозяева Дом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я- это дом,  в котором всегда светит маленькое солнце, благодаря которому нам тепло, уютно, оно притягивает к себе. И все мы: и взрослые, и дети должны сделать так, чтобы это солнце светило всегда, давая нам любовь, ласку, объединяя нас, охраняя нас всю жизн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аключении хочется сказать: помните,  что главным условием целостности семьи и прочности  духовных основ,  заложенных в детях, является взаимная любовь. Берегите любовное единство семьи, не стесняйтесь проявлять любовь к своим близким  и, в первую очередь,  к детям.   Помните, что истинно любящий живет не собою и не для себя, а тем и для  тех, кого любит: его мысли и чувства подчинены и посвящены только жизни для любимых. 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мните: </w:t>
      </w:r>
      <w:r>
        <w:rPr>
          <w:b/>
          <w:bCs/>
          <w:sz w:val="28"/>
          <w:szCs w:val="28"/>
        </w:rPr>
        <w:t>Без любви все – ничто!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C</w:t>
      </w:r>
      <w:r>
        <w:rPr>
          <w:rStyle w:val="StrongEmphasis"/>
          <w:sz w:val="28"/>
          <w:szCs w:val="28"/>
        </w:rPr>
        <w:t>тихотворение А. Лопатиной «Дружите с детьм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жалейте время для детей,</w:t>
        <w:br/>
        <w:t>Разглядите взрослых в них людей,</w:t>
        <w:br/>
        <w:t>перестаньте ссориться и злиться,</w:t>
        <w:br/>
        <w:t>Попытайтесь ними подружиться.</w:t>
        <w:br/>
        <w:br/>
        <w:t>Постарайтесь их не упрекать,</w:t>
        <w:br/>
        <w:t>Научитесь слушать, понимать.</w:t>
        <w:br/>
        <w:t>Обогрейте их своим теплом,</w:t>
        <w:br/>
        <w:t>Крепостью для них пусть станет дом.</w:t>
        <w:br/>
        <w:br/>
        <w:t>Вместе с ними пробуйте, ищите,</w:t>
        <w:br/>
        <w:t>Обо всем на свете говорите,</w:t>
        <w:br/>
        <w:t>Их всегда незримо направляйте</w:t>
        <w:br/>
        <w:t>И во всех делах им помогайте.</w:t>
        <w:br/>
        <w:br/>
        <w:t xml:space="preserve">Научитесь детям доверять – </w:t>
        <w:br/>
        <w:t>Каждый шаг не нужно проверять,</w:t>
        <w:br/>
        <w:t>Мненье и совет их уважайте,</w:t>
        <w:br/>
        <w:t>Дети – мудрецы, не забывайте.</w:t>
        <w:br/>
        <w:br/>
        <w:t>Взрослые, надейтесь на детей</w:t>
        <w:br/>
        <w:t>И любите их душою всей</w:t>
        <w:br/>
        <w:t>Так, как невозможно описать.</w:t>
        <w:br/>
        <w:t>Вам тогда детей не потерять!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декс истинного родите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родители требуют от ребёнка, чтобы он много и с удовольствием читал, они читают сами много и с удовольствием, несмотря на недостаток време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родители требуют, чтобы ребёнок не лгал, они не лгут сами ни себе, ни другим, ни собственному ребён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родители требуют от ребёнка проявлений трудолюбия, они сами его проявляют и создают условия для формирования у ребёнка умения труди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родители хотят, чтобы их ребёнок не пристрастился с раннего возраста к спиртным напиткам, они сами не должны создавать культ спиртных напитков в семье. Культ спиртных напитков проявляется в том, что даже в детские праздники родители е могут обойтись без ни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родители хотят, чтобы их ребёнок бережно и уважительно относился к дедушкам и бабушкам, они начинают с себя и сами уважительно относятся к своим родителя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родители хотят, чтобы их ребёнок не страдал от одиночества, они дают ему возможность иметь друзей, приводить их в свой дом. Это возможно только в том случае, если сами родители имеют настоящих друзей, и ребёнок встречается с ними в своём дом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родители хотят, чтобы ребёнок не относился к школе и учению с предубеждением, они сами вспоминают о школьных днях с удовольствием и с самыми тёплыми чувств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мья – любви волшебный край,</w:t>
        <w:br/>
        <w:t>Она как драгоценный рай,</w:t>
        <w:br/>
        <w:t>В котором вера и мечта</w:t>
        <w:br/>
        <w:t>Ее иссякает никогда.</w:t>
        <w:br/>
        <w:br/>
        <w:t>Всем детям на земле нужна</w:t>
        <w:br/>
        <w:t>Семьи волшебная страна,</w:t>
        <w:br/>
        <w:t>Чтобы любить и чтоб жалеть,</w:t>
        <w:br/>
        <w:t>Чтобы они могли взлет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атьте свободную минутку на то, чтобы в душе вашего ребенка отворились ключи добра, красоты и любви. Помогите ему расставить нравственные маяки для своего путешествия по жизни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ам!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9:00Z</dcterms:created>
  <dc:creator>MSI</dc:creator>
  <dc:description/>
  <cp:keywords/>
  <dc:language>en-US</dc:language>
  <cp:lastModifiedBy>Пользователь</cp:lastModifiedBy>
  <dcterms:modified xsi:type="dcterms:W3CDTF">2014-10-12T06:43:00Z</dcterms:modified>
  <cp:revision>12</cp:revision>
  <dc:subject/>
  <dc:title/>
</cp:coreProperties>
</file>