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крытый урок по математике в 1 Г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Число семь и цифра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1) Помочь детям усво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редставление о числе семь, как о последующем для числа ше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аписание цифры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став чисел с помощью числового отре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вязь целого и ч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Развивать внимание, память, вообра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Воспитывать умение слушать и слышать, отзывчивость и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готовность помочь тем, кто нуждается в помощи</w:t>
      </w:r>
    </w:p>
    <w:p>
      <w:pPr>
        <w:pStyle w:val="Normal"/>
        <w:tabs>
          <w:tab w:val="clear" w:pos="708"/>
          <w:tab w:val="left" w:pos="210" w:leader="none"/>
          <w:tab w:val="left" w:pos="13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" w:leader="none"/>
          <w:tab w:val="left" w:pos="1365" w:leader="none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есни из сказки «Баба-Яга и Кощей Бессмертный» («Печка», «Всех мальчиков и девочек люблю», «Старичок Лесовичок»); изображения  «пирожков» с выражениями , изображения корзин с цифрами  «4», «5», «6», изображение числового луча на рулоне бумаги; картинки из №3, стр.76, учебника «Моя математика»; карточка с цифрой «7»; таблица к №7, стр.77 учебника; пособие «Состав числа 7»</w:t>
        <w:tab/>
        <w:tab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дневно по утрам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ниматься надо нам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с доски не сводим глаз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учитель учит нас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вместе с Машей и Витей, такими же первоклассниками, как и вы, отправимся в сказку в поисках новых знаний. По дороге нас поджидает много ловушек, опасностей и приключений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от и первая преграда. </w:t>
      </w:r>
      <w:r>
        <w:rPr>
          <w:i/>
          <w:sz w:val="28"/>
          <w:szCs w:val="28"/>
        </w:rPr>
        <w:t>( Включаю «Песню Печки»)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ка просит вас собрать пирожки с одинаковыми результатами в одну корзину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+3</w:t>
      </w:r>
    </w:p>
    <w:p>
      <w:pPr>
        <w:pStyle w:val="Normal"/>
        <w:tabs>
          <w:tab w:val="clear" w:pos="708"/>
          <w:tab w:val="left" w:pos="1365" w:leader="none"/>
          <w:tab w:val="right" w:pos="9355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t xml:space="preserve">2+2      </w:t>
      </w:r>
      <w:r>
        <w:rPr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6-2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77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</w:t>
        <w:tab/>
        <w:t xml:space="preserve">        4</w:t>
        <w:tab/>
        <w:t xml:space="preserve">        6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195" w:leader="none"/>
          <w:tab w:val="left" w:pos="5040" w:leader="none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+1</w:t>
        <w:tab/>
        <w:t>5-1</w:t>
        <w:tab/>
        <w:t>4+2</w:t>
        <w:tab/>
        <w:t>3+3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ожите корзины по порядку. ( 4, 5, 6 )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ка благодарит вас за помощь и дарит вам волшебный клубок. Интересно, куда он покатится?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ыходит числовой луч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исловой я луч веселый!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знакомимся, дружок!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сложенье, и вычитанье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ы усвоишь на зубок!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й-ой-ой!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?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- Пока на урок к вам бежал, одну цифру потерял! </w:t>
      </w:r>
      <w:r>
        <w:rPr>
          <w:i/>
          <w:sz w:val="28"/>
          <w:szCs w:val="28"/>
        </w:rPr>
        <w:t>( Раскатывает рулон бумаги с числовым лучом)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40"/>
        <w:gridCol w:w="1006"/>
      </w:tblGrid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365" w:leader="none"/>
              </w:tabs>
              <w:rPr/>
            </w:pPr>
            <w:r>
              <w:rPr>
                <w:sz w:val="28"/>
                <w:szCs w:val="28"/>
              </w:rPr>
              <w:tab/>
              <w:t>1      2      3      4      5       6</w:t>
              <w:tab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>-Дорогой числовой лучик, не переживай! Ребята быстро помогут тебе.</w:t>
      </w:r>
      <w:r>
        <w:rPr>
          <w:i/>
          <w:sz w:val="28"/>
          <w:szCs w:val="28"/>
        </w:rPr>
        <w:t>( Один ученик называет пропущенное число «семь», ставит его на место)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почему вы поставили число «семь», и почему именно на этом месте? Расскажите всё, что вы знаете о числе «семь».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Открытие» нового знания и формулирование темы урока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Появляется Петя (кукла-перчатка)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Я услышал, что вы нашли место на числовом луче для числа семь. Может вы мне поможете ответить на вопросы?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Ну что ж, мы должны помочь в дороге тем, кто ждёт подмоги. Мы конечно поможем тебе. Но что это за вопросы и где ты их взял?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 w:val="28"/>
          <w:szCs w:val="28"/>
        </w:rPr>
        <w:t xml:space="preserve">П.: </w:t>
      </w:r>
      <w:r>
        <w:rPr>
          <w:sz w:val="28"/>
          <w:szCs w:val="28"/>
        </w:rPr>
        <w:t>В учебнике, на стр. 76, в Задании №1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абота по учебнику. Отвечаем на вопросы </w:t>
      </w:r>
      <w:r>
        <w:rPr>
          <w:i/>
          <w:sz w:val="28"/>
          <w:szCs w:val="28"/>
          <w:u w:val="single"/>
        </w:rPr>
        <w:t>Задания №1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дание №2</w:t>
      </w:r>
      <w:r>
        <w:rPr>
          <w:i/>
          <w:sz w:val="28"/>
          <w:szCs w:val="28"/>
        </w:rPr>
        <w:t xml:space="preserve"> (порядковый и количественный счет)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дание №3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мотрите рисунки на 1-ой карточке. Дайте общее название этой картинке. </w:t>
      </w:r>
      <w:r>
        <w:rPr>
          <w:i/>
          <w:sz w:val="28"/>
          <w:szCs w:val="28"/>
        </w:rPr>
        <w:t xml:space="preserve">( Цветы)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считайте целое. </w:t>
      </w:r>
      <w:r>
        <w:rPr>
          <w:i/>
          <w:sz w:val="28"/>
          <w:szCs w:val="28"/>
        </w:rPr>
        <w:t>(Семь)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какие группы разделили целое? Чему равна каждая часть? Какое выражение можно записать? </w:t>
      </w:r>
      <w:r>
        <w:rPr>
          <w:i/>
          <w:sz w:val="28"/>
          <w:szCs w:val="28"/>
        </w:rPr>
        <w:t>(Аналогично работаем  по 2-й и 3-й картинке)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доске под картинками: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1+6                    2+5                    3+4</w:t>
      </w:r>
    </w:p>
    <w:p>
      <w:pPr>
        <w:pStyle w:val="Normal"/>
        <w:tabs>
          <w:tab w:val="clear" w:pos="708"/>
          <w:tab w:val="left" w:pos="2475" w:leader="none"/>
          <w:tab w:val="left" w:pos="2625" w:leader="none"/>
          <w:tab w:val="center" w:pos="4677" w:leader="none"/>
          <w:tab w:val="left" w:pos="6270" w:leader="none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6+1                    5+2</w:t>
        <w:tab/>
        <w:t>4+3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 w:val="28"/>
          <w:szCs w:val="28"/>
        </w:rPr>
        <w:t xml:space="preserve">П.: </w:t>
      </w:r>
      <w:r>
        <w:rPr>
          <w:sz w:val="28"/>
          <w:szCs w:val="28"/>
        </w:rPr>
        <w:t>Спасибо, ребята. А в награду я дарю вам новую цифру, при помощи которой записывают число семь. Запомните её и запишите в своей тетради правильно и красиво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Рассмотрим её внимательно. Интересно, на что она похожа? </w:t>
      </w:r>
      <w:r>
        <w:rPr>
          <w:i/>
          <w:sz w:val="28"/>
          <w:szCs w:val="28"/>
        </w:rPr>
        <w:t xml:space="preserve">(На косу, на кочергу)  </w:t>
      </w:r>
    </w:p>
    <w:p>
      <w:pPr>
        <w:pStyle w:val="Normal"/>
        <w:tabs>
          <w:tab w:val="clear" w:pos="708"/>
          <w:tab w:val="left" w:pos="1365" w:leader="none"/>
          <w:tab w:val="left" w:pos="366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366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ab/>
        <w:tab/>
        <w:t>Вот семерка – кочерга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неё одна нога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:</w:t>
        <w:tab/>
      </w:r>
      <w:r>
        <w:rPr>
          <w:sz w:val="28"/>
          <w:szCs w:val="28"/>
        </w:rPr>
        <w:t>Семь – точно острая кос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>Коси, коса, пока остра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А что у нас в жизни связано с числом семь или с цифрой 7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овицы: « Семь раз отмерь, один раз отрежь», «Семеро одного не ждут», «Семь бед – один ответ». Семь дней в неделе. Семь чудес света.)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седьмой день недели. А месяц?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исьмо цифры 7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/>
          <w:sz w:val="28"/>
          <w:szCs w:val="28"/>
        </w:rPr>
        <w:t>Объяснение и показ учителя. Письмо в воздухе. Письмо цифры 7 в тетрад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Рабочая тетрадь, №1, стр.37 –Урок 3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 песню Бабы Яги «Всех мальчиков и девочек люблю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Баба Яга просто так нас не отпустит. Она просит записать равенства к рисункам в Задании №5 на стр. 77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Задание №5. </w:t>
      </w:r>
      <w:r>
        <w:rPr>
          <w:i/>
          <w:sz w:val="28"/>
          <w:szCs w:val="28"/>
        </w:rPr>
        <w:t>Запись в тетради: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+1=7                             7-1=6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Баба Яга плохо училась в школе и наделала ошибок в неравенствах. Помогите ей исправить ошибки.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&lt;</w:t>
      </w:r>
      <w:r>
        <w:rPr>
          <w:i/>
          <w:sz w:val="28"/>
          <w:szCs w:val="28"/>
        </w:rPr>
        <w:t xml:space="preserve">7             </w:t>
      </w: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</w:rPr>
        <w:t xml:space="preserve"> 2</w:t>
      </w:r>
      <w:r>
        <w:rPr>
          <w:i/>
          <w:sz w:val="28"/>
          <w:szCs w:val="28"/>
          <w:lang w:val="en-US"/>
        </w:rPr>
        <w:t>&lt;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 xml:space="preserve">               7&gt;3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7&lt;6                 7&gt;3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.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  <w:sz w:val="28"/>
          <w:szCs w:val="28"/>
        </w:rPr>
        <w:t>(Прослушивание песни «Старичок  Лесовичок»)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и Лесовичку три отрезка и попросили записать к ним числовые равенства.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Задание №7</w:t>
      </w:r>
      <w:r>
        <w:rPr>
          <w:i/>
          <w:sz w:val="28"/>
          <w:szCs w:val="28"/>
        </w:rPr>
        <w:t xml:space="preserve"> (Рабочая тетрадь №4, стр.37). Работа по рядам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ске </w:t>
      </w:r>
      <w:r>
        <w:rPr>
          <w:i/>
          <w:sz w:val="28"/>
          <w:szCs w:val="28"/>
        </w:rPr>
        <w:t>(все примеры прикрыты)</w:t>
      </w:r>
      <w:r>
        <w:rPr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+6=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+5=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+4=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+1=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+2=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+3=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1=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2=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3=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6=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5=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4=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оверке постепенно открывается каждое выражение.</w:t>
      </w:r>
    </w:p>
    <w:p>
      <w:pPr>
        <w:pStyle w:val="Normal"/>
        <w:tabs>
          <w:tab w:val="clear" w:pos="708"/>
          <w:tab w:val="left" w:pos="360" w:leader="none"/>
          <w:tab w:val="left" w:pos="13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знания мы получили путешествуя по сказке? Чему научились? Из каких частей состоит число семь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59:00Z</dcterms:created>
  <dc:creator>+</dc:creator>
  <dc:description/>
  <cp:keywords/>
  <dc:language>en-US</dc:language>
  <cp:lastModifiedBy>User</cp:lastModifiedBy>
  <cp:lastPrinted>2007-11-11T01:25:00Z</cp:lastPrinted>
  <dcterms:modified xsi:type="dcterms:W3CDTF">2015-01-08T18:08:00Z</dcterms:modified>
  <cp:revision>8</cp:revision>
  <dc:subject/>
  <dc:title/>
</cp:coreProperties>
</file>