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425"/>
        <w:jc w:val="right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Чеботарева Е.А.</w:t>
      </w:r>
    </w:p>
    <w:p>
      <w:pPr>
        <w:pStyle w:val="Normal"/>
        <w:tabs>
          <w:tab w:val="clear" w:pos="708"/>
          <w:tab w:val="left" w:pos="4048" w:leader="none"/>
        </w:tabs>
        <w:ind w:left="-709" w:right="-285" w:firstLine="425"/>
        <w:jc w:val="center"/>
        <w:rPr>
          <w:b/>
          <w:b/>
        </w:rPr>
      </w:pPr>
      <w:r>
        <w:rPr>
          <w:b/>
        </w:rPr>
        <w:t>Доклад «Система оценивания в соответствии с ФГОС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сновные особенности стандартов второго поколения — под</w:t>
        <w:softHyphen/>
        <w:t>ход к стандарту как к общественному договору, нацеленность учебного процесса на достижение результата тре</w:t>
        <w:softHyphen/>
        <w:t>буют внесения изменений во все компоненты учебного процесса. Соответственно изменяется и система оцени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жде всего, меняется ее </w:t>
      </w:r>
      <w:r>
        <w:rPr>
          <w:i/>
        </w:rPr>
        <w:t>роль и функции</w:t>
      </w:r>
      <w:r>
        <w:rPr/>
        <w:t xml:space="preserve"> в образовательном процессе. Система оценивания выступает не только как средство обучения, регулятор образовательного процесса, но и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амостоятельный и самоценный элемент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редство повышения эффективности преподавания и уче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актор, обеспечивающий единство вариативной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гулятор программы обу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Оценочная деятельность учителя</w:t>
      </w:r>
      <w:r>
        <w:rPr/>
        <w:t xml:space="preserve"> строится на основе следу</w:t>
        <w:softHyphen/>
        <w:t>ющих общих принципов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Оценивание является постоянным процессом, естественным образом интегрированным в образовательную практику. В зависи</w:t>
        <w:softHyphen/>
        <w:t xml:space="preserve">мости от этапа обучения используется </w:t>
      </w:r>
      <w:r>
        <w:rPr>
          <w:i/>
        </w:rPr>
        <w:t>диагностическое</w:t>
      </w:r>
      <w:r>
        <w:rPr/>
        <w:t xml:space="preserve"> (стартовое, текущее) и </w:t>
      </w:r>
      <w:r>
        <w:rPr>
          <w:i/>
        </w:rPr>
        <w:t xml:space="preserve">срезовое </w:t>
      </w:r>
      <w:r>
        <w:rPr/>
        <w:t>(тематическое, промежуточное, рубежное, ито</w:t>
        <w:softHyphen/>
        <w:t xml:space="preserve">говое) </w:t>
      </w:r>
      <w:r>
        <w:rPr>
          <w:i/>
        </w:rPr>
        <w:t>оценивание</w:t>
      </w:r>
      <w:r>
        <w:rPr/>
        <w:t>. При этом итоговая отметка может быть выстав</w:t>
        <w:softHyphen/>
        <w:t>лена как обобщенный результат накопленных за период обучения отмет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Оценивание может быть </w:t>
      </w:r>
      <w:r>
        <w:rPr>
          <w:i/>
        </w:rPr>
        <w:t>только критериальным</w:t>
      </w:r>
      <w:r>
        <w:rPr/>
        <w:t>. Основны</w:t>
        <w:softHyphen/>
        <w:t>ми критериями оценивания выступают планируемые результаты обучения. При этом нормы и критерии оценивания, алгоритм вы</w:t>
        <w:softHyphen/>
        <w:t xml:space="preserve">ставления отметки известны </w:t>
      </w:r>
      <w:r>
        <w:rPr>
          <w:i/>
        </w:rPr>
        <w:t>заранее</w:t>
      </w:r>
      <w:r>
        <w:rPr/>
        <w:t xml:space="preserve"> и педагогам, и учащимся. Они могут вырабатываться ими совмест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Оцениваться с помощью отметки могут </w:t>
      </w:r>
      <w:r>
        <w:rPr>
          <w:i/>
        </w:rPr>
        <w:t>только результаты деятельности</w:t>
      </w:r>
      <w:r>
        <w:rPr/>
        <w:t xml:space="preserve"> ученика и процесс их формирования, но не личные качества ребенка. Оценивать можно </w:t>
      </w:r>
      <w:r>
        <w:rPr>
          <w:i/>
        </w:rPr>
        <w:t>только то, чему учат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Система оценивания выстраивается таким образом, чтобы учащиеся включались в контрольно-оценочную деятельность, при</w:t>
        <w:softHyphen/>
        <w:t xml:space="preserve">обретая навыки и привычку к </w:t>
      </w:r>
      <w:r>
        <w:rPr>
          <w:i/>
        </w:rPr>
        <w:t xml:space="preserve">самооценке </w:t>
      </w:r>
      <w:r>
        <w:rPr/>
        <w:t xml:space="preserve">и </w:t>
      </w:r>
      <w:r>
        <w:rPr>
          <w:i/>
        </w:rPr>
        <w:t>взаимооценк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В оценочной деятельности реализуется заложенный в стан</w:t>
        <w:softHyphen/>
        <w:t>дарте принцип распределения ответственности между различными участниками образовательного процесса. В частности, при выпол</w:t>
        <w:softHyphen/>
        <w:t xml:space="preserve">нении проверочных работ должен соблюдаться </w:t>
      </w:r>
      <w:r>
        <w:rPr>
          <w:i/>
        </w:rPr>
        <w:t>принцип доброволь</w:t>
        <w:softHyphen/>
        <w:t>ности</w:t>
      </w:r>
      <w:r>
        <w:rPr/>
        <w:t xml:space="preserve"> выполнения задания повышенной слож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начальной школе </w:t>
      </w:r>
      <w:r>
        <w:rPr>
          <w:i/>
        </w:rPr>
        <w:t>оценивание призвано стимулировать учение</w:t>
      </w:r>
      <w:r>
        <w:rPr/>
        <w:t xml:space="preserve"> посредство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</w:rPr>
        <w:t>оценки исходного знания</w:t>
      </w:r>
      <w:r>
        <w:rPr/>
        <w:t xml:space="preserve"> ребенка, того опыта, который он привнес в выполнение задания или в изучение тем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</w:rPr>
        <w:t>учета индивидуальных или групповых потребностей</w:t>
      </w:r>
      <w:r>
        <w:rPr/>
        <w:t xml:space="preserve"> в учебном процесс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учета способов </w:t>
      </w:r>
      <w:r>
        <w:rPr>
          <w:i/>
        </w:rPr>
        <w:t>демонстрации понимания материала</w:t>
      </w:r>
      <w:r>
        <w:rPr/>
        <w:t>, из</w:t>
        <w:softHyphen/>
        <w:t>ученного каждым ребенко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</w:rPr>
        <w:t>побуждения детей размышлять о своем учении</w:t>
      </w:r>
      <w:r>
        <w:rPr/>
        <w:t>, об оценке собственных работ и процесса их выполн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системе оценивания в начальной школе используется пре</w:t>
        <w:softHyphen/>
        <w:t xml:space="preserve">имущественно </w:t>
      </w:r>
      <w:r>
        <w:rPr>
          <w:i/>
        </w:rPr>
        <w:t>внутренняя оценка</w:t>
      </w:r>
      <w:r>
        <w:rPr/>
        <w:t xml:space="preserve">, выставляемая педагогом или школой. </w:t>
      </w:r>
      <w:r>
        <w:rPr>
          <w:i/>
        </w:rPr>
        <w:t>Внешняя оценка</w:t>
      </w:r>
      <w:r>
        <w:rPr/>
        <w:t>, проводимая различными независимыми службами, осуществляется, как правило, в форме неперсонифицированных процедур (мониторинговых исследований, аттестации об</w:t>
        <w:softHyphen/>
        <w:t>разовательных учреждений и т. п.), результаты которых не влияют на итоговую отметку детей, участвующих в этих процедурах. В начальной школе рекомендуется использовать три вида оце</w:t>
        <w:softHyphen/>
        <w:t>нивания: стартовую диагностику, текущее оценивание, итоговое оценива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Стартовая диагностика</w:t>
      </w:r>
      <w:r>
        <w:rPr/>
        <w:t xml:space="preserve"> (входная) в первых классах основы</w:t>
        <w:softHyphen/>
        <w:t>вается на результатах мониторинга общей готовности первокласс</w:t>
        <w:softHyphen/>
        <w:t>ников к обучению в школе и результатах оценки их готовности к изучению данного курса. Эти показатели определяют стартовые ус</w:t>
        <w:softHyphen/>
        <w:t>ловия обучения детей, которые необходимо учитывать в текущем оценив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</w:t>
      </w:r>
      <w:r>
        <w:rPr>
          <w:i/>
          <w:u w:val="single"/>
        </w:rPr>
        <w:t>текущем оценивании</w:t>
      </w:r>
      <w:r>
        <w:rPr/>
        <w:t xml:space="preserve"> используются субъективные, или </w:t>
      </w:r>
      <w:r>
        <w:rPr>
          <w:i/>
        </w:rPr>
        <w:t>экс</w:t>
        <w:softHyphen/>
        <w:t>пертные методы</w:t>
      </w:r>
      <w:r>
        <w:rPr/>
        <w:t xml:space="preserve"> (наблюдение, самооценка и самоанализ) и </w:t>
      </w:r>
      <w:r>
        <w:rPr>
          <w:i/>
        </w:rPr>
        <w:t>объективизированные методы</w:t>
      </w:r>
      <w:r>
        <w:rPr/>
        <w:t>, основанные, как правило, на анализе письменных ответов и работ уча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редметом оценки выступают как </w:t>
      </w:r>
      <w:r>
        <w:rPr>
          <w:i/>
        </w:rPr>
        <w:t>достигаемые образова</w:t>
        <w:softHyphen/>
        <w:t>тельные результаты</w:t>
      </w:r>
      <w:r>
        <w:rPr/>
        <w:t xml:space="preserve">, так и </w:t>
      </w:r>
      <w:r>
        <w:rPr>
          <w:i/>
        </w:rPr>
        <w:t>процесс их достижения</w:t>
      </w:r>
      <w:r>
        <w:rPr/>
        <w:t>, а также мера осознанности каждым обучающимся особенностей его собственно</w:t>
        <w:softHyphen/>
        <w:t xml:space="preserve">го процесса обучения. При этом наряду с </w:t>
      </w:r>
      <w:r>
        <w:rPr>
          <w:i/>
        </w:rPr>
        <w:t>интегральной оценкой</w:t>
      </w:r>
      <w:r>
        <w:rPr/>
        <w:t xml:space="preserve"> (за всю работу в целом, проводимой, например, в форме портфолио, презентаций, выставок) используется </w:t>
      </w:r>
      <w:r>
        <w:rPr>
          <w:i/>
        </w:rPr>
        <w:t>дифференцированная оценка</w:t>
      </w:r>
      <w:r>
        <w:rPr/>
        <w:t xml:space="preserve"> (вычленение в работе отдельных аспектов, например сформированности вычислительных умений, выразительности чтения, умения слушать товарища, формулировать и задавать во</w:t>
        <w:softHyphen/>
        <w:t xml:space="preserve">прос, выдвигать предположение и т. д.), а также </w:t>
      </w:r>
      <w:r>
        <w:rPr>
          <w:i/>
        </w:rPr>
        <w:t>самоанализ и са</w:t>
        <w:softHyphen/>
        <w:t>мооценка</w:t>
      </w:r>
      <w:r>
        <w:rPr/>
        <w:t xml:space="preserve"> обучающих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ыбор формы текущего оценивания определяется этапом об</w:t>
        <w:softHyphen/>
        <w:t>учения, общими и специальными целями обучения, конкретными учебными задачами, целью получения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Итоговое оценивание</w:t>
      </w:r>
      <w:r>
        <w:rPr/>
        <w:t xml:space="preserve"> происходит в конце обучения в началь</w:t>
        <w:softHyphen/>
        <w:t xml:space="preserve">ной школе и может проводиться в форме </w:t>
      </w:r>
      <w:r>
        <w:rPr>
          <w:i/>
        </w:rPr>
        <w:t>накопительной оценки</w:t>
      </w:r>
      <w:r>
        <w:rPr/>
        <w:t>, получаемой как обобщенный результат выставленных ранее оце</w:t>
        <w:softHyphen/>
        <w:t xml:space="preserve">нок, а также в ходе целенаправленного </w:t>
      </w:r>
      <w:r>
        <w:rPr>
          <w:i/>
        </w:rPr>
        <w:t>сбора данных</w:t>
      </w:r>
      <w:r>
        <w:rPr/>
        <w:t xml:space="preserve"> (в т.ч. с помощью итоговых тестов) или практической </w:t>
      </w:r>
      <w:r>
        <w:rPr>
          <w:i/>
        </w:rPr>
        <w:t>демонстрации</w:t>
      </w:r>
      <w:r>
        <w:rPr/>
        <w:t xml:space="preserve"> применения полученных знаний и освоенных способов деятельнос</w:t>
        <w:softHyphen/>
        <w:t>ти. Возможна также любая комбинация этих фор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методиках обучения, отвечающих особенностям стандартов второго поколения, итоговое оценивание строится на следующих принципах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дельной оценки достижения базового и повышенных уровней требований к подготовке учащихся. Базовый уровень ха</w:t>
        <w:softHyphen/>
        <w:t>рактеризуется таким показателем достижения планируемых резуль</w:t>
        <w:softHyphen/>
        <w:t>татов, как «учащиеся могут выполнить самостоятельно и уверенно», а повышенные уровни — таким показателем достижения планируе</w:t>
        <w:softHyphen/>
        <w:t>мых результатов, как «учащиеся могут выполнить самостоятельно или с помощью взрослых и/или сверстников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ценивания методом «сложения», при котором фиксируется достижение опорного (базового) уровня требований и его превыше</w:t>
        <w:softHyphen/>
        <w:t>ние (при этом за превышение опорного уровня добавляются допол</w:t>
        <w:softHyphen/>
        <w:t>нительные балл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 xml:space="preserve">кумулятивной (накопительной) оценки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открытости и реалистичности норм и критерие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знания права учащегося на ошибку, реализуемого в ито</w:t>
        <w:softHyphen/>
        <w:t>говом оценивании через систему норм оцени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изнания права учащегося на </w:t>
      </w:r>
      <w:r>
        <w:rPr>
          <w:i/>
        </w:rPr>
        <w:t>досдачу</w:t>
      </w:r>
      <w:r>
        <w:rPr/>
        <w:t xml:space="preserve"> имеющихся пробе</w:t>
        <w:softHyphen/>
        <w:t xml:space="preserve">лов в части базовых требований и при желании на </w:t>
      </w:r>
      <w:r>
        <w:rPr>
          <w:i/>
        </w:rPr>
        <w:t>пересдачу</w:t>
      </w:r>
      <w:r>
        <w:rPr/>
        <w:t xml:space="preserve"> итого</w:t>
        <w:softHyphen/>
        <w:t>вой работы с целью подтверждения выпускником начальной шко</w:t>
        <w:softHyphen/>
        <w:t>лы более высокого уровня учебных дости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к уже отмечалось, наиболее целесообразно проводить ито</w:t>
        <w:softHyphen/>
        <w:t xml:space="preserve">говое оценивание в форме </w:t>
      </w:r>
      <w:r>
        <w:rPr>
          <w:i/>
        </w:rPr>
        <w:t>накопительной оценки</w:t>
      </w:r>
      <w:r>
        <w:rPr/>
        <w:t>. Такая оценка предполагает синтез всей накопленной за четыре года обучения ин</w:t>
        <w:softHyphen/>
        <w:t>формации об учебных достижениях школьника. К ним относятся не только достижения в освоении системы основных понятий и пред</w:t>
        <w:softHyphen/>
        <w:t>метных учебных навыков (навыков письма и чтения, вычислений и рассуждений и т. д.), но и такие достижения ребенка, как умение сотрудничать, выполнять различные учебные роли, освоение пер</w:t>
        <w:softHyphen/>
        <w:t>вичных навыков организации учебной деятельности, навыков рабо</w:t>
        <w:softHyphen/>
        <w:t xml:space="preserve">ты с информацией и т.п., а также данные, подтверждающие </w:t>
      </w:r>
      <w:r>
        <w:rPr>
          <w:i/>
        </w:rPr>
        <w:t>инди</w:t>
        <w:softHyphen/>
        <w:t>видуальный прогресс</w:t>
      </w:r>
      <w:r>
        <w:rPr/>
        <w:t xml:space="preserve"> ученика в различных област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точниками таких данных служат заполняемые учителем по ходу обучения листы наблюдений, дифференцированная оценка наиболее существенных итогов обучения, результаты выполнения проверочных работ и различные папки работ учащихся, составляю</w:t>
        <w:softHyphen/>
        <w:t>щие портфоли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месте с тем целесообразна и </w:t>
      </w:r>
      <w:r>
        <w:rPr>
          <w:i/>
        </w:rPr>
        <w:t>итоговая демонстрация об</w:t>
        <w:softHyphen/>
        <w:t>щей подготовки</w:t>
      </w:r>
      <w:r>
        <w:rPr/>
        <w:t>, умение синтезировать и использовать полученные за четыре года знания и навыки применительно к различным учебным задачам, отрабатываемым и ходе обучения. Такая демон</w:t>
        <w:softHyphen/>
        <w:t xml:space="preserve">страция может проводиться как в форме </w:t>
      </w:r>
      <w:r>
        <w:rPr>
          <w:i/>
        </w:rPr>
        <w:t xml:space="preserve">выставки </w:t>
      </w:r>
      <w:r>
        <w:rPr/>
        <w:t xml:space="preserve">результатов проектной работы, которая велась ребенком на протяжении всего четвертого года обучения под руководством учителя и с помощью сверстников и родителей, так и в форме </w:t>
      </w:r>
      <w:r>
        <w:rPr>
          <w:i/>
        </w:rPr>
        <w:t>комплексной письменной работы</w:t>
      </w:r>
      <w:r>
        <w:rPr/>
        <w:t>, охватывающей наиболее существенные и значимые для дальнейшего обучения аспекты. Возможно и сочетание этих фор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u w:val="single"/>
        </w:rPr>
        <w:t>Комплексная письменная работа</w:t>
      </w:r>
      <w:r>
        <w:rPr/>
        <w:t xml:space="preserve"> позволяет выявить и оце</w:t>
        <w:softHyphen/>
        <w:t>нить как уровень сформированности важнейших предметных ас</w:t>
        <w:softHyphen/>
        <w:t>пектов обучения, так и компетентность ребенка в решении разно</w:t>
        <w:softHyphen/>
        <w:t>образных проблем. Проведение письменной комплексной контрольной работы полезно еще и потому, что именно в такой форме (в рамках разра</w:t>
        <w:softHyphen/>
        <w:t>батываемой системы оценивания) предполагается осуществлять оценку успешности и эффективности деятельности общеобразова</w:t>
        <w:softHyphen/>
        <w:t>тельных учреждений, региональных систем образования. Целесо</w:t>
        <w:softHyphen/>
        <w:t>образно убедиться заранее, что дети готовы к такой форме работы, что они не растеряются в новой учебной ситуации, смогут продемонстрировать свои успехи, достигнутые за годы обучения в на</w:t>
        <w:softHyphen/>
        <w:t>чальной школ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тоговые комплексные работы разработаны для всех классов начальной школы — с 1-го по 4-й. Все они имеют схожую структу</w:t>
        <w:softHyphen/>
        <w:t>ру и строятся на основе несплошного (с иллюстрациями) текста, к которому дается ряд заданий по русскому языку и чтению, матема</w:t>
        <w:softHyphen/>
        <w:t>тике, окружающему миру. Задачи комплексной работы — устано</w:t>
        <w:softHyphen/>
        <w:t>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пользование итоговых комплексных работ дает возмож</w:t>
        <w:softHyphen/>
        <w:t>ность проследить динамику формирования ряда предметных навыков, имеющих большое значение для всего процесса обуче</w:t>
        <w:softHyphen/>
        <w:t>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Структура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Итоговая комплексная работа состоит из двух частей — </w:t>
      </w:r>
      <w:r>
        <w:rPr>
          <w:i/>
        </w:rPr>
        <w:t>основ</w:t>
        <w:softHyphen/>
        <w:t xml:space="preserve">ной </w:t>
      </w:r>
      <w:r>
        <w:rPr/>
        <w:t xml:space="preserve">и </w:t>
      </w:r>
      <w:r>
        <w:rPr>
          <w:i/>
        </w:rPr>
        <w:t>дополнительной</w:t>
      </w:r>
      <w:r>
        <w:rPr/>
        <w:t xml:space="preserve">. В </w:t>
      </w:r>
      <w:r>
        <w:rPr>
          <w:i/>
          <w:u w:val="single"/>
        </w:rPr>
        <w:t>основной части</w:t>
      </w:r>
      <w:r>
        <w:rPr/>
        <w:t xml:space="preserve"> работы шесть заданий. Они направлены на оценку сформированности таких способов действий и понятий, ко</w:t>
        <w:softHyphen/>
        <w:t>торые служат опорой в дальнейшем обучении. В работу входят зада</w:t>
        <w:softHyphen/>
        <w:t>ния по русскому языку, чтению, математике. Содержание и уровень сложности заданий основной части соотносятся с таким показате</w:t>
        <w:softHyphen/>
        <w:t>лем достижения планируемых результатов обучения, как «учащиеся могут выполнить самостоятельно и уверенно». Поэтому выполне</w:t>
        <w:softHyphen/>
        <w:t>ние заданий основной части обязательно для всех учащихся, а полу</w:t>
        <w:softHyphen/>
        <w:t>ченные результаты можно рассматривать как показатель успешнос</w:t>
        <w:softHyphen/>
        <w:t>ти достижения учеником базового уровня требований. Опыт пока</w:t>
        <w:softHyphen/>
        <w:t>зывает, что подавляющее большинство первоклассников (80% и более) успешно справляются практически со всеми заданиями ос</w:t>
        <w:softHyphen/>
        <w:t>новной ч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отличие от заданий основной части </w:t>
      </w:r>
      <w:r>
        <w:rPr>
          <w:i/>
          <w:u w:val="single"/>
        </w:rPr>
        <w:t>задания дополнитель</w:t>
        <w:softHyphen/>
        <w:t>ной части</w:t>
      </w:r>
      <w:r>
        <w:rPr/>
        <w:t xml:space="preserve"> имеют более высокую сложность; их выполнение может потребовать самостоятельного «рождения» ребенком нового знания или умений непосредственно в ходе выполнения работы, более ак</w:t>
        <w:softHyphen/>
        <w:t>тивного привлечения личного опыта. Поэтому выполнение заданий дополнительной части для учащегося необязательно — они выпол</w:t>
        <w:softHyphen/>
        <w:t xml:space="preserve">няются только на добровольной основе. Соответственно и </w:t>
      </w:r>
      <w:r>
        <w:rPr>
          <w:i/>
        </w:rPr>
        <w:t>нега</w:t>
        <w:softHyphen/>
        <w:t>тивные результаты по заданиям дополнительной части интер</w:t>
        <w:softHyphen/>
        <w:t>претации не подлежат</w:t>
      </w:r>
      <w:r>
        <w:rPr/>
        <w:t>. Успешное выполнение этих заданий мо</w:t>
        <w:softHyphen/>
        <w:t>жет рассматриваться как показатель достижения учеником повы</w:t>
        <w:softHyphen/>
        <w:t>шенного уровня требований и служит поводом исключительно для дополнительного поощрения ребенка и никоим образом не в ущерб ем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дополнительной части содержится пять заданий, из которых первоклассникам для получения поощрительных баллов предлага</w:t>
        <w:softHyphen/>
        <w:t>ется выполнить, как минимум, три по своему выб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я как основной, так и дополнительной части строятся на основе текста, по которому предлагается четыре варианта итого</w:t>
        <w:softHyphen/>
        <w:t>вых комплексных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налогичные задания во всех вариантах направлены на про</w:t>
        <w:softHyphen/>
        <w:t xml:space="preserve">верку одних и тех же умений и навыков, однако сложность заданий незначительно варьируется за счет содержательного контекста или особенностей формулировки задания. При этом </w:t>
      </w:r>
      <w:r>
        <w:rPr>
          <w:i/>
        </w:rPr>
        <w:t>первый и второй варианты работы полностью равноценны</w:t>
      </w:r>
      <w:r>
        <w:rPr/>
        <w:t xml:space="preserve"> и могут быть предложе</w:t>
        <w:softHyphen/>
        <w:t>ны всем учащим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Если в классе есть </w:t>
      </w:r>
      <w:r>
        <w:rPr>
          <w:i/>
        </w:rPr>
        <w:t>хорошо подготовленные дети</w:t>
      </w:r>
      <w:r>
        <w:rPr/>
        <w:t>, которые по</w:t>
        <w:softHyphen/>
        <w:t xml:space="preserve">казали высокие результаты при стартовой диагностике и успешно учились в течение всего первого года в школе, им целесообразно предложить </w:t>
      </w:r>
      <w:r>
        <w:rPr>
          <w:i/>
        </w:rPr>
        <w:t>четвертый вариант</w:t>
      </w:r>
      <w:r>
        <w:rPr/>
        <w:t xml:space="preserve">, задания в котором несколько сложнее по сравнению с заданиями первого и второго вариантов. Детям, которые к концу 1 класса еще </w:t>
      </w:r>
      <w:r>
        <w:rPr>
          <w:i/>
        </w:rPr>
        <w:t>недостаточно включи</w:t>
        <w:softHyphen/>
        <w:t>лись в учебный процесс</w:t>
      </w:r>
      <w:r>
        <w:rPr/>
        <w:t xml:space="preserve">, целесообразно предложить </w:t>
      </w:r>
      <w:r>
        <w:rPr>
          <w:i/>
        </w:rPr>
        <w:t>третий вари</w:t>
        <w:softHyphen/>
        <w:t>ант</w:t>
      </w:r>
      <w:r>
        <w:rPr/>
        <w:t>. Как правило, это относится к ослабленным детям, учащимся с исходно низкой мотивацией учения, к тем, кто не умел читать при поступлении в школу, или ребятам, у которых не было возможнос</w:t>
        <w:softHyphen/>
        <w:t>ти получить элементарную подготовку к школе. Задания третьего варианта несколько упрощены по сравнению с заданиями первого и второго вариа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дивидуальный подход учителя к подбору варианта поможет каждому ребенку получить посильное задание и, как следствие, вполне заслуженный успе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Время выполнения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ак показывают полученные нами результаты, среднее время выполнения основной части итоговой комплексной работы 25 мин. Такое же время в среднем затрачивается и на выполнение заданий дополнительной части. Но это усредненные показатели, которые могут существенно различаться у отдельных учащихся. Так, при</w:t>
        <w:softHyphen/>
        <w:t>мерно 25% детей затрачивают на выполнение всех заданий работы от 16 до 25 мин. Около половины учащихся выполняют все задания за 26—50 мин. Примерно трети учащимся на выполнение работы требуется от 1 до 2 ч. Особенно много времени на задания затрачи</w:t>
        <w:softHyphen/>
        <w:t>вают дети, только начинающие читать. При этом медленно работа</w:t>
        <w:softHyphen/>
        <w:t>ющие учащиеся вполне успешно справляются с работой, если дать им необходимое время. Поэтому в зависимости от уровня подготовки класса целесооб</w:t>
        <w:softHyphen/>
        <w:t>разно затратить на проведение работы два, три или даже четыре урока, в течение которых учащиеся могут работать в своем индиви</w:t>
        <w:softHyphen/>
        <w:t>дуальном темпе по 20—25 мин на каждом уроке.</w:t>
      </w:r>
      <w:bookmarkStart w:id="0" w:name="_GoBack"/>
      <w:bookmarkEnd w:id="0"/>
      <w:r>
        <w:rPr/>
        <w:t xml:space="preserve"> Время выполнения ограничивать не рекомендуется. </w:t>
      </w:r>
    </w:p>
    <w:sectPr>
      <w:type w:val="nextPage"/>
      <w:pgSz w:w="11906" w:h="16838"/>
      <w:pgMar w:left="1260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1:00Z</dcterms:created>
  <dc:creator>Admin</dc:creator>
  <dc:description/>
  <cp:keywords/>
  <dc:language>en-US</dc:language>
  <cp:lastModifiedBy>User</cp:lastModifiedBy>
  <cp:lastPrinted>2013-10-28T22:05:00Z</cp:lastPrinted>
  <dcterms:modified xsi:type="dcterms:W3CDTF">2013-10-28T18:06:00Z</dcterms:modified>
  <cp:revision>3</cp:revision>
  <dc:subject/>
  <dc:title>Выступление</dc:title>
</cp:coreProperties>
</file>