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Открытый урок  в 3 кла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читель Грачёва Е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едмет «Математи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Решение простых задач».</w:t>
      </w:r>
    </w:p>
    <w:p>
      <w:pPr>
        <w:pStyle w:val="Normal"/>
        <w:rPr/>
      </w:pPr>
      <w:r>
        <w:rPr>
          <w:sz w:val="28"/>
          <w:szCs w:val="28"/>
        </w:rPr>
        <w:t>Цель:  Организация усвоения детьми решения простых задач с их проговариванием во внешне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Научить выделить главное для успешного решения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нимательное отношение к прочитанному и выбору правильно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меть читать и понимать прочита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рганизационный момент. Тематическая фоноритмика.</w:t>
      </w:r>
    </w:p>
    <w:p>
      <w:pPr>
        <w:pStyle w:val="Normal"/>
        <w:rPr/>
      </w:pPr>
      <w:r>
        <w:rPr>
          <w:sz w:val="28"/>
          <w:szCs w:val="28"/>
        </w:rPr>
        <w:t>2 Повторение получен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Актуализация затруднений в  групп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ткрытие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ервичное закрепление тем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остоятельная работа  с самопроверкой по этал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ефлексия деятельности и мотивация к следующему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З-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Д-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Ч-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ЗА-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ДА-Ч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ЗА-ДА-Ч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обратной стороне доски решить примеры  в речевом варианте напис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ять в два раза больше будет ( десят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ри раза меньше девяти будет ( тр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</w:p>
    <w:p>
      <w:pPr>
        <w:pStyle w:val="Normal"/>
        <w:rPr/>
      </w:pPr>
      <w:r>
        <w:rPr>
          <w:sz w:val="32"/>
          <w:szCs w:val="32"/>
        </w:rPr>
        <w:t>Выбери правильное действ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блок было на 3 бол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ложены ответы:плюс.минус,умножить,раздел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блок было в 3 раза бол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блок было в 3 раза меньше.</w:t>
      </w:r>
    </w:p>
    <w:p>
      <w:pPr>
        <w:pStyle w:val="Normal"/>
        <w:rPr/>
      </w:pPr>
      <w:r>
        <w:rPr>
          <w:sz w:val="32"/>
          <w:szCs w:val="32"/>
        </w:rPr>
        <w:t>Яблок было на 3 мен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м, как можно решить  зада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тайте задачу на странице       №      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её решить нужно записать условие. А для этого внимательно прочитайте и выберите главные дан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абота совместна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культминутка проводит дежурный уче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стоятельно решаем задачу на странице    №      .</w:t>
      </w:r>
    </w:p>
    <w:p>
      <w:pPr>
        <w:pStyle w:val="Normal"/>
        <w:rPr/>
      </w:pPr>
      <w:r>
        <w:rPr>
          <w:sz w:val="32"/>
          <w:szCs w:val="32"/>
        </w:rPr>
        <w:t>Затем даётся образец (эталон). Учащиеся сравнивают и оценивают свою раб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учебную задачу мы ставили перед собо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правились мы с н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инают учебную задачу и оценивают степень своего участия в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уроке мы познакомимся с задачами, которые решаются с использованием других действ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У кого сбылось пожелание на у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ьте на волшебных линеечках: правильность, а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помогал нам совершать «открыти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чают и оценивают свою  работу и работу одоно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Откройте дневники. Запишите. Решить задачу 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р.      №       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8:54:00Z</dcterms:created>
  <dc:creator>Грпачёва</dc:creator>
  <dc:description/>
  <cp:keywords/>
  <dc:language>en-US</dc:language>
  <cp:lastModifiedBy>Грпачёва</cp:lastModifiedBy>
  <dcterms:modified xsi:type="dcterms:W3CDTF">2014-10-19T18:54:00Z</dcterms:modified>
  <cp:revision>2</cp:revision>
  <dc:subject/>
  <dc:title>                                         Открытый урок  в 3 классе</dc:title>
</cp:coreProperties>
</file>