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Яблок было на 3 больше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плюс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минус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умножить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азделит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авн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Яблок было в 3 раза больше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Яблок было в 3 раза меньше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Яблок было на 3 меньше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3:00Z</dcterms:created>
  <dc:creator>Грпачёва</dc:creator>
  <dc:description/>
  <cp:keywords/>
  <dc:language>en-US</dc:language>
  <cp:lastModifiedBy>Грпачёва</cp:lastModifiedBy>
  <dcterms:modified xsi:type="dcterms:W3CDTF">2014-10-20T19:33:00Z</dcterms:modified>
  <cp:revision>2</cp:revision>
  <dc:subject/>
  <dc:title>Яблок было на 3 больше</dc:title>
</cp:coreProperties>
</file>