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19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sz w:val="32"/>
                <w:szCs w:val="32"/>
              </w:rPr>
              <w:t>.Самоопределение к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. Я вам желаю удачи во время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ритми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32"/>
                <w:szCs w:val="32"/>
              </w:rPr>
              <w:t>З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Д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Ч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ЗА-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ДА-Ч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ЗА-ДА-Ч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вас на парте  лежит листочек, на котором вам нужно написать оценку,  которую вы хотите получить по итогу ур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норитм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32"/>
                <w:szCs w:val="32"/>
              </w:rPr>
              <w:t>З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Ч-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ЗА-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А-Ч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ЗА-ДА-Ч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 заполняют желаемой оценкой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изация опорных знаний и мотив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а обратной стороне доски написаны</w:t>
            </w:r>
            <w:r>
              <w:rPr>
                <w:sz w:val="32"/>
                <w:szCs w:val="32"/>
              </w:rPr>
              <w:t xml:space="preserve"> примеры  в речевом вариан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2 два раза больше  5 пяти. ( десять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3 три раза меньше  9 девяти будет ( тр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бери правильное действ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роим дом ЗДАЧ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 было на 3 боль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 было в 3 раза боль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 было в 3 раза мень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блок было на 3 меньш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жены ответы: плюс,  минус, умножить, разделить, рав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вильно прочитать и решить приме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бирают нужные карточки с действи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учебной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е главное действие- при решении задач сегодня бедет дел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ых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очитайте задачу на странице</w:t>
            </w:r>
            <w:r>
              <w:rPr>
                <w:sz w:val="32"/>
                <w:szCs w:val="32"/>
              </w:rPr>
              <w:t xml:space="preserve">   43    № 2      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её решить нужно записать условие. А для этого внимательно прочитайте и выберите главные данн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абота совместная)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изкультминутка</w:t>
            </w:r>
            <w:r>
              <w:rPr>
                <w:sz w:val="32"/>
                <w:szCs w:val="32"/>
              </w:rPr>
              <w:t xml:space="preserve"> проводит дежурный учен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читают задачу. Совместно составляют условие задачи . решение. Ответ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 w:val="32"/>
                <w:szCs w:val="32"/>
              </w:rPr>
              <w:t>Первичное закреп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римеру решаем задач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 доске решаем зада</w:t>
            </w:r>
            <w:r>
              <w:rPr/>
              <w:t>чу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 с самопроверкой по этал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мостоятельно решаем задачу на карточк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исовали 10 квадратов и 2 круга. Во сколько раз квадратов больше , чем круг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тем даётся образец</w:t>
            </w:r>
            <w:r>
              <w:rPr>
                <w:sz w:val="32"/>
                <w:szCs w:val="32"/>
              </w:rPr>
              <w:t xml:space="preserve"> (эталон). Учащиеся сравнивают и оценивают свою работ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ют задание на листочках,затем сравнивают по эталон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4135</wp:posOffset>
                      </wp:positionV>
                      <wp:extent cx="608965" cy="365125"/>
                      <wp:effectExtent l="635" t="5080" r="5080" b="2286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365040"/>
                                <a:chOff x="0" y="0"/>
                                <a:chExt cx="609120" cy="365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12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0"/>
                                  <a:ext cx="0" cy="36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34992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5.05pt;width:47.95pt;height:28.75pt" coordorigin="4320,101" coordsize="959,575">
                      <v:rect id="shape_0" stroked="f" o:allowincell="t" style="position:absolute;left:4320;top:101;width:958;height:57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4320,101" to="5267,10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9,101" to="5279,67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31,652" to="5254,65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Квадратов-10, в  ?  раз &gt;, чем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ков-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еш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: 2 = 5 (раз) больше.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в 5 раз больше квадратов, чем круж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 деятельности и мотивация к следующему уро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учебную задачу мы ставили перед собой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 Справились мы с ней?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поминают учебную задачу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оценивают степень своего участия в уроке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ы думаете, на каком уровне работали на урок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ы думаете, на каком уровне работали на урок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У кого сбылось пожелание на урок? –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оч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Отметьте на волшебных линеечках: правильность, активность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Кто помогал нам совершать «открытия»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ростых  задач на деле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Д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ростых задач на деле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чают и оценивают свою  работу и работу одноклассник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шкале на листочка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смотрят свои пожелания и сравнивают с тем ,что было на уроке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омашнее задание.</w:t>
            </w:r>
            <w:r>
              <w:rPr>
                <w:sz w:val="32"/>
                <w:szCs w:val="32"/>
              </w:rPr>
              <w:t xml:space="preserve"> Откройте дневники. Запишите. Решить задачу на стр. 41 № 1.        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22:00Z</dcterms:created>
  <dc:creator>Грпачёва</dc:creator>
  <dc:description/>
  <cp:keywords/>
  <dc:language>en-US</dc:language>
  <cp:lastModifiedBy>Грпачёва</cp:lastModifiedBy>
  <dcterms:modified xsi:type="dcterms:W3CDTF">2014-10-20T19:22:00Z</dcterms:modified>
  <cp:revision>2</cp:revision>
  <dc:subject/>
  <dc:title>1 Организационный момент</dc:title>
</cp:coreProperties>
</file>