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Работа с детьми,</w:t>
      </w:r>
    </w:p>
    <w:p>
      <w:pPr>
        <w:pStyle w:val="Normal"/>
        <w:rPr>
          <w:b/>
          <w:b/>
          <w:sz w:val="32"/>
          <w:szCs w:val="32"/>
        </w:rPr>
      </w:pPr>
      <w:r>
        <w:rPr>
          <w:b/>
          <w:sz w:val="32"/>
          <w:szCs w:val="32"/>
        </w:rPr>
        <w:t xml:space="preserve">          </w:t>
      </w:r>
      <w:r>
        <w:rPr>
          <w:b/>
          <w:sz w:val="32"/>
          <w:szCs w:val="32"/>
        </w:rPr>
        <w:t>имеющими повышенную мотивацию к обучению,</w:t>
      </w:r>
    </w:p>
    <w:p>
      <w:pPr>
        <w:pStyle w:val="Normal"/>
        <w:rPr/>
      </w:pPr>
      <w:r>
        <w:rPr>
          <w:b/>
          <w:sz w:val="32"/>
          <w:szCs w:val="32"/>
        </w:rPr>
        <w:t xml:space="preserve">                      </w:t>
      </w:r>
      <w:r>
        <w:rPr>
          <w:b/>
          <w:sz w:val="32"/>
          <w:szCs w:val="32"/>
        </w:rPr>
        <w:t>с социально запущенными детьми</w:t>
      </w:r>
      <w:r>
        <w:rPr>
          <w:sz w:val="32"/>
          <w:szCs w:val="32"/>
        </w:rPr>
        <w:t>.»</w:t>
      </w:r>
    </w:p>
    <w:p>
      <w:pPr>
        <w:pStyle w:val="Normal"/>
        <w:tabs>
          <w:tab w:val="clear" w:pos="708"/>
          <w:tab w:val="left" w:pos="2685" w:leader="none"/>
        </w:tabs>
        <w:rPr>
          <w:color w:val="969696"/>
          <w:sz w:val="36"/>
          <w:szCs w:val="36"/>
        </w:rPr>
      </w:pPr>
      <w:r>
        <w:rPr>
          <w:color w:val="969696"/>
          <w:sz w:val="36"/>
          <w:szCs w:val="36"/>
        </w:rPr>
      </w:r>
    </w:p>
    <w:p>
      <w:pPr>
        <w:pStyle w:val="Style15"/>
        <w:rPr>
          <w:sz w:val="28"/>
          <w:szCs w:val="28"/>
        </w:rPr>
      </w:pPr>
      <w:r>
        <w:rPr>
          <w:sz w:val="28"/>
          <w:szCs w:val="28"/>
        </w:rPr>
        <w:t>Проблема выявления и развития одаренных детей и детей с повышенной мотивацией, к которой в последнее время обращено особое внимание у нас в стране, в условиях модернизации современной российской системы образования приобретает особую актуальность.</w:t>
      </w:r>
    </w:p>
    <w:p>
      <w:pPr>
        <w:pStyle w:val="Style15"/>
        <w:rPr>
          <w:rStyle w:val="StrongEmphasis"/>
          <w:sz w:val="28"/>
          <w:szCs w:val="28"/>
        </w:rPr>
      </w:pPr>
      <w:r>
        <w:rPr>
          <w:sz w:val="28"/>
          <w:szCs w:val="28"/>
        </w:rPr>
        <w:t xml:space="preserve">Данный социальный заказ направил  педагогическую деятельность в русло активной работы с детьми названной категории. Основная цель: </w:t>
      </w:r>
      <w:r>
        <w:rPr>
          <w:rStyle w:val="StrongEmphasis"/>
          <w:sz w:val="28"/>
          <w:szCs w:val="28"/>
        </w:rPr>
        <w:t>создать благоприятные условия, способствующие развитию и реализации способностей детей.</w:t>
      </w:r>
    </w:p>
    <w:p>
      <w:pPr>
        <w:pStyle w:val="Style15"/>
        <w:rPr>
          <w:b/>
          <w:b/>
          <w:sz w:val="28"/>
          <w:szCs w:val="28"/>
        </w:rPr>
      </w:pPr>
      <w:r>
        <w:rPr>
          <w:rStyle w:val="StrongEmphasis"/>
          <w:b w:val="false"/>
          <w:sz w:val="28"/>
          <w:szCs w:val="28"/>
        </w:rPr>
        <w:t>Основные виды работы с детьми данной категории:</w:t>
      </w:r>
    </w:p>
    <w:p>
      <w:pPr>
        <w:pStyle w:val="Normal"/>
        <w:numPr>
          <w:ilvl w:val="0"/>
          <w:numId w:val="2"/>
        </w:numPr>
        <w:spacing w:before="0" w:after="0"/>
        <w:rPr>
          <w:sz w:val="28"/>
          <w:szCs w:val="28"/>
        </w:rPr>
      </w:pPr>
      <w:r>
        <w:rPr>
          <w:sz w:val="28"/>
          <w:szCs w:val="28"/>
        </w:rPr>
        <w:t>работа по плану индивидуального обучения;</w:t>
      </w:r>
    </w:p>
    <w:p>
      <w:pPr>
        <w:pStyle w:val="Normal"/>
        <w:numPr>
          <w:ilvl w:val="0"/>
          <w:numId w:val="2"/>
        </w:numPr>
        <w:spacing w:before="0" w:after="0"/>
        <w:rPr>
          <w:sz w:val="28"/>
          <w:szCs w:val="28"/>
        </w:rPr>
      </w:pPr>
      <w:r>
        <w:rPr>
          <w:sz w:val="28"/>
          <w:szCs w:val="28"/>
        </w:rPr>
        <w:t>включение учеников в исследовательскую деятельность по интересам;</w:t>
      </w:r>
    </w:p>
    <w:p>
      <w:pPr>
        <w:pStyle w:val="Normal"/>
        <w:numPr>
          <w:ilvl w:val="0"/>
          <w:numId w:val="2"/>
        </w:numPr>
        <w:spacing w:before="0" w:after="0"/>
        <w:rPr>
          <w:sz w:val="28"/>
          <w:szCs w:val="28"/>
        </w:rPr>
      </w:pPr>
      <w:r>
        <w:rPr>
          <w:sz w:val="28"/>
          <w:szCs w:val="28"/>
        </w:rPr>
        <w:t>внеклассные мероприятия, направленные на активизацию учащихся в учебной деятельности;</w:t>
      </w:r>
    </w:p>
    <w:p>
      <w:pPr>
        <w:pStyle w:val="Normal"/>
        <w:numPr>
          <w:ilvl w:val="0"/>
          <w:numId w:val="2"/>
        </w:numPr>
        <w:spacing w:before="0" w:after="280"/>
        <w:rPr>
          <w:sz w:val="28"/>
          <w:szCs w:val="28"/>
        </w:rPr>
      </w:pPr>
      <w:r>
        <w:rPr>
          <w:sz w:val="28"/>
          <w:szCs w:val="28"/>
        </w:rPr>
        <w:t>создание общественноактивной школы.</w:t>
      </w:r>
    </w:p>
    <w:p>
      <w:pPr>
        <w:pStyle w:val="Style15"/>
        <w:rPr>
          <w:b/>
          <w:b/>
          <w:sz w:val="28"/>
          <w:szCs w:val="28"/>
        </w:rPr>
      </w:pPr>
      <w:r>
        <w:rPr>
          <w:b/>
          <w:sz w:val="28"/>
          <w:szCs w:val="28"/>
        </w:rPr>
        <w:t>Основные  направления деятельности учителя по отношению к учащимся вышесказанной категории.</w:t>
      </w:r>
    </w:p>
    <w:p>
      <w:pPr>
        <w:pStyle w:val="Style15"/>
        <w:rPr>
          <w:sz w:val="28"/>
          <w:szCs w:val="28"/>
        </w:rPr>
      </w:pPr>
      <w:r>
        <w:rPr>
          <w:sz w:val="28"/>
          <w:szCs w:val="28"/>
        </w:rPr>
        <w:t xml:space="preserve">Первоочередной задачей в организации обучения одаренных детей и детей с повышенной мотивацией является выявление и определение своеобразия их одаренности с целью создания условий для наиболее полного раскрытия их талантов и способностей.  </w:t>
      </w:r>
      <w:r>
        <w:rPr>
          <w:rStyle w:val="Emphasis"/>
          <w:b/>
          <w:i w:val="false"/>
          <w:sz w:val="28"/>
          <w:szCs w:val="28"/>
        </w:rPr>
        <w:t>Диагностика</w:t>
      </w:r>
      <w:r>
        <w:rPr>
          <w:b/>
          <w:i/>
          <w:sz w:val="28"/>
          <w:szCs w:val="28"/>
        </w:rPr>
        <w:t xml:space="preserve"> </w:t>
      </w:r>
      <w:r>
        <w:rPr>
          <w:sz w:val="28"/>
          <w:szCs w:val="28"/>
        </w:rPr>
        <w:t>одаренности всегда представляет собой сложную проблему, поэтому  целесообразно использовать комплексный подход. При этом может быть задействован широкий спектр разнообразных методов: наблюдение за детьми, анкетирование  детей, родителей и учителей, экспертное оценивание конкретных продуктов творческой  деятельности детей, тестирование.</w:t>
      </w:r>
    </w:p>
    <w:p>
      <w:pPr>
        <w:pStyle w:val="Style15"/>
        <w:rPr/>
      </w:pPr>
      <w:r>
        <w:rPr>
          <w:sz w:val="28"/>
          <w:szCs w:val="28"/>
        </w:rPr>
        <w:t xml:space="preserve">Основной формой организации учебного процесса в школе остается </w:t>
      </w:r>
      <w:r>
        <w:rPr>
          <w:rStyle w:val="Emphasis"/>
          <w:b/>
          <w:i w:val="false"/>
          <w:sz w:val="28"/>
          <w:szCs w:val="28"/>
        </w:rPr>
        <w:t>урок.</w:t>
      </w:r>
      <w:r>
        <w:rPr>
          <w:sz w:val="28"/>
          <w:szCs w:val="28"/>
        </w:rPr>
        <w:t xml:space="preserve"> Формы и приемы  урока должны отличатся значительным разнообразием и направленностью на дифференциацию и индивидуализацию учащихся.                                                                                                                                         </w:t>
        <w:br/>
        <w:t>Система внеурочной деятельности учащихся  включает разные формы работы.</w:t>
      </w:r>
    </w:p>
    <w:p>
      <w:pPr>
        <w:pStyle w:val="Style15"/>
        <w:rPr/>
      </w:pPr>
      <w:r>
        <w:rPr>
          <w:sz w:val="28"/>
          <w:szCs w:val="28"/>
        </w:rPr>
        <w:t xml:space="preserve">Основная цель  </w:t>
      </w:r>
      <w:r>
        <w:rPr>
          <w:rStyle w:val="StrongEmphasis"/>
          <w:sz w:val="28"/>
          <w:szCs w:val="28"/>
        </w:rPr>
        <w:t>элективных   курсов</w:t>
      </w:r>
      <w:r>
        <w:rPr>
          <w:sz w:val="28"/>
          <w:szCs w:val="28"/>
        </w:rPr>
        <w:t xml:space="preserve"> – углубление и расширение знаний учащихся по различным вопросам лингвистической, математической, экологической наук на начальном уровне образования. Они связаны,  прежде всего,  с удовлетворением   индивидуальных образовательных интересов. Потребностей и склонностей каждого школьника и по существу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w:t>
      </w:r>
    </w:p>
    <w:p>
      <w:pPr>
        <w:pStyle w:val="Style15"/>
        <w:rPr/>
      </w:pPr>
      <w:r>
        <w:rPr>
          <w:sz w:val="28"/>
          <w:szCs w:val="28"/>
        </w:rPr>
        <w:t xml:space="preserve">Самая распространенная форма организации внеурочной деятельности ребят по интересам  – </w:t>
      </w:r>
      <w:r>
        <w:rPr>
          <w:rStyle w:val="StrongEmphasis"/>
          <w:sz w:val="28"/>
          <w:szCs w:val="28"/>
        </w:rPr>
        <w:t>предметные кружки</w:t>
      </w:r>
      <w:r>
        <w:rPr>
          <w:sz w:val="28"/>
          <w:szCs w:val="28"/>
        </w:rPr>
        <w:t>. Они в основном предназначены для учащихся, интересы которых выходят за рамки программы, но не исключают возможности посещения их и другими учащимися. На занятиях предметных кружков все участники найдут себе дело по душе.</w:t>
      </w:r>
    </w:p>
    <w:p>
      <w:pPr>
        <w:pStyle w:val="Style15"/>
        <w:rPr>
          <w:sz w:val="28"/>
          <w:szCs w:val="28"/>
        </w:rPr>
      </w:pPr>
      <w:r>
        <w:rPr>
          <w:sz w:val="28"/>
          <w:szCs w:val="28"/>
        </w:rPr>
        <w:t>Цель таких объединений по интересам – увлечь ребенка по определенному направлению науки, привести в действие программу творческих и научных открытий, расширить спектр деятельности.</w:t>
      </w:r>
    </w:p>
    <w:p>
      <w:pPr>
        <w:pStyle w:val="Style15"/>
        <w:rPr>
          <w:sz w:val="28"/>
          <w:szCs w:val="28"/>
        </w:rPr>
      </w:pPr>
      <w:r>
        <w:rPr>
          <w:sz w:val="28"/>
          <w:szCs w:val="28"/>
        </w:rPr>
        <w:t>Учитель предлагает ребятам работать в кружке не на уровне запоминания, а на уровне активного сознания, включая упражнения на развитие познавательных сил личности: памяти, внимания, мышления и воображения. Механизм обучения на занятиях  будет действовать продуктивно, если  для ребят будут предложены   задания «от простого к сложному». С каждым разом, преодолевая посильные сложности, ребенок с большим желанием будет подниматься по ступенькам знаний. В тоже время педагог использует дифференцированные задания, развивая у каждого его слабые стороны в учении.</w:t>
      </w:r>
    </w:p>
    <w:p>
      <w:pPr>
        <w:pStyle w:val="Style15"/>
        <w:rPr/>
      </w:pPr>
      <w:r>
        <w:rPr>
          <w:sz w:val="28"/>
          <w:szCs w:val="28"/>
        </w:rPr>
        <w:t>Работа научных секций в среднем и старшем школьном звене является важной частью образовательного процесса и естественной. Юные талантливые ребята плодотворно занимаются исследовательской деятельностью по различным направлениям. Они энергичны и одержимы. Младший школьник  тоже способен на основе поиска и творчества научиться  добывать информацию, составлять план действий, получать хороший результат. Только степень самостоятельности будет взаимозависима от возраста, чем старше ребенок, тем она выше.</w:t>
      </w:r>
    </w:p>
    <w:p>
      <w:pPr>
        <w:pStyle w:val="Style15"/>
        <w:rPr>
          <w:sz w:val="28"/>
          <w:szCs w:val="28"/>
        </w:rPr>
      </w:pPr>
      <w:r>
        <w:rPr>
          <w:rStyle w:val="StrongEmphasis"/>
          <w:sz w:val="28"/>
          <w:szCs w:val="28"/>
        </w:rPr>
        <w:t>Организация работы  в начальной школе.</w:t>
      </w:r>
    </w:p>
    <w:p>
      <w:pPr>
        <w:pStyle w:val="Normal"/>
        <w:numPr>
          <w:ilvl w:val="0"/>
          <w:numId w:val="3"/>
        </w:numPr>
        <w:spacing w:before="0" w:after="0"/>
        <w:rPr>
          <w:sz w:val="28"/>
          <w:szCs w:val="28"/>
        </w:rPr>
      </w:pPr>
      <w:r>
        <w:rPr>
          <w:sz w:val="28"/>
          <w:szCs w:val="28"/>
        </w:rPr>
        <w:t>Диагностика детей, с целью выявления юных талантов, а также учащихся с повышенной мотивацией.</w:t>
      </w:r>
    </w:p>
    <w:p>
      <w:pPr>
        <w:pStyle w:val="Normal"/>
        <w:numPr>
          <w:ilvl w:val="0"/>
          <w:numId w:val="3"/>
        </w:numPr>
        <w:spacing w:before="0" w:after="280"/>
        <w:rPr>
          <w:sz w:val="28"/>
          <w:szCs w:val="28"/>
        </w:rPr>
      </w:pPr>
      <w:r>
        <w:rPr>
          <w:sz w:val="28"/>
          <w:szCs w:val="28"/>
        </w:rPr>
        <w:t xml:space="preserve"> </w:t>
      </w:r>
      <w:r>
        <w:rPr>
          <w:sz w:val="28"/>
          <w:szCs w:val="28"/>
        </w:rPr>
        <w:t>Ребенок выбирает тему научной работы.</w:t>
      </w:r>
    </w:p>
    <w:p>
      <w:pPr>
        <w:pStyle w:val="Normal"/>
        <w:numPr>
          <w:ilvl w:val="0"/>
          <w:numId w:val="1"/>
        </w:numPr>
        <w:spacing w:before="0" w:after="0"/>
        <w:rPr>
          <w:sz w:val="28"/>
          <w:szCs w:val="28"/>
        </w:rPr>
      </w:pPr>
      <w:r>
        <w:rPr>
          <w:sz w:val="28"/>
          <w:szCs w:val="28"/>
        </w:rPr>
        <w:t>Ребенок    накапливает информацию и систематизирует ее.</w:t>
      </w:r>
    </w:p>
    <w:p>
      <w:pPr>
        <w:pStyle w:val="Normal"/>
        <w:numPr>
          <w:ilvl w:val="0"/>
          <w:numId w:val="1"/>
        </w:numPr>
        <w:spacing w:before="0" w:after="280"/>
        <w:rPr>
          <w:sz w:val="28"/>
          <w:szCs w:val="28"/>
        </w:rPr>
      </w:pPr>
      <w:r>
        <w:rPr>
          <w:sz w:val="28"/>
          <w:szCs w:val="28"/>
        </w:rPr>
        <w:t>Ребенок    выступает на научно-практической конференции.</w:t>
      </w:r>
    </w:p>
    <w:p>
      <w:pPr>
        <w:pStyle w:val="Style15"/>
        <w:rPr>
          <w:sz w:val="28"/>
          <w:szCs w:val="28"/>
        </w:rPr>
      </w:pPr>
      <w:r>
        <w:rPr>
          <w:sz w:val="28"/>
          <w:szCs w:val="28"/>
        </w:rPr>
        <w:t>Возрастные особенности младших школьников вносят свои правила в организацию работы. Основное правило для таких  учащихся начальной школы: работать рука об руку с заинтересованным взрослым наставником, который поможет не «буксовать» деятельности ребенка.</w:t>
      </w:r>
    </w:p>
    <w:p>
      <w:pPr>
        <w:pStyle w:val="Style15"/>
        <w:rPr>
          <w:sz w:val="28"/>
          <w:szCs w:val="28"/>
        </w:rPr>
      </w:pPr>
      <w:r>
        <w:rPr>
          <w:sz w:val="28"/>
          <w:szCs w:val="28"/>
        </w:rPr>
        <w:t>Далее важно четко знать «чего хотим и зачем это». Для этого учащиеся выбирают интересующую тему исследования. Происходит поиск информации, используя все возможные источники (книги, наблюдения, беседы, ТV, Интернет, произведения искусства и др.). Составляется перспективный план действий . В заключение всей работы учащиеся готовят творческий отчет и выступают на научно-практической конференции.</w:t>
      </w:r>
    </w:p>
    <w:p>
      <w:pPr>
        <w:pStyle w:val="Style15"/>
        <w:rPr>
          <w:sz w:val="28"/>
          <w:szCs w:val="28"/>
        </w:rPr>
      </w:pPr>
      <w:r>
        <w:rPr>
          <w:sz w:val="28"/>
          <w:szCs w:val="28"/>
        </w:rPr>
        <w:t>Одна из основных практических задач современного образования – формирование у школьника основ культуры мышления и развития основных умений и навыков исследовательского поведения. Начинать работать в данном направлении желательно с первого класса. В этом возрасте ребенок удовлетворяет свои естественные потребности: огромное желание новых впечатлений, любознательность, стремление наблюдать и экспериментировать, самостоятельно «открывать Америку» вокруг себя. Поэтому дети с большим удовольствием становятся исследователями.</w:t>
      </w:r>
    </w:p>
    <w:p>
      <w:pPr>
        <w:pStyle w:val="Style15"/>
        <w:rPr/>
      </w:pPr>
      <w:r>
        <w:rPr>
          <w:sz w:val="28"/>
          <w:szCs w:val="28"/>
        </w:rPr>
        <w:t xml:space="preserve">Исследовательская деятельность подразумевает активизацию интереса к обучению через самостоятельное открытие новых знаний. Исследование по своей сути тесно взаимосвязано с понятием «проектная деятельность», но между ними есть существенные отличия. </w:t>
      </w:r>
      <w:r>
        <w:rPr>
          <w:rStyle w:val="Emphasis"/>
          <w:sz w:val="28"/>
          <w:szCs w:val="28"/>
        </w:rPr>
        <w:t>Исследовательская деятельность</w:t>
      </w:r>
      <w:r>
        <w:rPr>
          <w:sz w:val="28"/>
          <w:szCs w:val="28"/>
        </w:rPr>
        <w:t xml:space="preserve"> – процесс поиска новых знаний, один из видов познавательной деятельности человека. </w:t>
      </w:r>
      <w:r>
        <w:rPr>
          <w:rStyle w:val="Emphasis"/>
          <w:sz w:val="28"/>
          <w:szCs w:val="28"/>
        </w:rPr>
        <w:t>Проектная деятельность</w:t>
      </w:r>
      <w:r>
        <w:rPr>
          <w:sz w:val="28"/>
          <w:szCs w:val="28"/>
        </w:rPr>
        <w:t xml:space="preserve"> – объединение усилий для разработки собственного варианта решения по определенной проблеме для получения результата. В отличие от проектирования исследовательская деятельность не ставится в жесткие рамки, она более свободна и вариативна. Учителю важно знать, что в работе с детьми полезны и проектирование, и исследовательские работы. Главная задача </w:t>
      </w:r>
      <w:r>
        <w:rPr>
          <w:rStyle w:val="StrongEmphasis"/>
          <w:sz w:val="28"/>
          <w:szCs w:val="28"/>
        </w:rPr>
        <w:t>конкурсов</w:t>
      </w:r>
      <w:r>
        <w:rPr>
          <w:sz w:val="28"/>
          <w:szCs w:val="28"/>
        </w:rPr>
        <w:t xml:space="preserve"> – дать ученику возможность развивать свой интеллект в самостоятельной  деятельности с учетом индивидуальных способностей и склонностей. Кроме этого  конкурсы ориентированы на воспитание в ученике активной гражданской позиции,  высоких нравственных качеств и духовной культуры.</w:t>
      </w:r>
    </w:p>
    <w:p>
      <w:pPr>
        <w:pStyle w:val="Style15"/>
        <w:rPr>
          <w:sz w:val="28"/>
          <w:szCs w:val="28"/>
        </w:rPr>
      </w:pPr>
      <w:r>
        <w:rPr>
          <w:sz w:val="28"/>
          <w:szCs w:val="28"/>
        </w:rPr>
        <w:t>Уже в начальной школе встречаются  такие ученики, которых не совсем удовлетворяет работа со школьным учебником, им по силам большая работа, чем рамки урока. Таких учащихся отличает способность классифицировать информацию и опыт, умение широко пользоваться накопленными знаниями. Поэтому так важно именно в школе выявить всех, кто интересуется различными областями науки и техники, помочь претворить в жизнь их планы и мечты, помочь наиболее полно раскрыть свои способности. В практике общеобразовательных учреждений работа с одаренными  детьми выделена в особое направление, требующее соответствующих организационно-педагогических условий.  Для оптимального развития одаренных учащихся разрабатываются развивающие программы по отдельным предметам в рамках индивидуальной программы одаренного учащегося.  </w:t>
      </w:r>
    </w:p>
    <w:p>
      <w:pPr>
        <w:pStyle w:val="Normal"/>
        <w:rPr>
          <w:sz w:val="28"/>
          <w:szCs w:val="28"/>
        </w:rPr>
      </w:pPr>
      <w:r>
        <w:rPr>
          <w:sz w:val="28"/>
          <w:szCs w:val="28"/>
        </w:rPr>
        <w:t xml:space="preserve">    </w:t>
      </w:r>
      <w:r>
        <w:rPr>
          <w:sz w:val="28"/>
          <w:szCs w:val="28"/>
        </w:rPr>
        <w:t>Большинство родителей и учителей желают своим детям, ученикам только хорошего, поменьше невзгод, тревог, болезней и стараются оберегать, удерживать от плохих поступков, вредных привычек, дурных примеров, неблагоприятного влияния улицы. Очень часто эти действия рассогласованы; родители – одно, а учитель, школа – другое. Рассогласованность действий приводит к росту беспризорности, наркомании, хулиганства, и это факт, факт современной жизни.</w:t>
        <w:br/>
        <w:br/>
        <w:t>Проблема организации совместной работы школы и семьи посвящены публикации Буянова М.И., Жутинова М.В., Захарова А.И., и тем не менее говорить об удовлетворительном уровне, полноте решений говорить пока не приходится. Нет единого понимания понятия «трудные дети». Чаще всего к трудным относятся дети, которые из-за эмоциональных, физических расстройств или нарушении поведения оказываются трудными для взрослых.</w:t>
        <w:br/>
        <w:br/>
      </w:r>
      <w:r>
        <w:rPr>
          <w:b/>
          <w:bCs/>
          <w:i/>
          <w:iCs/>
          <w:sz w:val="28"/>
          <w:szCs w:val="28"/>
        </w:rPr>
        <w:t>Социальные отношения</w:t>
      </w:r>
      <w:r>
        <w:rPr>
          <w:sz w:val="28"/>
          <w:szCs w:val="28"/>
        </w:rPr>
        <w:t xml:space="preserve"> – это важное условие превращения индивида в личность. В активном взаимодействии с различными коллективами формирующие установки, убеждения и черты характера человека. Каждый человек включен одновременно во многие группы, каждая из которых, в той или иной степени, влияет на его развитие. Разумеется, в каждой из таких групп у индивида складывается определенные социальные отношения. К важнейшим из них в детском возрасте относятся следующие:</w:t>
        <w:br/>
        <w:br/>
        <w:t>а) отношения в семье</w:t>
        <w:br/>
        <w:br/>
        <w:t>б) отношения в школе</w:t>
        <w:br/>
        <w:br/>
        <w:t>в) отношения с людьми, с которыми проводятся часы досуга.</w:t>
        <w:br/>
        <w:br/>
        <w:t>Мы хотим обратиться к отношениям в школе.</w:t>
        <w:br/>
        <w:br/>
        <w:t>В школе ребенок находится в довольно сложной системе отношений. Как ученик в классе он контактирует с товарищами по учебе и учителями, и, как к ученику, ему предъявляются определенные требования.</w:t>
        <w:br/>
        <w:br/>
        <w:t xml:space="preserve">В целом система школьных связей распадается на две основные группы: отношение учеников друг к другу и отношение между учениками и педагогами. Среди многообразных связей, влияющих на развитие личности учащегося, особое место занимают его отношения с педагогами. Учитель и ученик взаимодействуют друг с другом в довольно ответственный период развития личности школьника. </w:t>
        <w:br/>
        <w:t>Особенно, учителю осторожным во взаимоотношениях следует быть с педагогически запущенными учениками. Как правило, наиболее характерными недостатками педагогически запущенных детей являются слабоволие, недисциплинированность, нескромность, пассивность, неуверенность, эгоизм, причем частота их проявления высока. Поэтому необходимо педагогу очень тщательно подобрать индивидуальный подход к его родителям, вызвать их на откровение, организовать их совместную работу по предупреждению, а также преодолению педагогической запущенности у ребенка</w:t>
        <w:br/>
        <w:t>Ранняя профилактика педагогической запущенности детей и связанных с ней отношений в их деятельности и поведении должна проводиться педагогом на этапе перехода детей из детского сада в школу, в подготовительной группе детского сада (или в первом классе с шестилетнего возраста). Это наиболее благоприятное время для начала этой работы, так как в этом возрасте проявление педагогической запущенности начинает носить более выраженный характер. Объясняется это тем, что дети приступают к новому виду обязательной для них деятельности – учебной, требующей определенной психологической зрелости, проявления соответствующих умений и навыков, личностных свойств. В этих условиях педагогически запущенные дети начинают отставать от сверстников, проявляют несостоятельность в овладении новыми систематизированными умениями и навыками. Отрицательные проявления начинают отчетливо просматриваться в их поведении, общении со сверстниками и окружающими..</w:t>
        <w:br/>
        <w:br/>
        <w:t>Проведенные исследования показали, что те или иные признаки педагогической запущенности имеют в дошкольных группах более 5% детей.</w:t>
        <w:br/>
        <w:br/>
        <w:t>Это обстоятельство требует организации профилактики педагогической запущенности у детей уже в дошкольном возрасте. Здесь возникает ряд вопросов. Когда, в каком возрасте ребенка можно считать педагогически запущенным? Какого ребенка считать педагогически запущенным? Как предупреждать это явление? В.А. Сухомлинский писал: «Многолетняя практика воспитательной работы, исследования умственного труда и духовной жизни детей, все это приводит к убеждению, что причины в силу которых ребенок становиться «трудным» не успевающим, в подавляющим большинстве случаев кроются в воспитании, в условиях раннего детства. И если ребенок стал трудным, если все, что посильно другим людям, ему непосильно, значит в детстве он не получил своего развития от окружающих людей того, что должен был получить. Трудным ребенок становится именно в этом возрасте – от года до восьми лет».</w:t>
        <w:br/>
        <w:br/>
        <w:t>Наиболее характерными компонентами педагогической запущенности в дошкольном возрасте являются следующие:</w:t>
        <w:br/>
        <w:br/>
      </w:r>
      <w:r>
        <w:rPr>
          <w:b/>
          <w:bCs/>
          <w:sz w:val="28"/>
          <w:szCs w:val="28"/>
        </w:rPr>
        <w:t>1. Неуспешность в ролевой игре и других видах деятельности.</w:t>
      </w:r>
      <w:r>
        <w:rPr>
          <w:sz w:val="28"/>
          <w:szCs w:val="28"/>
        </w:rPr>
        <w:br/>
        <w:br/>
        <w:t>2</w:t>
      </w:r>
      <w:r>
        <w:rPr>
          <w:b/>
          <w:bCs/>
          <w:sz w:val="28"/>
          <w:szCs w:val="28"/>
        </w:rPr>
        <w:t>. Неподготовленность к обучению в школе</w:t>
      </w:r>
      <w:r>
        <w:rPr>
          <w:sz w:val="28"/>
          <w:szCs w:val="28"/>
        </w:rPr>
        <w:t>.</w:t>
        <w:br/>
        <w:br/>
      </w:r>
      <w:r>
        <w:rPr>
          <w:b/>
          <w:bCs/>
          <w:sz w:val="28"/>
          <w:szCs w:val="28"/>
        </w:rPr>
        <w:t>3. Неумелое, неправильное поведение, связанное с недоразвитием нравственных качеств.</w:t>
      </w:r>
      <w:r>
        <w:rPr>
          <w:sz w:val="28"/>
          <w:szCs w:val="28"/>
        </w:rPr>
        <w:br/>
        <w:br/>
        <w:t xml:space="preserve">Большинство педагогически запущенных детей правильно оценивают хорошие и плохие поступки детей и взрослых, могут элементарно объяснить причину недовольства взрослых и сверстников, но у них существует большой разрыв между их сознанием и поведением. </w:t>
        <w:br/>
        <w:t>Взаимодействие, сотрудничество детского сада и школы по предупреждению педагогической запущенности детей должно быть направлено на устранение причин и последствий неправильного воспитания. Для этого педагогу  необходимо:</w:t>
        <w:br/>
        <w:br/>
      </w:r>
      <w:r>
        <w:rPr>
          <w:b/>
          <w:bCs/>
          <w:sz w:val="28"/>
          <w:szCs w:val="28"/>
        </w:rPr>
        <w:t>1.</w:t>
      </w:r>
      <w:r>
        <w:rPr>
          <w:sz w:val="28"/>
          <w:szCs w:val="28"/>
        </w:rPr>
        <w:t xml:space="preserve"> Прежде всего тщательно проводить предупредительную работу, в процессе которой идет усиленное развитие положительных свойств личности ребенка и торможение развития отрицательных. Достигается это следующими путями:</w:t>
        <w:br/>
        <w:br/>
        <w:t>– Включение ребенка в активную деятельность на основе использования его положительных интересов и склонностей.</w:t>
        <w:br/>
        <w:br/>
        <w:t>– Организация и руководство общением ребенка со сверстниками на основе его положительных качеств.</w:t>
        <w:br/>
        <w:br/>
        <w:t>– Дифференцированная работа по нравственному воспитанию.</w:t>
        <w:br/>
        <w:br/>
        <w:t>– Оказание систематической помощи ребенку в ликвидации пробелов в знаниях об окружающем мире, в усвоении им программы начальной школы.</w:t>
        <w:br/>
        <w:br/>
      </w:r>
      <w:r>
        <w:rPr>
          <w:b/>
          <w:bCs/>
          <w:sz w:val="28"/>
          <w:szCs w:val="28"/>
        </w:rPr>
        <w:t>2</w:t>
      </w:r>
      <w:r>
        <w:rPr>
          <w:sz w:val="28"/>
          <w:szCs w:val="28"/>
        </w:rPr>
        <w:t>. В процессе работы по преодолению педагогической запущенности детей должны быть устранены причины ее вызывающие и стимулирующие ее развитие. На решение этой задачи должны быть направлены следующие действия  педагогов:</w:t>
        <w:br/>
        <w:br/>
        <w:t>– Психолого-педагогическая подготовка родителей с учетом недостатков и ошибок семейного воспитания.</w:t>
        <w:br/>
        <w:br/>
        <w:t>– Активное включение родителей в воспитательный процесс путем специальных поручений, советов, заданий, наметок.</w:t>
        <w:br/>
        <w:br/>
        <w:t>– Контроль за организацией и поддержанием нормального режима труда и отдыха ребенка в семье, устранение его безнадзорности.</w:t>
        <w:br/>
        <w:br/>
        <w:t>– Использование мер общественного и административного воздействия на родителей, уклоняющихся от воспитания детей.</w:t>
        <w:br/>
        <w:br/>
      </w:r>
      <w:r>
        <w:rPr>
          <w:b/>
          <w:bCs/>
          <w:sz w:val="28"/>
          <w:szCs w:val="28"/>
        </w:rPr>
        <w:t>3</w:t>
      </w:r>
      <w:r>
        <w:rPr>
          <w:sz w:val="28"/>
          <w:szCs w:val="28"/>
        </w:rPr>
        <w:t>. Необходимо более рациональное построение воспитательной и образовательной работы с детьми в  группе, классе в особенности с педагогически запущенными детьми.</w:t>
        <w:br/>
        <w:br/>
        <w:t>– Изменение отношения самого педагога к ребенку, методов работы с ним.</w:t>
        <w:br/>
        <w:br/>
        <w:t>– Изменение взаимоотношений сверстников в классе.</w:t>
        <w:br/>
        <w:br/>
        <w:t>– Укрепление и совершенствование связей воспитателей детских садов со школой по подготовке родителей будущих первоклассников к школе.</w:t>
        <w:br/>
        <w:b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56:00Z</dcterms:created>
  <dc:creator>logoped</dc:creator>
  <dc:description/>
  <cp:keywords/>
  <dc:language>en-US</dc:language>
  <cp:lastModifiedBy>logoped</cp:lastModifiedBy>
  <cp:lastPrinted>2014-01-18T07:40:00Z</cp:lastPrinted>
  <dcterms:modified xsi:type="dcterms:W3CDTF">2015-01-13T10:25:00Z</dcterms:modified>
  <cp:revision>6</cp:revision>
  <dc:subject/>
  <dc:title/>
</cp:coreProperties>
</file>