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 Дифференциация ы-и.</w:t>
      </w:r>
    </w:p>
    <w:p>
      <w:pPr>
        <w:pStyle w:val="Normal"/>
        <w:shd w:fill="FFFFFF" w:val="clear"/>
        <w:spacing w:lineRule="auto" w:line="360" w:before="0" w:after="0"/>
        <w:ind w:firstLine="28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ить навыки четкого различения и произношения звуко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и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фонематический слух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выде</w:t>
        <w:softHyphen/>
        <w:t xml:space="preserve">лять гласный звук в середине и в конце слова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языкового анализа и синтез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фонематического анализа, словоизмен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внимание, память, мышлени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 и тренировка в словообразовании существительных  при помощи   уменьшительно – ласкательных суффик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индивидуальной работы; предметные картинки мишка и мышка; модели слов; картинки - вишня, малина, ели,  сыр, усы, игла, мыло, тыква; изображения  двух домиков; линейка, буквы, рюкзак, каранда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жет тот, кто назовёт гласный звук в словах: сыр, кит, мир, рысь, пыль, ти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ление зву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ы — 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гопед говорит, что сегодня дети будут повторять зву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ы — 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очняется характеристика этих звуков (гласные). Дети объясняют, почем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 к гласным звука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right="13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огопед предлагает произнести звук и. Уточняется а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икуляция звука (язык за нижними зубами, губы в улыбке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опед предлагает произнести зву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ы. </w:t>
      </w:r>
      <w:r>
        <w:rPr>
          <w:rFonts w:eastAsia="Times New Roman" w:cs="Times New Roman" w:ascii="Times New Roman" w:hAnsi="Times New Roman"/>
          <w:sz w:val="28"/>
          <w:szCs w:val="28"/>
        </w:rPr>
        <w:t>Уточняется артикуляция звука (язык оттягивается от зубов)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720" w:right="120" w:hanging="36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ртикуляционная гимнаст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чели</w:t>
      </w:r>
    </w:p>
    <w:p>
      <w:pPr>
        <w:pStyle w:val="Normal"/>
        <w:spacing w:before="0" w:after="0"/>
        <w:ind w:firstLine="900"/>
        <w:rPr/>
      </w:pPr>
      <w:r>
        <w:rPr>
          <w:rFonts w:cs="Calibri"/>
        </w:rPr>
        <w:t xml:space="preserve">  </w:t>
      </w:r>
      <w:r>
        <w:rPr/>
        <w:t xml:space="preserve">На качелях я качаюсь </w:t>
      </w:r>
    </w:p>
    <w:p>
      <w:pPr>
        <w:pStyle w:val="Normal"/>
        <w:spacing w:before="0" w:after="0"/>
        <w:ind w:firstLine="900"/>
        <w:rPr/>
      </w:pPr>
      <w:r>
        <w:rPr>
          <w:rFonts w:cs="Calibri"/>
        </w:rPr>
        <w:t xml:space="preserve">  </w:t>
      </w:r>
      <w:r>
        <w:rPr/>
        <w:t>Вверх – вниз, вверх – вниз.</w:t>
      </w:r>
    </w:p>
    <w:p>
      <w:pPr>
        <w:pStyle w:val="Normal"/>
        <w:spacing w:before="0" w:after="0"/>
        <w:ind w:firstLine="900"/>
        <w:rPr/>
      </w:pPr>
      <w:r>
        <w:rPr>
          <w:rFonts w:cs="Calibri"/>
        </w:rPr>
        <w:t xml:space="preserve">  </w:t>
      </w:r>
      <w:r>
        <w:rPr/>
        <w:t>Я все выше поднимаюсь,</w:t>
      </w:r>
    </w:p>
    <w:p>
      <w:pPr>
        <w:pStyle w:val="Normal"/>
        <w:spacing w:before="0" w:after="0"/>
        <w:ind w:firstLine="900"/>
        <w:rPr/>
      </w:pPr>
      <w:r>
        <w:rPr>
          <w:rFonts w:cs="Calibri"/>
        </w:rPr>
        <w:t xml:space="preserve">  </w:t>
      </w:r>
      <w:r>
        <w:rPr/>
        <w:t>А потом  спускаюсь вниз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яр</w:t>
      </w:r>
    </w:p>
    <w:p>
      <w:pPr>
        <w:pStyle w:val="Normal"/>
        <w:spacing w:before="0" w:after="0"/>
        <w:ind w:firstLine="1080"/>
        <w:rPr/>
      </w:pPr>
      <w:r>
        <w:rPr/>
        <w:t>Красить комнаты пора.</w:t>
      </w:r>
    </w:p>
    <w:p>
      <w:pPr>
        <w:pStyle w:val="Normal"/>
        <w:spacing w:before="0" w:after="0"/>
        <w:ind w:firstLine="1080"/>
        <w:rPr/>
      </w:pPr>
      <w:r>
        <w:rPr/>
        <w:t>Пригласили маляра.</w:t>
      </w:r>
    </w:p>
    <w:p>
      <w:pPr>
        <w:pStyle w:val="Normal"/>
        <w:spacing w:before="0" w:after="0"/>
        <w:ind w:firstLine="1080"/>
        <w:rPr/>
      </w:pPr>
      <w:r>
        <w:rPr/>
        <w:t>Челюсть ниже опускаем,</w:t>
      </w:r>
    </w:p>
    <w:p>
      <w:pPr>
        <w:pStyle w:val="Normal"/>
        <w:spacing w:before="0" w:after="0"/>
        <w:ind w:firstLine="1080"/>
        <w:rPr/>
      </w:pPr>
      <w:r>
        <w:rPr/>
        <w:t>Маляру мы помогаем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лошадка (остановим лошадку)</w:t>
      </w:r>
    </w:p>
    <w:p>
      <w:pPr>
        <w:pStyle w:val="Normal"/>
        <w:spacing w:before="0" w:after="0"/>
        <w:ind w:firstLine="1080"/>
        <w:rPr/>
      </w:pPr>
      <w:r>
        <w:rPr/>
        <w:t xml:space="preserve">Едем, едем на лошадке </w:t>
      </w:r>
    </w:p>
    <w:p>
      <w:pPr>
        <w:pStyle w:val="Normal"/>
        <w:spacing w:before="0" w:after="0"/>
        <w:ind w:firstLine="1080"/>
        <w:rPr/>
      </w:pPr>
      <w:r>
        <w:rPr/>
        <w:t>По дорожке гладкой.</w:t>
      </w:r>
    </w:p>
    <w:p>
      <w:pPr>
        <w:pStyle w:val="Normal"/>
        <w:spacing w:before="0" w:after="0"/>
        <w:ind w:firstLine="1080"/>
        <w:rPr/>
      </w:pPr>
      <w:r>
        <w:rPr/>
        <w:t>В гости нас звала соседка</w:t>
      </w:r>
    </w:p>
    <w:p>
      <w:pPr>
        <w:pStyle w:val="Normal"/>
        <w:spacing w:before="0" w:after="0"/>
        <w:ind w:firstLine="1080"/>
        <w:rPr/>
      </w:pPr>
      <w:r>
        <w:rPr/>
        <w:t>Кушать пудинг сладкий.</w:t>
      </w:r>
    </w:p>
    <w:p>
      <w:pPr>
        <w:pStyle w:val="Normal"/>
        <w:spacing w:before="0" w:after="0"/>
        <w:ind w:firstLine="1080"/>
        <w:rPr/>
      </w:pPr>
      <w:r>
        <w:rPr/>
        <w:t>Мы приехали к обеду,</w:t>
      </w:r>
    </w:p>
    <w:p>
      <w:pPr>
        <w:pStyle w:val="Normal"/>
        <w:spacing w:before="0" w:after="0"/>
        <w:ind w:firstLine="1080"/>
        <w:rPr/>
      </w:pPr>
      <w:r>
        <w:rPr/>
        <w:t>А соседки дома нету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лопаточка – иголочка</w:t>
      </w:r>
    </w:p>
    <w:p>
      <w:pPr>
        <w:pStyle w:val="Normal"/>
        <w:spacing w:before="0" w:after="0"/>
        <w:ind w:firstLine="1080"/>
        <w:rPr/>
      </w:pPr>
      <w:r>
        <w:rPr>
          <w:rFonts w:cs="Calibri"/>
        </w:rPr>
        <w:t xml:space="preserve"> </w:t>
      </w:r>
      <w:r>
        <w:rPr/>
        <w:t>Язык лопаткой положи</w:t>
      </w:r>
    </w:p>
    <w:p>
      <w:pPr>
        <w:pStyle w:val="Normal"/>
        <w:spacing w:before="0" w:after="0"/>
        <w:ind w:firstLine="1080"/>
        <w:rPr/>
      </w:pPr>
      <w:r>
        <w:rPr>
          <w:rFonts w:cs="Calibri"/>
        </w:rPr>
        <w:t xml:space="preserve">  </w:t>
      </w:r>
      <w:r>
        <w:rPr/>
        <w:t>И под счет его держи:</w:t>
      </w:r>
    </w:p>
    <w:p>
      <w:pPr>
        <w:pStyle w:val="Normal"/>
        <w:spacing w:before="0" w:after="0"/>
        <w:ind w:firstLine="1080"/>
        <w:rPr/>
      </w:pPr>
      <w:r>
        <w:rPr>
          <w:rFonts w:cs="Calibri"/>
        </w:rPr>
        <w:t xml:space="preserve">  </w:t>
      </w:r>
      <w:r>
        <w:rPr/>
        <w:t>Раз, два, три, четыре, пять!</w:t>
      </w:r>
    </w:p>
    <w:p>
      <w:pPr>
        <w:pStyle w:val="Normal"/>
        <w:spacing w:before="0" w:after="0"/>
        <w:ind w:firstLine="1080"/>
        <w:rPr/>
      </w:pPr>
      <w:r>
        <w:rPr>
          <w:rFonts w:cs="Calibri"/>
        </w:rPr>
        <w:t xml:space="preserve">  </w:t>
      </w:r>
      <w:r>
        <w:rPr/>
        <w:t>Язык надо расслаблять!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чашечка</w:t>
      </w:r>
    </w:p>
    <w:p>
      <w:pPr>
        <w:pStyle w:val="Normal"/>
        <w:spacing w:before="0" w:after="0"/>
        <w:ind w:left="360" w:firstLine="900"/>
        <w:rPr/>
      </w:pPr>
      <w:r>
        <w:rPr/>
        <w:t>Язык широкий положи,</w:t>
      </w:r>
    </w:p>
    <w:p>
      <w:pPr>
        <w:pStyle w:val="Normal"/>
        <w:spacing w:before="0" w:after="0"/>
        <w:ind w:left="360" w:firstLine="900"/>
        <w:rPr/>
      </w:pPr>
      <w:r>
        <w:rPr/>
        <w:t>А края приподними.</w:t>
      </w:r>
    </w:p>
    <w:p>
      <w:pPr>
        <w:pStyle w:val="Normal"/>
        <w:spacing w:before="0" w:after="0"/>
        <w:ind w:left="360" w:firstLine="900"/>
        <w:rPr/>
      </w:pPr>
      <w:r>
        <w:rPr/>
        <w:t>Получилась чашка,</w:t>
      </w:r>
    </w:p>
    <w:p>
      <w:pPr>
        <w:pStyle w:val="Normal"/>
        <w:spacing w:before="0" w:after="0"/>
        <w:ind w:left="360" w:firstLine="900"/>
        <w:rPr/>
      </w:pPr>
      <w:r>
        <w:rPr/>
        <w:t>Кругленькая чашка.</w:t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грибочек</w:t>
      </w:r>
    </w:p>
    <w:p>
      <w:pPr>
        <w:pStyle w:val="Normal"/>
        <w:spacing w:before="0" w:after="0"/>
        <w:ind w:firstLine="1260"/>
        <w:rPr/>
      </w:pPr>
      <w:r>
        <w:rPr/>
        <w:t>Я стою на ножке тонкой,</w:t>
      </w:r>
    </w:p>
    <w:p>
      <w:pPr>
        <w:pStyle w:val="Normal"/>
        <w:spacing w:before="0" w:after="0"/>
        <w:ind w:firstLine="1260"/>
        <w:rPr/>
      </w:pPr>
      <w:r>
        <w:rPr/>
        <w:t xml:space="preserve">Я стою на ножке гладкой,  </w:t>
      </w:r>
    </w:p>
    <w:p>
      <w:pPr>
        <w:pStyle w:val="Normal"/>
        <w:spacing w:before="0" w:after="0"/>
        <w:ind w:firstLine="1260"/>
        <w:rPr/>
      </w:pPr>
      <w:r>
        <w:rPr/>
        <w:t xml:space="preserve">Под коричневою шляпкой </w:t>
      </w:r>
    </w:p>
    <w:p>
      <w:pPr>
        <w:pStyle w:val="Normal"/>
        <w:spacing w:before="0" w:after="0"/>
        <w:ind w:firstLine="1260"/>
        <w:rPr/>
      </w:pPr>
      <w:r>
        <w:rPr/>
        <w:t>С бархатной подкладко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0" w:after="0"/>
        <w:ind w:left="360" w:right="12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и и раздайте их мишке и мышк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вишня, малина, ели,  сыр, усы, игла, мыло, тыкв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ставляет на доску предметные картинки с изображением мишки и мышки и показывает детям картинки с изображением предметов, в названии которых есть буквы Ы – И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вят картинку с определённым звуком к нужной картин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хлопают в ладоши когда услышат звук И в словах, мальчики хлопают когда услышат звук Ы в сло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огопед называет слова, в названии которых есть звуки Ы-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ва: пыль, кит, мыло, сыр, пир, тир, рысь, мир, бы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дин – мног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0" w:after="120"/>
        <w:ind w:right="3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зование формы множественного числа существ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льных и выделение гласного звука в конце слов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216"/>
        <w:ind w:left="1234" w:hanging="0"/>
        <w:rPr>
          <w:rFonts w:ascii="Times New Roman" w:hAnsi="Times New Roman" w:eastAsia="Times New Roman" w:cs="Times New Roman"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exact" w:line="216"/>
        <w:ind w:left="12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ел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е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клён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клёны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16" w:before="10" w:after="200"/>
        <w:ind w:left="12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лип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лип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олен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олени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16"/>
        <w:ind w:left="12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еник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вен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лимон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лимоны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16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лента — лен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охотник — охот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 и тренировка в словообразовании существительных  при помощи уменьшительно – ласкательных суффик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елите слова в домики так, чтобы слова со значением большого предмета жили в доме, а слова со значением маленького предмета – в  маленьком  доми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руки – в большом доме, ручки в маленьком дом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прикрепляются изображения двух домиков, различающихся размером.  Дети в тетрадях записывают слова в два столб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банты, ножки, ручки, зонты, кусты,  ушки, стульчик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.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аем поднятыми вверх руками)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.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вно опускаем руки вниз)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гнули, кисти встряхнули-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стряхивание кистей рук)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ашем руками перед собой)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, плавно помашем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уки в стороны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оты туловища с раскрытыми руками в стороны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они сядут, тоже покажем,</w:t>
      </w:r>
    </w:p>
    <w:p>
      <w:pPr>
        <w:pStyle w:val="Style15"/>
        <w:tabs>
          <w:tab w:val="clear" w:pos="708"/>
          <w:tab w:val="left" w:pos="15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ния)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ылья сложили назад.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стали, спрятали руки за спину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анализа и синтеза на уровн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загадочные модели  слов и постарайся разгадать их. Вставите необходимые буквы в слова и объясните значение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212725</wp:posOffset>
                </wp:positionV>
                <wp:extent cx="191135" cy="10541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5pt;margin-top:16.75pt;width:15.0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17475</wp:posOffset>
                </wp:positionV>
                <wp:extent cx="24765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9.2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2605</wp:posOffset>
                </wp:positionH>
                <wp:positionV relativeFrom="paragraph">
                  <wp:posOffset>212725</wp:posOffset>
                </wp:positionV>
                <wp:extent cx="191135" cy="10541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6.75pt;width:15.0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69850</wp:posOffset>
                </wp:positionV>
                <wp:extent cx="24765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5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212725</wp:posOffset>
                </wp:positionV>
                <wp:extent cx="191135" cy="10541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16.75pt;width:15.0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69850</wp:posOffset>
                </wp:positionV>
                <wp:extent cx="24765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5pt;margin-top:5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  <w:tab w:val="left" w:pos="46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56845</wp:posOffset>
                </wp:positionV>
                <wp:extent cx="191135" cy="12446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2.35pt;width:15.0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56845</wp:posOffset>
                </wp:positionV>
                <wp:extent cx="24765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12.3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185420</wp:posOffset>
                </wp:positionV>
                <wp:extent cx="191135" cy="12446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4.6pt;width:15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185420</wp:posOffset>
                </wp:positionV>
                <wp:extent cx="24765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14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191135" cy="12446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14.6pt;width:15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185420</wp:posOffset>
                </wp:positionV>
                <wp:extent cx="24765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5pt;margin-top:14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р </w:t>
        <w:tab/>
        <w:t xml:space="preserve">Нос </w:t>
        <w:tab/>
        <w:t xml:space="preserve">Шип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кроссвор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я бываю                               Проживают в трудной книжке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я и прямая,                                    Хитроногие братишки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ом своём значении                    Десять их, но братцы эти 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анка для черчения.                        Сосчитают всё насвете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орою                                                    (Цифры)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ренгу всех построю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Линейк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е птички                                       Бусы красные висят,  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раничке,                            Из кустов на нас глядят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 ожидают                                    Очень любят бусы эти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х прочитает                                    Дети, птицы и медведи. 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Буквы)                                                   (Малин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рубашка                                 Ты идёшь с друзьями в лес,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его Ивашки.                             А он  на плечи тебе влез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 ни проведёт-                         Сам идти не хочет,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оставит.                                      Он тяжелый очень.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арандаш)                                                         (Рюкза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цы погулять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самый  сильный , самый толстый и большой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для того чтоб показывать его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самый длинный и стоит он в середине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безымянный он избалованный самый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хоть и мал очень ловок и удал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  Списать слова вставляя пропущенные буквы Ы-И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_В_                       К_Т_                        НОЖ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_Б_                          Н_ТК_                     МЫШ_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_ЛК_</w:t>
        <w:tab/>
        <w:t xml:space="preserve">             Л_Ж_                       МАШ_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письм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ловили много рыбы. Были тут ерши и окуни. Домой мы плыли в лодке. Наши мамы были рады. Они сварили нам ухи. Мы были сыт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в словах буквы Ы, 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48:00Z</dcterms:created>
  <dc:creator>Admin</dc:creator>
  <dc:description/>
  <cp:keywords/>
  <dc:language>en-US</dc:language>
  <cp:lastModifiedBy>Admin</cp:lastModifiedBy>
  <cp:lastPrinted>2009-10-21T20:15:00Z</cp:lastPrinted>
  <dcterms:modified xsi:type="dcterms:W3CDTF">2009-10-25T19:48:00Z</dcterms:modified>
  <cp:revision>2</cp:revision>
  <dc:subject/>
  <dc:title/>
</cp:coreProperties>
</file>