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писок вопросов для беседы с родителями гиперактивного ребен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овы особенности протекания беременности и родов у матер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овы особенности раннего развития ребенк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Является ребенок правшой или левшо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Есть ли в семье родственники, склонные к депрессиям, алкоголизму, употреблению наркотиков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ова амплитуда настроений ребенк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удно ли ребенку приступить к занятия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Характерны ли для него нервные движения (раскачивание ногой и др.)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т ли склонности принижать свои успех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удно ли доводить до конца начатое дело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удно ли справляться с гнево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егко ли отвлечь от выполнения задания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т ли привычки «перепрыгивать» с одной программы Т</w:t>
      </w:r>
      <w:r>
        <w:rPr>
          <w:lang w:val="en-US"/>
        </w:rPr>
        <w:t>V</w:t>
      </w:r>
      <w:r>
        <w:rPr/>
        <w:t xml:space="preserve"> на другую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ет ли следовать указаниям взрослых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егко ли приходит в состояние гнев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гда слушает, заняты ли его руки (играет в машинки, чертит линии)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асто ли проявляется агрессия? Какая чаще: вербальная, невербальная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еет ли привычку лгать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ится ниже своих способносте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Является чрезмерно экспрессивны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Характерна ли низкая переносимость огорчени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ет ли планировать последствия своего поведения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ов уровень самооценк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ов уровень развития мелкой моторик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колько хорошо развита координация движени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радает ли нарушением сн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 является ли аллергико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радал ли кто-либо из членов семьи дефицитом внимания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удно ли ему выслушать до конца сказку, которую читает взрослы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асто ли нарушает правил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асто ли проявляет беспокойство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Характерна ли роль «клоуна» в групп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Является ли полной семья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 было ли в семье усыновлени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Есть ли в семье другие дети? Старшие? Младши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ова очередность рождения данного ребенка в семь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удно ли ему хранить секреты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равится ли, когда появляются новые вещи? Хватает ли он их сразу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асто ли приходит в ярость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клонен ли к депрессия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асто ли отказывается выполнять требования, просьбы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чиняется ли правилам, инструкция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удно ли ему дожидаться своей очереди в игре, на занятиях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ен ли длительное время ждать вознаграждения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асто ли является инициатором конфликтных ситуаци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лучается ли, что ребенок задевает, роняет вещ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Есть ли в семье другие гиперактивные члены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 реагирует на замечания взрослых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асто ли ребенку делают замечания дома, на прогулк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еряет ли ребенок свои вещи? Каким хотят видеть ребенка отец, мать и другие близкие родственники? Составьте «идеальный» образ ребенк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35:00Z</dcterms:created>
  <dc:creator>GaV</dc:creator>
  <dc:description/>
  <cp:keywords/>
  <dc:language>en-US</dc:language>
  <cp:lastModifiedBy>User</cp:lastModifiedBy>
  <dcterms:modified xsi:type="dcterms:W3CDTF">2014-10-06T16:55:00Z</dcterms:modified>
  <cp:revision>192</cp:revision>
  <dc:subject/>
  <dc:title/>
</cp:coreProperties>
</file>