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Проверочная работа по математике 2 четверть 1 класс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 Планета знаний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ставь пропущенные числа.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, … ,…., 4,  5, … , 7, … ,  9, …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Как записать цифрой число «семь»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1,   2,   7,   4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Сравни числа, поставь знак     &gt;      &lt;     =  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24130</wp:posOffset>
                </wp:positionV>
                <wp:extent cx="16192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1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2413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2413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24130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5      2        8    7          4     4        3      6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Вставь нужный знак    +  или   --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31750</wp:posOffset>
                </wp:positionV>
                <wp:extent cx="161925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31750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2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31750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2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31750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2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3    1=2           6     2=8            7     1=6            4     2=6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Отметь равенств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685</wp:posOffset>
                </wp:positionH>
                <wp:positionV relativeFrom="paragraph">
                  <wp:posOffset>20320</wp:posOffset>
                </wp:positionV>
                <wp:extent cx="16192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67945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5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67945</wp:posOffset>
                </wp:positionV>
                <wp:extent cx="1619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5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67945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4+1=5                6&gt;1              3 +1 =4                   7&lt;8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Отметь неравенств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685</wp:posOffset>
                </wp:positionH>
                <wp:positionV relativeFrom="paragraph">
                  <wp:posOffset>46990</wp:posOffset>
                </wp:positionV>
                <wp:extent cx="161925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3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46990</wp:posOffset>
                </wp:positionV>
                <wp:extent cx="1619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3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265</wp:posOffset>
                </wp:positionH>
                <wp:positionV relativeFrom="paragraph">
                  <wp:posOffset>46990</wp:posOffset>
                </wp:positionV>
                <wp:extent cx="1619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3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46990</wp:posOffset>
                </wp:positionV>
                <wp:extent cx="1619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3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4-1=3               8 – 1 =7              5&lt;8                       9&gt;4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4340</wp:posOffset>
                </wp:positionH>
                <wp:positionV relativeFrom="paragraph">
                  <wp:posOffset>279400</wp:posOffset>
                </wp:positionV>
                <wp:extent cx="9525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34.2pt;margin-top:22pt;width:7.45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7.Отметь ломаную линию, напиши, сколько в ней звеньев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158750</wp:posOffset>
                </wp:positionV>
                <wp:extent cx="1266825" cy="838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2.5pt;width:99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9590</wp:posOffset>
                </wp:positionH>
                <wp:positionV relativeFrom="paragraph">
                  <wp:posOffset>67945</wp:posOffset>
                </wp:positionV>
                <wp:extent cx="1067435" cy="54419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5.35pt;width:84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158750</wp:posOffset>
                </wp:positionV>
                <wp:extent cx="162560" cy="73406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2.5pt;width:12.8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</wp:posOffset>
                </wp:positionH>
                <wp:positionV relativeFrom="paragraph">
                  <wp:posOffset>66040</wp:posOffset>
                </wp:positionV>
                <wp:extent cx="9525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4.3pt;margin-top:5.2pt;width:7.45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156845</wp:posOffset>
                </wp:positionV>
                <wp:extent cx="514350" cy="43370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2.35pt;width:40.5pt;height:3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2290</wp:posOffset>
                </wp:positionH>
                <wp:positionV relativeFrom="paragraph">
                  <wp:posOffset>156845</wp:posOffset>
                </wp:positionV>
                <wp:extent cx="895985" cy="5384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2.35pt;width:70.55pt;height:4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7815</wp:posOffset>
                </wp:positionH>
                <wp:positionV relativeFrom="paragraph">
                  <wp:posOffset>6985</wp:posOffset>
                </wp:positionV>
                <wp:extent cx="9525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23.45pt;margin-top:0.55pt;width:7.45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194945</wp:posOffset>
                </wp:positionV>
                <wp:extent cx="1619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194945</wp:posOffset>
                </wp:positionV>
                <wp:extent cx="161925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15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8240</wp:posOffset>
                </wp:positionH>
                <wp:positionV relativeFrom="paragraph">
                  <wp:posOffset>90170</wp:posOffset>
                </wp:positionV>
                <wp:extent cx="1619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7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90170</wp:posOffset>
                </wp:positionV>
                <wp:extent cx="1619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7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Реши примеры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12065</wp:posOffset>
                </wp:positionV>
                <wp:extent cx="1619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0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16192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0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815</wp:posOffset>
                </wp:positionH>
                <wp:positionV relativeFrom="paragraph">
                  <wp:posOffset>12065</wp:posOffset>
                </wp:positionV>
                <wp:extent cx="161925" cy="17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0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 xml:space="preserve">3+1=                          2+2=                          5+1= 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before="0" w:after="0"/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190</wp:posOffset>
                </wp:positionH>
                <wp:positionV relativeFrom="paragraph">
                  <wp:posOffset>26670</wp:posOffset>
                </wp:positionV>
                <wp:extent cx="161925" cy="171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26670</wp:posOffset>
                </wp:positionV>
                <wp:extent cx="161925" cy="171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815</wp:posOffset>
                </wp:positionH>
                <wp:positionV relativeFrom="paragraph">
                  <wp:posOffset>26670</wp:posOffset>
                </wp:positionV>
                <wp:extent cx="16192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5– 2=                        5 – 1=                         8 – 2=</w:t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057400" cy="10191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05pt;width:161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</w:p>
    <w:p>
      <w:pPr>
        <w:pStyle w:val="Normal"/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* 9.   Нарисуйте  квадрат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очная работа по обучению грамоте и письму  2 четверть 1 класс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Планета знаний»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Зачеркни заглавные буквы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,   И,  ы,   и,   Н,  В,  у, Л, А,  н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ачеркни строчные буквы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,   д,  г,  э,  в,  У,  Е,  и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3.Зачеркни слог </w:t>
      </w:r>
      <w:r>
        <w:rPr>
          <w:rFonts w:cs="Times New Roman" w:ascii="Times New Roman" w:hAnsi="Times New Roman"/>
          <w:b/>
          <w:sz w:val="36"/>
          <w:szCs w:val="36"/>
        </w:rPr>
        <w:t xml:space="preserve">НИ 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left="-1134" w:right="-284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у,   ка,   мы,   ну,   ин,   но,   ну,   во,   ты,   ке,   ну,   ва,   ну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Запиши письменными буквами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Р,  ы,  Н,  К,  а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_________________________________ 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Составь звуковую схему слов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ода                         сетка                         лёд</w:t>
      </w:r>
    </w:p>
    <w:tbl>
      <w:tblPr>
        <w:tblW w:w="82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Подбери схему к слову </w:t>
      </w:r>
      <w:r>
        <w:rPr>
          <w:rFonts w:cs="Times New Roman" w:ascii="Times New Roman" w:hAnsi="Times New Roman"/>
          <w:b/>
          <w:sz w:val="36"/>
          <w:szCs w:val="36"/>
        </w:rPr>
        <w:t>«поле»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eastAsia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1330</wp:posOffset>
                </wp:positionH>
                <wp:positionV relativeFrom="paragraph">
                  <wp:posOffset>66040</wp:posOffset>
                </wp:positionV>
                <wp:extent cx="1270" cy="6673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5.2pt;width:0.0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920</wp:posOffset>
                </wp:positionH>
                <wp:positionV relativeFrom="paragraph">
                  <wp:posOffset>66040</wp:posOffset>
                </wp:positionV>
                <wp:extent cx="1270" cy="7245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5.2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6570</wp:posOffset>
                </wp:positionH>
                <wp:positionV relativeFrom="paragraph">
                  <wp:posOffset>123190</wp:posOffset>
                </wp:positionV>
                <wp:extent cx="1270" cy="610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9.7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248285</wp:posOffset>
                </wp:positionV>
                <wp:extent cx="720090" cy="27559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7pt;mso-wrap-distance-left:9pt;mso-wrap-distance-right:9pt;mso-wrap-distance-top:0pt;mso-wrap-distance-bottom:0pt;margin-top:19.5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-44450</wp:posOffset>
                </wp:positionV>
                <wp:extent cx="720090" cy="27559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7pt;mso-wrap-distance-left:9pt;mso-wrap-distance-right:9pt;mso-wrap-distance-top:0pt;mso-wrap-distance-bottom:0pt;margin-top:-3.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7150</wp:posOffset>
                </wp:positionH>
                <wp:positionV relativeFrom="paragraph">
                  <wp:posOffset>-44450</wp:posOffset>
                </wp:positionV>
                <wp:extent cx="720090" cy="27559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7pt;mso-wrap-distance-left:9pt;mso-wrap-distance-right:9pt;mso-wrap-distance-top:0pt;mso-wrap-distance-bottom:0pt;margin-top:-3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Составь предложение, запиши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оленя, рога, у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0:00Z</dcterms:created>
  <dc:creator>User</dc:creator>
  <dc:description/>
  <cp:keywords/>
  <dc:language>en-US</dc:language>
  <cp:lastModifiedBy>User</cp:lastModifiedBy>
  <dcterms:modified xsi:type="dcterms:W3CDTF">2015-01-08T11:24:00Z</dcterms:modified>
  <cp:revision>3</cp:revision>
  <dc:subject/>
  <dc:title>          Проверочная работа по математике 2 четверть 1 класс</dc:title>
</cp:coreProperties>
</file>