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нимательная логопед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нспект мероприятия для учащихся начальных клас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развитие фонематического слуха,  речедвигательных навыков, зрительного и слухового восприятия, техники чт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ение словарного запа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оцессов (восприятия и запоминания, внимания с переключением на разные виды деятельност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мыслительной деятельности, развитие умения решать логические задач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н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умения выслушивать своих товарищей, не перебивать их реч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таких нравственных качеств, как готовность прийти на помощь, сочувствие, чувство коллективиз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магнитофон, набор пластмассовых букв, речевой матери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мероприят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отправиться в Страну правильной речи, сначала нужно отгадать загадк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куст, а с листочкам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убашка, а сшит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человек, а рассказывает. (Книг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вязый Тимош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жит по узенькой дорож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следы - твои труды. (Карандаш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и на странич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 сестричк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и рядом не молча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загадки говорят. (Букв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ей работу даш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ря трудился карандаш. (Ласти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ы отправляемся в путь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В Стране правильной реч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много различных звуков, давайте прислушаем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подул легкий ветерок, и у нас сразу засвистело в уш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, с, с, с! (Дети повторяют за взрослым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.: - Ветер окреп и подул сильнее, в вышине сразу зашумели сосны. Как они зашумел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Ш, ш, ш, ш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.: - А вот перелетает с ветки на ветку синица и весело цокает. Как она цокае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Ц, ц, ц, ц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: - На огромной сосне сидит дятел и долбит дупло. Выстукивает дробь, словно на барабане. Как стучит дяте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-д-д-тук! Д-д-д-тук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ночи гудели пров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-У-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кликались поез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у-тууу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 крана капала в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п-кап-кап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клы кашляли в постели, днём мороженое е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х-кх-кх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и мы слышим, а что пиш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 буквы. В </w:t>
      </w:r>
      <w:r>
        <w:rPr>
          <w:rFonts w:cs="Times New Roman" w:ascii="Times New Roman" w:hAnsi="Times New Roman"/>
          <w:sz w:val="28"/>
          <w:szCs w:val="28"/>
        </w:rPr>
        <w:t>Стра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й речи и буквы живут. Сейчас с некоторыми из них мы  познакомим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йте,  о какой  букве говор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шире рот открой! 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ленись и громче по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:»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ул капризно губки (2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он вытянул как труб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ой он привиреда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дуться до обе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:»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ыба, весельчак,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2б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меётся звонко так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есёлом языч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чет, звук как на седл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в задумчевом сомнень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3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»:! высказывает мнень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», не знаю, что сказать, может лучше помолчать?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Ю»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3б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О не укатилась,</w:t>
        <w:br/>
        <w:t>Крепко к столбику прибью.</w:t>
        <w:br/>
        <w:t>Ой, смотри-ка, что случилось:</w:t>
        <w:br/>
        <w:t xml:space="preserve"> Получилась ……буква 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этой букве нет угла,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(4а)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того она кругла.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 того она кругла,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титься бы могла.</w:t>
      </w:r>
      <w:r>
        <w:rPr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Ы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ь гласный, но тихоня,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4б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зевает он спросонь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Ы» поспать ещё часок: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, может выпить сок?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3.В Стра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й речи кроме букв есть сло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чего состоят слова? (буква-слог-слово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 букв составьте сло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се слова относятся к  одной те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ы эти непростые, </w:t>
        <w:br/>
        <w:t xml:space="preserve">В учебе нужные такие. </w:t>
        <w:br/>
        <w:t xml:space="preserve">Их каждый в класс приносит </w:t>
        <w:br/>
        <w:t xml:space="preserve">Когда приходит….(осень). </w:t>
        <w:br/>
        <w:t>Слова:  ручка, книга,  пенал, рюкзак, тетрадь, карандаш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ждому классу по одному сло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лассу разрезная картинка с изображением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ы выяснили,  что в Стране правильной речи есть звуки, буквы, 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жите, что из этого можно составит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! Предлож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тогда начина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т конца у строчки, </w:t>
        <w:br/>
        <w:t xml:space="preserve">Кто придумает конец, </w:t>
        <w:br/>
        <w:t>Тот и будет молоде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  читает стихи-загадки, а дети хором отвечают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гадки – шутки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ще голову задрав.</w:t>
        <w:br/>
        <w:t>Воет с голоду .....                    (Вол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в малине знает толк,</w:t>
        <w:br/>
        <w:t>         Косолапый бурый ... ..          (Медвед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черей и сыновей</w:t>
        <w:br/>
        <w:t>Учит хрюкать …..       (Свинь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любит по ветвям носиться? </w:t>
        <w:br/>
        <w:t>         Конечно, рыжая ....                   (Бел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ее всех от страха несется ...          (Заяц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плой лужице своей</w:t>
        <w:br/>
        <w:t>Громко квакал ...                        (Лягушоно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альмы вниз, на пальму снова</w:t>
        <w:br/>
        <w:t>          Ловко прыгает … ..                  (Обезья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-то произошло со словам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 «смех» - стал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 «спорт» - 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а «стройка» -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 «спутник» -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 « снаряд» -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 «скот»-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то исчезла буква (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звукое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буковку вашу я съел. Выполните мои задания, отдам её в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оед: Вот я сейчас этих умненьких да разумненьких и запута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т вам зад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кажи правильно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я правильно назову слово, хлопните в ладош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нки-фанки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анк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япа-фляпа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ляп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таруфка – штарушка – стаюска 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руш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ченец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тене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птенесь  –птине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укоеда  слово «СКЛАД» (просит объяснить значение сл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это значи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звукоед хотел нас запутать? Он не съел один звук, а добавил…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м слово. Получилось слово КЛА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дания для поиска клада для каждого клас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нашли все тайные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дно,  забирайте вашу букву («С»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В рюкзаке у звукоеда остались буквы. Ещё одно задание от звукоеда ?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вук потерялся, найдите его”</w:t>
      </w:r>
    </w:p>
    <w:p>
      <w:pPr>
        <w:pStyle w:val="Style15"/>
        <w:rPr/>
      </w:pPr>
      <w:r>
        <w:rPr>
          <w:sz w:val="28"/>
          <w:szCs w:val="28"/>
        </w:rPr>
        <w:t xml:space="preserve">- В зоопарке живет </w:t>
      </w:r>
      <w:r>
        <w:rPr>
          <w:i/>
          <w:iCs/>
          <w:sz w:val="28"/>
          <w:szCs w:val="28"/>
        </w:rPr>
        <w:t>сон. (Л)</w:t>
        <w:br/>
      </w:r>
      <w:r>
        <w:rPr>
          <w:sz w:val="28"/>
          <w:szCs w:val="28"/>
        </w:rPr>
        <w:t>Словно дом огромен он.</w:t>
      </w:r>
    </w:p>
    <w:p>
      <w:pPr>
        <w:pStyle w:val="Style15"/>
        <w:rPr/>
      </w:pPr>
      <w:r>
        <w:rPr>
          <w:sz w:val="28"/>
          <w:szCs w:val="28"/>
        </w:rPr>
        <w:t xml:space="preserve">Роет землю старый </w:t>
      </w:r>
      <w:r>
        <w:rPr>
          <w:i/>
          <w:iCs/>
          <w:sz w:val="28"/>
          <w:szCs w:val="28"/>
        </w:rPr>
        <w:t>кот.</w:t>
        <w:br/>
      </w:r>
      <w:r>
        <w:rPr>
          <w:sz w:val="28"/>
          <w:szCs w:val="28"/>
        </w:rPr>
        <w:t>Под землею он живет. (Р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арили нам игрушки,</w:t>
        <w:br/>
        <w:t xml:space="preserve">Целый день стреляют  </w:t>
      </w:r>
      <w:r>
        <w:rPr>
          <w:i/>
          <w:iCs/>
          <w:sz w:val="28"/>
          <w:szCs w:val="28"/>
        </w:rPr>
        <w:t>ушки. (П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м темно, мы просим папу, (М)</w:t>
        <w:br/>
        <w:t xml:space="preserve">Нам включить поярче </w:t>
      </w:r>
      <w:r>
        <w:rPr>
          <w:i/>
          <w:iCs/>
          <w:sz w:val="28"/>
          <w:szCs w:val="28"/>
        </w:rPr>
        <w:t>лапу.</w:t>
      </w:r>
    </w:p>
    <w:p>
      <w:pPr>
        <w:pStyle w:val="Style15"/>
        <w:rPr/>
      </w:pPr>
      <w:r>
        <w:rPr>
          <w:sz w:val="28"/>
          <w:szCs w:val="28"/>
        </w:rPr>
        <w:t>Прыгал птенчик по дорожке</w:t>
        <w:br/>
        <w:t xml:space="preserve">И клевал большие </w:t>
      </w:r>
      <w:r>
        <w:rPr>
          <w:i/>
          <w:iCs/>
          <w:sz w:val="28"/>
          <w:szCs w:val="28"/>
        </w:rPr>
        <w:t>кошки. (Р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вукое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тдаёт буквы детя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вукое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, какие вы здесь все умненькие, да разумненькие. Если бы я только знал, то сюда бы не пришёл. Но раз пришёл, хочу с вами дружить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ТО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35:00Z</dcterms:created>
  <dc:creator>интернат</dc:creator>
  <dc:description/>
  <cp:keywords/>
  <dc:language>en-US</dc:language>
  <cp:lastModifiedBy>интернат</cp:lastModifiedBy>
  <cp:lastPrinted>2014-10-29T08:52:00Z</cp:lastPrinted>
  <dcterms:modified xsi:type="dcterms:W3CDTF">2015-02-05T09:29:00Z</dcterms:modified>
  <cp:revision>9</cp:revision>
  <dc:subject/>
  <dc:title/>
</cp:coreProperties>
</file>