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,</w:t>
        <w:br/>
        <w:t>специальная (коррекционная) школа-интернат для детей-сирот и детей, оставшихся без попечения родителей, с ограниченными возможностями здоровья имени Акчурина А.З. с. Камышла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Логопедическая виктори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недели коррекционной педагог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ащимися 5 «А» и 5 «Б» клас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06830" cy="273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068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– логопед Раянова Э.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02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закрепить и обобщить полученные знания и умения детей  на логопедических занят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приобретенные произносительные ум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грамматические категории, работать над словообразова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бщую и мелкую мотори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ответственности, взаимо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веселую музык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авлен на общий положительный настрой, на проявление интереса  к обучению в школе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Сегодня мы с вами отправимся в страну Правильной и красивой речи. Путешествовать по стране Речи мы будем командами, но прежде чем разделиться на команды, мы проведем игру «Золотые ворота». Встаньте парами, поиграем в ручеёк. А теперь те, кто стоит справа будут в одной команде. Называться ваша команда будет «Умники» (эмблемы красного) , а те, кто слева - «Знайки» - у вас эмблемы синего цвета. Все готовы отправиться в увлекательное путешестви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же, встречайте наших участников! Команды – «Знайки» и «Умни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сь нам, команды. Поприветствуйте друг друг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йки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ребята боевы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сражатьс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готовы с «Умникам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ревнов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мники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еселые ребят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м себе скуч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мы буде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йкам» отвеч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льщик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мы ребят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ть и не зева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логопе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стрее отве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Чтобы узнать, кто же победит, нам нужны судьи. Поприветствуем наших судей. За каждое правильное задание вы будете получать балл. Кто больше заработает баллов, тот и победи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так, начинаем наши соревн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ого чтобы у нас было хорошее настроение давайте посмотрим друг на друга и подарим свои улыбки. А теперь давайте назовем друг друга ласково по име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конкурс – «размин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ночная птица охотится на мышей и поэтому её прозвали «пернатой кошкой»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ро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лухар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ыба-пила получила такое название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 плохой характер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хожа на пил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ю можно всё распилит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амы есть кот Пушок, собака Дружок и дочка Даша. Сколько всего детей у мамы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ереди команды называют слова, обозначают съедобные предметы. Первая команда на звук М, вторая – на звук 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ук П – то, что можно найти в комнат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конкурс – «конкурс капитанов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 «самолет» старика Хоттабыча? </w:t>
      </w:r>
      <w:r>
        <w:rPr>
          <w:rFonts w:cs="Times New Roman" w:ascii="Times New Roman" w:hAnsi="Times New Roman"/>
          <w:i/>
          <w:sz w:val="28"/>
          <w:szCs w:val="28"/>
        </w:rPr>
        <w:t>(ковер-самол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сё время теряет бабушка? </w:t>
      </w:r>
      <w:r>
        <w:rPr>
          <w:rFonts w:cs="Times New Roman" w:ascii="Times New Roman" w:hAnsi="Times New Roman"/>
          <w:i/>
          <w:sz w:val="28"/>
          <w:szCs w:val="28"/>
        </w:rPr>
        <w:t>(о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детеныша овцы? </w:t>
      </w:r>
      <w:r>
        <w:rPr>
          <w:rFonts w:cs="Times New Roman" w:ascii="Times New Roman" w:hAnsi="Times New Roman"/>
          <w:i/>
          <w:sz w:val="28"/>
          <w:szCs w:val="28"/>
        </w:rPr>
        <w:t>(ягн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почтальона из Простоквашино? </w:t>
      </w:r>
      <w:r>
        <w:rPr>
          <w:rFonts w:cs="Times New Roman" w:ascii="Times New Roman" w:hAnsi="Times New Roman"/>
          <w:i/>
          <w:sz w:val="28"/>
          <w:szCs w:val="28"/>
        </w:rPr>
        <w:t>(почтальон Печк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ервое желание старика выполнила золотая рыбка? </w:t>
      </w:r>
      <w:r>
        <w:rPr>
          <w:rFonts w:cs="Times New Roman" w:ascii="Times New Roman" w:hAnsi="Times New Roman"/>
          <w:i/>
          <w:sz w:val="28"/>
          <w:szCs w:val="28"/>
        </w:rPr>
        <w:t>(корыт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фрукты желтого цвета? </w:t>
      </w:r>
      <w:r>
        <w:rPr>
          <w:rFonts w:cs="Times New Roman" w:ascii="Times New Roman" w:hAnsi="Times New Roman"/>
          <w:i/>
          <w:sz w:val="28"/>
          <w:szCs w:val="28"/>
        </w:rPr>
        <w:t>(лимон, банан, груша, ябло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сказку, где главный герой сделан из муки? </w:t>
      </w:r>
      <w:r>
        <w:rPr>
          <w:rFonts w:cs="Times New Roman" w:ascii="Times New Roman" w:hAnsi="Times New Roman"/>
          <w:i/>
          <w:sz w:val="28"/>
          <w:szCs w:val="28"/>
        </w:rPr>
        <w:t>(Колоб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«самолет» Бабы-Яги? </w:t>
      </w:r>
      <w:r>
        <w:rPr>
          <w:rFonts w:cs="Times New Roman" w:ascii="Times New Roman" w:hAnsi="Times New Roman"/>
          <w:i/>
          <w:sz w:val="28"/>
          <w:szCs w:val="28"/>
        </w:rPr>
        <w:t>(ступ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ейчас время года и месяц? </w:t>
      </w:r>
      <w:r>
        <w:rPr>
          <w:rFonts w:cs="Times New Roman" w:ascii="Times New Roman" w:hAnsi="Times New Roman"/>
          <w:i/>
          <w:sz w:val="28"/>
          <w:szCs w:val="28"/>
        </w:rPr>
        <w:t>(весна, апр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детеныша лошади? </w:t>
      </w:r>
      <w:r>
        <w:rPr>
          <w:rFonts w:cs="Times New Roman" w:ascii="Times New Roman" w:hAnsi="Times New Roman"/>
          <w:i/>
          <w:sz w:val="28"/>
          <w:szCs w:val="28"/>
        </w:rPr>
        <w:t>(жеребен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второе желание старика выполнила золотая рыбка? </w:t>
      </w:r>
      <w:r>
        <w:rPr>
          <w:rFonts w:cs="Times New Roman" w:ascii="Times New Roman" w:hAnsi="Times New Roman"/>
          <w:i/>
          <w:sz w:val="28"/>
          <w:szCs w:val="28"/>
        </w:rPr>
        <w:t>(изб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овощи желтого цвета? </w:t>
      </w:r>
      <w:r>
        <w:rPr>
          <w:rFonts w:cs="Times New Roman" w:ascii="Times New Roman" w:hAnsi="Times New Roman"/>
          <w:i/>
          <w:sz w:val="28"/>
          <w:szCs w:val="28"/>
        </w:rPr>
        <w:t>(репа, кабачок, лук, кукуруз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 конкурс – «Скажи наоборо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ложные слова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 мячиком в руках добегают до парты кладут мяч в корзину. На парте подбирают два противоположных по смыслу слова и прикрепляют их на доске. Берут из корзины мяч и бегут обратно, передавая мяч другому.  После этого начинает эстафету следующий участник. Победила команда 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Физкультминутка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 круг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о утром на рассве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вукоград шагали де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сочках и на пят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 кочкам, и вприсядк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прискоком, и с прихлоп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ким кругом и широк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! Устали. Отдохнё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опять пойдё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 конкурс – «Болтушк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ой команде даётся листок со скороговорками, которые нужно проговорить быстро и прави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ь ошибки в пословиц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 конкурс – «физкультурный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теперь пора нам размяться, попрыгать, побегать.  Сейчас  проверим, как наши участники быстры. По команде, вы обегаете вокруг обруча и на столе из счётных палочек создаёте макет корабля. Каждому участнику можно положить только по одной палочк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 конкурс – «Фантазёры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ледующий наш конкурс покажет,  как вы научились фантазировать. Перед вами образец анаграмм, а на ваших листочках другие анаграммы. Кто быстро, аккуратно  и смешно нарисует зашифрованные картинки,  та команда и побед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конкурс – «Шуточный!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Он – 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быстром темпе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ля вас игр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«Он – она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вас не зева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 стих мой добавлят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слон – она …</w:t>
      </w:r>
      <w:r>
        <w:rPr>
          <w:rFonts w:cs="Times New Roman" w:ascii="Times New Roman" w:hAnsi="Times New Roman"/>
          <w:i/>
          <w:sz w:val="28"/>
          <w:szCs w:val="28"/>
        </w:rPr>
        <w:t>(слониха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лось – она …(</w:t>
      </w:r>
      <w:r>
        <w:rPr>
          <w:rFonts w:cs="Times New Roman" w:ascii="Times New Roman" w:hAnsi="Times New Roman"/>
          <w:i/>
          <w:sz w:val="28"/>
          <w:szCs w:val="28"/>
        </w:rPr>
        <w:t>лосих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т – она …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онечно! Это кошк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шиблись вы немножк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сыграем еще раз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ать хочу я ва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ж – она …(</w:t>
      </w:r>
      <w:r>
        <w:rPr>
          <w:rFonts w:cs="Times New Roman" w:ascii="Times New Roman" w:hAnsi="Times New Roman"/>
          <w:i/>
          <w:sz w:val="28"/>
          <w:szCs w:val="28"/>
        </w:rPr>
        <w:t>моржих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яц – она …</w:t>
      </w:r>
      <w:r>
        <w:rPr>
          <w:rFonts w:cs="Times New Roman" w:ascii="Times New Roman" w:hAnsi="Times New Roman"/>
          <w:i/>
          <w:sz w:val="28"/>
          <w:szCs w:val="28"/>
        </w:rPr>
        <w:t>(зайчих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ёж – она …</w:t>
      </w:r>
      <w:r>
        <w:rPr>
          <w:rFonts w:cs="Times New Roman" w:ascii="Times New Roman" w:hAnsi="Times New Roman"/>
          <w:i/>
          <w:sz w:val="28"/>
          <w:szCs w:val="28"/>
        </w:rPr>
        <w:t>(ежих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к – она…(</w:t>
      </w:r>
      <w:r>
        <w:rPr>
          <w:rFonts w:cs="Times New Roman" w:ascii="Times New Roman" w:hAnsi="Times New Roman"/>
          <w:i/>
          <w:sz w:val="28"/>
          <w:szCs w:val="28"/>
        </w:rPr>
        <w:t>коров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о это слово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да! Она – кор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8 конкурс – «Слова наоборот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омните, что есть слова, противоположные по смыслу.  Я задаю вам словосочетание, а вы мне в ответ словосочетание с противоположным смыслом. Победит команда, назвавшая больше правильных словосочет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й мороз – (сильная жа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много – (отдать мал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дедушка – (грустная бабуш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брат – (старшая сест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смех – (громкий плач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мужчина – (молодая женщи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утро – (поздний вече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ая девочка – (трудолюбивый мальчи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день – (длинная ноч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олчать – (мало говори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чало – (плохой конец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дорога – (извилистая тропин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руг – (злой враг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выезд – (широкий въез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ход – (закрытый вых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спуск – (трудный подъё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весна – (первая ос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бежать – (медленно идт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завтрак – ( холодный ужин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Физкультминутк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ивёш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! (Показывать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идёш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бежиш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чью спиш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олчиш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грозиш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к-так,- 3 ра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часы идут вот та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и скорей, который ча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ево - раз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о - д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к-так, - 3 ра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тоже можем та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к-так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вот и закончилась наша викторина. Все участники очень старались, помогали друг другу, показали хорошие знания. Молодцы! Теперь слово нашим судьям. Послушаем, какая команда победила. Даже соревнуясь в спортивных эстафетах,        вы    можете развивать свою речь. На память о нашей эстафете примите при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лашение результатов жюри. Награждение победителей и участник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3:00Z</dcterms:created>
  <dc:creator>вика</dc:creator>
  <dc:description/>
  <cp:keywords/>
  <dc:language>en-US</dc:language>
  <cp:lastModifiedBy>Pc-16</cp:lastModifiedBy>
  <dcterms:modified xsi:type="dcterms:W3CDTF">2060-12-15T00:37:00Z</dcterms:modified>
  <cp:revision>23</cp:revision>
  <dc:subject/>
  <dc:title/>
</cp:coreProperties>
</file>