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имназия №9 п.Осакар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7pt;width:412.85pt;height:156.9pt;mso-wrap-style:none;v-text-anchor:middle;mso-position-vertical:top" type="_x0000_t136">
            <v:path textpathok="t"/>
            <v:textpath on="t" fitshape="t" string="&quot;Праздник &#10;правильной речи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КРИВЕЦ Н.В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ширять и активизировать словарный запас(слова-предметы, слова-признаки, слова-дейст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строить предложения, согласованные в роде, числе,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накомить с принципом классификации предметов, закрепить навык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ажнять в применении терминологии (звук, слог, слово, предложение, гласный, твёрдый, мягкий соглас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фонематический слух в ходе выполнения заданий на выделение речевых и неречев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ять навык анализа слов на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ять в различении слов с двумя, тремя с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внимание к собств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декорации домов, цветов, книга «Незнайка в солнечном городе», предметные картинки, фишки красного, синего и зелёного цвета, панно для звукового анализа, музыкальные инструменты, магнитофон, музыкальная запись шумов, сумка с инструментами: молоток, гаечный ключ, отвёртка; предметные картинки посуды; таблица с картинками рифмующихся слов; игрушка – кошка с котёнком; цветные флажки с картинками; кубики с картинками двух, - трёх сложных слов на звуки (с) и (ш); макет аквариума, медали с изображением Незн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оформлен как детская комната. В центре на стуле – мама читает дочке  книгу Носова «Незнайка в солнечном город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- «Некоторые читатели сразу скажут, что вес это выдумка, наверно выдумка, что в жизни таких малышей не бывает. Но никто и не говорит, что они в жизни бывают. В жизни – это одно, а в сказочном городе совсем другое. В сказочном городе всё бывает».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Ну вот, доченька. На сегодня достаточно, остальное мы дочитаем завт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Мамочка, а можно я посмотрю картинки в книж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Только не долго, а то уже пора ложиться спать.</w:t>
      </w:r>
    </w:p>
    <w:p>
      <w:pPr>
        <w:pStyle w:val="Normal"/>
        <w:rPr/>
      </w:pPr>
      <w:r>
        <w:rPr>
          <w:sz w:val="28"/>
          <w:szCs w:val="28"/>
        </w:rPr>
        <w:t>(Маша засыпает. Ставят декорацию: дома, цветы. Звучит музыка. Дочь просыпается, удивлённо смотрит по сторонам, увидев маму бежит к не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гает </w:t>
      </w:r>
      <w:r>
        <w:rPr>
          <w:b/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в солнечном городе Праздник правильной речи! Все на праздник – на бульвар «Колокольчиков»!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езнайка! А можно нам пройти на праздник?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Конечно, можно! Все на праздник! (Незнайка убегает).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Доченька, а ты знаешь, чтобы научиться правильно говорить, надо очень долго и упорно заниматься.</w:t>
      </w:r>
    </w:p>
    <w:p>
      <w:pPr>
        <w:pStyle w:val="Normal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Ой, посмотри, а вот и коротышки и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В зал входят дети, одетые в костюмы персонажей книги «Приключение Незнайки и его друзей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коротышки! Мы встретили Незнайку и он нас пригласил на праздник правильной речи. Можно нам остаться на празднике?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онечно, можно!</w:t>
      </w:r>
    </w:p>
    <w:p>
      <w:pPr>
        <w:pStyle w:val="Normal"/>
        <w:rPr/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Целый год мы учились правильно говорить. Каждый день занятия у нас начинались с речевой гимнастики. А занималась с нами логопед.</w:t>
      </w:r>
    </w:p>
    <w:p>
      <w:pPr>
        <w:pStyle w:val="Normal"/>
        <w:rPr/>
      </w:pPr>
      <w:r>
        <w:rPr>
          <w:sz w:val="28"/>
          <w:szCs w:val="28"/>
        </w:rPr>
        <w:t>(Логопед проводит речевую и дыхательную гимнасти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гает Незнайка.</w:t>
      </w:r>
    </w:p>
    <w:p>
      <w:pPr>
        <w:pStyle w:val="Normal"/>
        <w:rPr/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Опять ты, Незнайка опоздал на гимнастику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Я опоздал потому, что готовил для вас интересную игру, а называется она «Угадай слово». Вот картинки. При помощи этих картинок вам надо отгадать слово, которое я задума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знайка, а я кажется знаю как отгадать. Нужно назвать первый звук каждого слова и из них составить ответ, получиться твоё задуманное слово. Мы сейчас с коротышками попробуем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лагаются картинки: ирисы, гвоздики, розы, астры.)</w:t>
      </w:r>
    </w:p>
    <w:p>
      <w:pPr>
        <w:pStyle w:val="Normal"/>
        <w:rPr/>
      </w:pPr>
      <w:r>
        <w:rPr>
          <w:b/>
          <w:sz w:val="28"/>
          <w:szCs w:val="28"/>
        </w:rPr>
        <w:t>Малышки:</w:t>
      </w:r>
      <w:r>
        <w:rPr>
          <w:sz w:val="28"/>
          <w:szCs w:val="28"/>
        </w:rPr>
        <w:t xml:space="preserve"> Коротышки по вызову выделяют первый звук из начала слова: Ирисы – звук и, обозначают красной фишкой. Гвоздики – звук г, обознач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ей фишкой. Роза – звук р, обозначают синей фишкой. Астра – звук а, обозначают красной фишкой. 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Правильно! Отгадали мое слово – игра. Сегодня на празднике будет много игр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я предлагаю вам интересную игру. Но играть нужно в полной тишине и с закрытыми глазами. Внимательно послушайте звуки, а потом назовите их.</w:t>
      </w:r>
    </w:p>
    <w:p>
      <w:pPr>
        <w:pStyle w:val="Normal"/>
        <w:rPr/>
      </w:pPr>
      <w:r>
        <w:rPr>
          <w:sz w:val="28"/>
          <w:szCs w:val="28"/>
        </w:rPr>
        <w:t xml:space="preserve">(Магнитофонная запись – шум волны, топот копыт, журчание воды, стук колес, выстрел ружья.) </w:t>
      </w:r>
    </w:p>
    <w:p>
      <w:pPr>
        <w:pStyle w:val="Normal"/>
        <w:rPr/>
      </w:pPr>
      <w:r>
        <w:rPr>
          <w:b/>
          <w:sz w:val="28"/>
          <w:szCs w:val="28"/>
        </w:rPr>
        <w:t>Гусля:</w:t>
      </w:r>
      <w:r>
        <w:rPr>
          <w:sz w:val="28"/>
          <w:szCs w:val="28"/>
        </w:rPr>
        <w:t xml:space="preserve"> Я тоже приготовил игру, но с музыкальными звуками. Надо узнать на чем я игр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домике играет на металлофоне, бубне, колокольчике, погремушке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машка: </w:t>
      </w:r>
      <w:r>
        <w:rPr>
          <w:sz w:val="28"/>
          <w:szCs w:val="28"/>
        </w:rPr>
        <w:t xml:space="preserve">А я вам хочу загадать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жужжу, когда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жужжу, когда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жужжу, когда тру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жужжу, когда кружусь.  (жук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ой звук помогал отгадать загадку? А как жужжит ж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нтик и Шпунтик имитируют ссору.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интик и Шпунтик, что случилось? О чем вы спорите? </w:t>
      </w:r>
    </w:p>
    <w:p>
      <w:pPr>
        <w:pStyle w:val="Normal"/>
        <w:rPr/>
      </w:pPr>
      <w:r>
        <w:rPr>
          <w:b/>
          <w:sz w:val="28"/>
          <w:szCs w:val="28"/>
        </w:rPr>
        <w:t>Винтик:</w:t>
      </w:r>
      <w:r>
        <w:rPr>
          <w:sz w:val="28"/>
          <w:szCs w:val="28"/>
        </w:rPr>
        <w:t xml:space="preserve"> Да я сказал ему собрать инструменты, а он положил лишние предметы в сумку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спорьте, мы сейчас с малышами поможем вам разобраться.</w:t>
      </w:r>
    </w:p>
    <w:p>
      <w:pPr>
        <w:pStyle w:val="Normal"/>
        <w:rPr/>
      </w:pPr>
      <w:r>
        <w:rPr>
          <w:sz w:val="28"/>
          <w:szCs w:val="28"/>
        </w:rPr>
        <w:t xml:space="preserve">(Ведущий достает предметы из сумки, а Шпунтик называет их – молоток, отвертка, гаечный ключ, музыкальный молоточек.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ой предмет лишний? Повар, а что ты сидишь такой грустны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вар: </w:t>
      </w:r>
      <w:r>
        <w:rPr>
          <w:sz w:val="28"/>
          <w:szCs w:val="28"/>
        </w:rPr>
        <w:t xml:space="preserve">Я тоже хочу, чтобы мне помогли малыши. Скажите, что мне нужно для работы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отвечают: кастрюля, сковорода, половник, и так далее. (это кухонная пос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появляется Цветик. Он задумчиво идёт, сочиняя на ходу стихи.)</w:t>
      </w:r>
    </w:p>
    <w:p>
      <w:pPr>
        <w:pStyle w:val="Normal"/>
        <w:rPr/>
      </w:pPr>
      <w:r>
        <w:rPr>
          <w:b/>
          <w:sz w:val="28"/>
          <w:szCs w:val="28"/>
        </w:rPr>
        <w:t>Муха:</w:t>
      </w:r>
      <w:r>
        <w:rPr>
          <w:sz w:val="28"/>
          <w:szCs w:val="28"/>
        </w:rPr>
        <w:t xml:space="preserve"> Цветик! Цветик! Что ты делаешь?</w:t>
      </w:r>
    </w:p>
    <w:p>
      <w:pPr>
        <w:pStyle w:val="Normal"/>
        <w:rPr/>
      </w:pPr>
      <w:r>
        <w:rPr>
          <w:b/>
          <w:sz w:val="28"/>
          <w:szCs w:val="28"/>
        </w:rPr>
        <w:t>Цветик:</w:t>
      </w:r>
      <w:r>
        <w:rPr>
          <w:sz w:val="28"/>
          <w:szCs w:val="28"/>
        </w:rPr>
        <w:t xml:space="preserve"> Я сочиняю стих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жет ты прочитаешь их на нашем празднике?</w:t>
      </w:r>
    </w:p>
    <w:p>
      <w:pPr>
        <w:pStyle w:val="Normal"/>
        <w:rPr/>
      </w:pPr>
      <w:r>
        <w:rPr>
          <w:b/>
          <w:sz w:val="28"/>
          <w:szCs w:val="28"/>
        </w:rPr>
        <w:t>Цветик:</w:t>
      </w:r>
      <w:r>
        <w:rPr>
          <w:sz w:val="28"/>
          <w:szCs w:val="28"/>
        </w:rPr>
        <w:t xml:space="preserve"> Я не уверен, что они готовы, но всё же начну. И прошу вас мне помочь найти риф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н песню пел среди ветвей</w:t>
      </w:r>
    </w:p>
    <w:p>
      <w:pPr>
        <w:pStyle w:val="Normal"/>
        <w:rPr/>
      </w:pPr>
      <w:r>
        <w:rPr>
          <w:sz w:val="28"/>
          <w:szCs w:val="28"/>
        </w:rPr>
        <w:t>Певца назвали ….» (соловей)</w:t>
      </w:r>
    </w:p>
    <w:p>
      <w:pPr>
        <w:pStyle w:val="Normal"/>
        <w:rPr/>
      </w:pPr>
      <w:r>
        <w:rPr>
          <w:b/>
          <w:sz w:val="28"/>
          <w:szCs w:val="28"/>
        </w:rPr>
        <w:t>Цветик:</w:t>
      </w:r>
      <w:r>
        <w:rPr>
          <w:sz w:val="28"/>
          <w:szCs w:val="28"/>
        </w:rPr>
        <w:t xml:space="preserve"> Спасибо, а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му то не до иг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рядом бродит ….» (тигр) 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Я тоже сочинял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йка шёл гулять на р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ыгнул через овечку».</w:t>
      </w:r>
    </w:p>
    <w:p>
      <w:pPr>
        <w:pStyle w:val="Normal"/>
        <w:rPr/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Что? Когда это я прыгал через овечку?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Ну, это только так говорится, для риф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Так ты из-за рифмы будешь на меня всякую неправду сочинять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ссорьтесь, ведь сегодня праздник. Давайте лучше поможем Незнайке найти рифму к слову(овечка, печка, гречка, дощечка)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Знайка шёл гулять на р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прыгнул через дощеч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Вот теперь лучше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алыши, вы так хорошо находите слова близкие по звучанию, что я вам предлагаю ещё игру «Найди риф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вешивается таблица на которой нарисованы предметы, например: свечка-печка, подушка-лягушка, лицо-кольцо, луна-волна, губы-зуб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ся мяуканье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инеглазка идёт к домику и выносит игрушку-кошку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неглазка: </w:t>
      </w:r>
      <w:r>
        <w:rPr>
          <w:sz w:val="28"/>
          <w:szCs w:val="28"/>
        </w:rPr>
        <w:t>Это кошка мяукает. А у неё котёнок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ласково можно сказать про кошку?(кошечка) А про котёнка? (котёночек) А кто папа?(кот-котище) А кошка хочет поиграть с вами. Становитесь в круг, до кого она дотронется лапкой, тот должен сказать о ней какая она и что она делает.(игра «Назови признак, действие») (усатая, шустрая, белолобая, озорная, зеленоглазая; лакает, царапает, мяукает,…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давайте про нашу кошечку песенку споём. (координация дыхания с движением рук и ног – «Звероробика».</w:t>
      </w:r>
    </w:p>
    <w:p>
      <w:pPr>
        <w:pStyle w:val="Normal"/>
        <w:rPr/>
      </w:pPr>
      <w:r>
        <w:rPr>
          <w:b/>
          <w:sz w:val="28"/>
          <w:szCs w:val="28"/>
        </w:rPr>
        <w:t>Заинька:</w:t>
      </w:r>
      <w:r>
        <w:rPr>
          <w:sz w:val="28"/>
          <w:szCs w:val="28"/>
        </w:rPr>
        <w:t xml:space="preserve"> А я тоже приготовила игру «Найди пару и составь предлож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…..    СТОЛ                               РЫБА В АКВАРИУМЕ.</w:t>
      </w:r>
    </w:p>
    <w:p>
      <w:pPr>
        <w:pStyle w:val="Normal"/>
        <w:rPr/>
      </w:pPr>
      <w:r>
        <w:rPr>
          <w:sz w:val="28"/>
          <w:szCs w:val="28"/>
        </w:rPr>
        <w:t>КНИГА….  БУДКА                             КНИГА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…   ЦВЕТОК                     ДЕВОЧКА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…    МЯЧ                            БАБОЧКА НА Ц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….    АКВАРИУМ               СОБАКА В БУДКЕ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где Знайка?</w:t>
      </w:r>
    </w:p>
    <w:p>
      <w:pPr>
        <w:pStyle w:val="Normal"/>
        <w:rPr/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Он домой ушёл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Можно, я схожу за ни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ты найдёшь дорогу? Ты знаешь где он живёт?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жет малыши нам помогут?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ыши берут флажки, на которых нарисованы предметы, и становятся по всему залу.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м надо найти дом Знайки. Чтобы выбрать дорогу, нужно определить сколько слогов в слове «Зн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вочка делит слово на слоги- Знай-ка – два слога.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начит надо идти по дороге, где в словах два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вочка идёт к тем флажкам, где в слове два слога и доходит до дома Знайки.)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 на двери замок и ворота закрыты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можем девочке открыть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 «На поляне дом стои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дом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к дому путь зак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рота откр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ик всех мы приглашаем. 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Знайка, я тебя зову, а ты не выхо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 Знайка, все выстраиваются, говорят пожелания детям и прощаютс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36:00Z</dcterms:created>
  <dc:creator>класс7б</dc:creator>
  <dc:description/>
  <dc:language>en-US</dc:language>
  <cp:lastModifiedBy>Ученик</cp:lastModifiedBy>
  <cp:lastPrinted>2009-02-11T17:52:00Z</cp:lastPrinted>
  <dcterms:modified xsi:type="dcterms:W3CDTF">2009-02-11T11:52:00Z</dcterms:modified>
  <cp:revision>4</cp:revision>
  <dc:subject/>
  <dc:title>Задачи:</dc:title>
</cp:coreProperties>
</file>