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Тема урока: </w:t>
      </w:r>
      <w:r>
        <w:rPr>
          <w:sz w:val="28"/>
          <w:szCs w:val="28"/>
        </w:rPr>
        <w:t xml:space="preserve">Число 10. Решение примеров в пределах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</w:t>
      </w:r>
      <w:r>
        <w:rPr>
          <w:sz w:val="28"/>
          <w:szCs w:val="28"/>
        </w:rPr>
        <w:t>: закрепление умения детей числа 10, учить решать примеры на сложение и вычитание в пределах 1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чи урока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Закрепить знания письменного сложения и вычитания в пределах 10;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Развитие психических процессов: внимания, памяти, мышления, эмоционально-волевой сферы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ние аккуратности, доброжелательности, взаимопомощи, вежливости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орудование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дь,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нейка,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ндаш,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чка,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карточки с изображением сказочных персонажей с заданиями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ая система 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, гост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смотрите, что у меня в руках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авильно. А как они вместе называю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вас на столах лежат предметные картинки по форме похожие на геометрические фигуры. Сейчас сядет тот, чья предметная картинка, напоминает форму круга, треугольника, квад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им числом мы познакомились на прошлых урока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нашего урока: «Число 10. Решение примеров на сложение и вычитание в пределах 10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бята к нам в гости пришла гостья, а кто это отгадайте из загад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т зверюш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от, а ловуш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ут в ловуш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мар, и м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а в каких еще сказках встречается персонаж лягуш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поможет нам на уроке сказка «Царевна-ляг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авайте посмотрим на экран, кого мы видим? Давайте посчитаем, сколько лягушат изображено на экран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смотрим на экран, правильно ли мы посчи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теперь вспомним, как пишется число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ткрываем тетради. От сегодняшнего числа отступаем вниз 2 клеточки, пропишем одну строчку числа 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, квадрат, треугольни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ы познакомились с числом 1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евна – лягуш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авич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ягуш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месте считаем10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ь в презент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сч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сказка. У царя было три сына. И велел царь сыновьям, пока совсем не состарился, жениться. Вывел он их в чисто поле и велел пустить стрелы, куда упадет стрела, значит там их и судьба. Но стрелы, ребята, не простые, а с заданиями. Чтобы стрелы долетели до места, поможем сыновьям царя выполнить зада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: Посмотрите у меня в руках картинка, что на ней изображено? Какая это птица?  Посчитайте и покажите мне цифрой. Как вы думаете, грачи уже прилете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, что за птицы? Посчитайте и покажите цифрой, сколько изображено скворцов. Скоро на уроках мы будем знакомиться с этими пт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ребята. Стрелы долетели до места: одна – до барского дома. Другая – до купеческого. А третья – на болото к лягуш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попадем с вами на весеннюю полянку. Смотрите глазками на движущи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4130</wp:posOffset>
                      </wp:positionV>
                      <wp:extent cx="581025" cy="676275"/>
                      <wp:effectExtent l="5715" t="698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67644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19403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45.2pt;margin-top:1.9pt;width:45.7pt;height:53.2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270</wp:posOffset>
                      </wp:positionV>
                      <wp:extent cx="685800" cy="495300"/>
                      <wp:effectExtent l="5080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3074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86.35pt;margin-top:0.1pt;width:53.95pt;height:38.95pt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35</wp:posOffset>
                      </wp:positionV>
                      <wp:extent cx="723900" cy="495300"/>
                      <wp:effectExtent l="698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9536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4358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-5.8pt;margin-top:-0.05pt;width:56.95pt;height:38.95pt;mso-wrap-style:none;v-text-anchor:middle" type="_x0000_t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, прилетел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ы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дикт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женил сыновей, дал задание невесткам – испечь хле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можем испечь хлеб Царевне-лягушке.  Для этого нужно выполнить игровые задания. Я буду называть числовой ряд и пропускать числа, а вы должны показать, что я пропусти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… 6, 7, 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 … 8, 9, 1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0, 9, 8, 7 …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 предыдущее 10, последующее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оседей числа 9. Молодцы! Вы помогли испечь хлеб Царевн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ю понравилос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им заданием царя было – соткать ковер. Чтобы он получился красивым, мы должны его украсить. Для этого нужно решить пример, найти ответ с рисунком. И пример на ковре заменить узо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, справились с заданием, помогли Царевне. Царю очень понравился ков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Царь пригласил всех на бал. Мы тоже с вами давайте отдохне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ый уровень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+4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-5+2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+2-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уров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+2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-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 -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ш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жиш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аль глядиш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шь обе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шешь вслед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спиш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шалиш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равилась Василиса Ивану-Царевичу, взял он и сжег её шкурку. Улетела голубкой Василиса и велела искать её (у кого?)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 Иван искать Васили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, шел и увидел избушку на курьих ножках, а в ней Баба-Яга сидит и говор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решишь мою задачу, дам тебе за это клубок, который покажет тебе дорогу. Поможем Ивану решить задач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пенечков 7 грибочк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д елкой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думайте и выложите на партах решение этой задач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олько будет всех грибочк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Ну-ка, посмотр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грибочков всего? Как вы узнали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справились с заданием. Отдала Баба-Яга клубок Ивану- Царевичу и он пошел спасать Василису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ы с вами пойдем по другой дорожке. Посмотрите, что начерчено на доске. Как называется эта ли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ите вниз две клетки, начертите прямую лин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Молодцы! С заданием справились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ямая дорожка привела нас к дубу, где находится смерть Коще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бята, давайте снимем сундук. А для этого нужно выполнить неравенство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…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ймали зайца. Теперь поймаем утку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…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з утки выкатилось яйцо. Давайте его разобьем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…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билось яйцо, достали мы иголку. Давайте сломаем её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…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ребята. Вы помогли Ивану спасти Василису. Она вам очень благодарна, что вы ее спасли. Были активными, смелыми, дружными.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 Кощея Бессмертног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!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ложени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ли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6350</wp:posOffset>
                      </wp:positionV>
                      <wp:extent cx="400685" cy="28638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10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35pt;margin-top:0.5pt;width:31.55pt;height:22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ы сегодня занимались на уро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понравилос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ния вызывали у вас трудност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2:00Z</dcterms:created>
  <dc:creator>Алёна</dc:creator>
  <dc:description/>
  <cp:keywords/>
  <dc:language>en-US</dc:language>
  <cp:lastModifiedBy>Настя</cp:lastModifiedBy>
  <cp:lastPrinted>2010-04-16T07:15:00Z</cp:lastPrinted>
  <dcterms:modified xsi:type="dcterms:W3CDTF">2015-01-10T14:35:00Z</dcterms:modified>
  <cp:revision>11</cp:revision>
  <dc:subject/>
  <dc:title/>
</cp:coreProperties>
</file>