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ГОСУДАРСТВЕННОЕ  БЮДЖЕТНОЕ ОБЩЕОБРАЗОВАТЕЛЬНОЕ УЧРЕЖДЕНИЕ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СРЕДНЯЯ ОБЩЕОБРАЗОВАТЕЛЬНАЯ ШКОЛА № 167                                                                            ЦЕНТРАЛЬНОГО РАЙОНА САНКТ-ПЕТЕРБУР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252" w:after="0"/>
        <w:jc w:val="both"/>
        <w:rPr/>
      </w:pPr>
      <w:r>
        <w:rPr/>
      </w:r>
    </w:p>
    <w:p>
      <w:pPr>
        <w:pStyle w:val="Normal"/>
        <w:shd w:fill="FFFFFF" w:val="clear"/>
        <w:spacing w:before="252" w:after="0"/>
        <w:jc w:val="both"/>
        <w:rPr/>
      </w:pPr>
      <w:r>
        <w:rPr/>
      </w:r>
    </w:p>
    <w:p>
      <w:pPr>
        <w:pStyle w:val="Normal"/>
        <w:shd w:fill="FFFFFF" w:val="clear"/>
        <w:spacing w:before="252" w:after="0"/>
        <w:jc w:val="both"/>
        <w:rPr/>
      </w:pPr>
      <w:r>
        <w:rPr/>
      </w:r>
    </w:p>
    <w:p>
      <w:pPr>
        <w:pStyle w:val="Normal"/>
        <w:shd w:fill="FFFFFF" w:val="clear"/>
        <w:spacing w:before="252" w:after="0"/>
        <w:jc w:val="center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изические упражнения,                                                                                     способствующие формированию графических навыков.</w:t>
      </w:r>
    </w:p>
    <w:p>
      <w:pPr>
        <w:pStyle w:val="Normal"/>
        <w:shd w:fill="FFFFFF" w:val="clear"/>
        <w:spacing w:before="25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432" w:right="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bidi w:val="0"/>
        <w:spacing w:before="7" w:after="0"/>
        <w:ind w:left="440" w:right="0" w:hanging="0"/>
        <w:jc w:val="lef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bidi w:val="0"/>
        <w:spacing w:before="7" w:after="0"/>
        <w:ind w:left="440" w:right="0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bidi w:val="0"/>
        <w:spacing w:before="7" w:after="0"/>
        <w:ind w:left="440" w:right="0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bidi w:val="0"/>
        <w:spacing w:before="7" w:after="0"/>
        <w:ind w:left="440" w:right="0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bidi w:val="0"/>
        <w:spacing w:before="7" w:after="0"/>
        <w:ind w:left="440" w:right="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: учитель-логопед высшей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ксёнова Марина Марк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 2015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асто приходится видеть, как ученик старательно выводит буквы в «Прописях», а буквы получаются кривые, залезающие за строчки. Особенно трудно первоклассникам дается изучение написания букв со сложными элементами (</w:t>
      </w:r>
      <w:r>
        <w:rPr>
          <w:b w:val="false"/>
          <w:bCs w:val="false"/>
          <w:i/>
          <w:iCs/>
          <w:sz w:val="28"/>
          <w:szCs w:val="28"/>
          <w:lang w:val="ru-RU"/>
        </w:rPr>
        <w:t>б, в, д,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>з, ж, ц, щ, ч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 Причина — мышцы кисти и пальцев слабые и рука быстро устает. Да, овладение навыком письма — это один из наиболее сложных видов учебной деятельности. Как приятно держать в руках аккуратную работу, написанную красивым, разборчивым почерком. Красивое письмо имеет буквы одной высоты с одинаковым расстоянием между элементами букв и между буквами. Каждая буква, каждое буквосочетание имеет свои пропорции в зависимости от формы букв, числа элементов, сочетания букв между собой. Хороший почерк зависит от четкости, плавности, ритмичности и скорости письма. Выработать скорое и красивое письмо  у школьников невозможно в короткий срок. Для этого потребуется несколько лет, так как навык письма формируется медленн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бы ребенок успешно овладел графическими навыками, ему необходимо развивать координацию движения, пространственные представления, чувство ритма и мелкую моторику кистей и пальцев рук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вать мелкую моторику пальцев можно занимаясь штриховкой, лепкой, рисованием, конструированием и т. д. Однако из-за слабого развития мышц кисти графические действия у детей вызывают быстрое утомление. Здесь могут помочь физические упражнения по развитию мелкой моторики, так как они носят игровой характер и способствуют развитию мышц и кисти , и пальцев. Хороши для развития мелкой моторики кисти и пальцев рук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Подвижные игры с потешкам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Перекладывание мелких предметов в эстафетах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Броски и ловля мяч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. Речетативно-физические композици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5. Пальчиковая гимнастик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. Упражнения с предметами (мячом, обручем, скакалкой, лентой и т. д.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ля овладения графическими навыками необходимо развивать чувство ритма, так как одним из компонентов четкого каллиграфического почерка является ритмичность движений пальцев руки в процессе письма. Чувство ритма можно развивать следующими упражнениям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Ходьба под счет, под бубен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Прыжки через длинную скакалк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Бег со скакалкой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. Прыжки через короткую скакалку с заданием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 быстром темпе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 медленном темпе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 двойным прокручиванием скакалки на один прыжок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 вращением скакалки назад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о скрещенным  положением ног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о скрещенным положением рук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5. Танцевально-ритмическая гимнасти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 процессе письма важна скоординированность движений плеча, предплечья, кисти и пальцев пишущей руки, а так же скоординированная работа руки и глаза, ведь рука пишет, а глаз оценивает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тию координации движения способствуют следующие упражнени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Бег наперегонки с разных исходных положений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Бег с изменением направления по сигнал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Челночный бег (длина одного отрезка 4 — 5 м.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. Прыжки с одной ноги на другую по кружкам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5. Прыжки с возвышения в центр круга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рямо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 поворотом на 90 градусов (влево, вправо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 хлопками во время полет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с ловлей мяча, брошенного учителем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. Проскакивание через катящийся обруч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7. Прокатывание мяча в обруч и по гимнастической скамейке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8. Броски мяча в мишень после отскока мяча от пол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9. Бросание мяча в корзин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0. Набрасывание колец на стойк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1. Бросание мяча по движущейся цели (обруч, большой мяч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2. Полоса препятстви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зучение букв связано с развитием пространственного различения их формы, величины и положения. Развитие пространственных представлений является профилактической оптической дисграфии. Наиболее трудно у детей происходит формирование различения правого и левого направления движения и правой и левой стороны своего тела. Ислледования И.Н. Садовниковой, Е.Ф. Рыбалко и О.И. Галкиной показывают, что слабость пространственной ориентировки и нечеткость пространственных представлений у первоклассников в значительной мере обусловлены недостаточностью работы в этом направлении при подготовке к школе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ть пространственные представления помогут следующие упражнени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Ходьба спиной вперед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Ходьба с закрытыми глазами по круг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Ходьба шеренгами по 6 человек (важно при ходьбе не «развалить» строй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. Дойти с закрытыми глазами до предмета, пользуясь инструкцией учител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5. Группа учащихся по команде образовывает круг или другую геометрическую фигуру (командная игра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. Раскладывание гимнастических палок параллельно друг другу через равные расстояния (командная игра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7. Выкладывание фигур из обручей и гимнастических палок (командная игра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е эти упражнения могут включаться во все виды физическо-оздоровительной работы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Утреннюю гимнастик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. Физминутк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 В игры на перемене и на прогулке в группе продленного дн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. В уроки физической культуры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исок используемой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марова Т.С. Формирование графических навыкоы у дошкольников. -М.;  1970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оль физического воспитания в подготовке детей к школе. Под редакцией Ю.Ф. Змановского и Н.Т. Тереховой. -М.; 1980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адовникова И.Н. Нарушение письменной речи у младших школьников. -М.; 1983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изическая подготовка детей 5-6 лет к занятиям в школе. Под редакцией А.В.Кенеман, М.Ю. Кистяковской, Т.И. Осокиной. -М.; Просвещение.; 1980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илиппова С.О. Физические упражнения как средство подготовки дошкольников к овладению графикой письма. Автореферат кандидатской диссертации.; Л.; 1992г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. Влияние специальных физических упражнений на эффективность формирования графических навыков.; С-Пб; «Детство-Пресс»; 199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9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7:00Z</dcterms:created>
  <dc:creator>User</dc:creator>
  <dc:description/>
  <dc:language>en-US</dc:language>
  <cp:lastModifiedBy>Марина</cp:lastModifiedBy>
  <cp:lastPrinted>2014-08-28T19:39:00Z</cp:lastPrinted>
  <dcterms:modified xsi:type="dcterms:W3CDTF">2013-05-06T18:10:00Z</dcterms:modified>
  <cp:revision>14</cp:revision>
  <dc:subject/>
  <dc:title>                                            ГОУ Гимназия №168</dc:title>
</cp:coreProperties>
</file>