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 «Моральный долг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сознания и осмысления новой учебной информации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о содержанию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онятия моральный долг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мения высказывать свою точку зрения и уважения к другому мн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сознательного и добровольного выполнения моральных обязанностей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сознанию учащимися необходимости исполнения моральных нор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патриотизма, уважения к род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к уро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(или интерактивная доска), УМК «Основы религиозных культур и светской этики» (авт. программа Данилюка А.Я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сновы религиозных культур и светской этики. Основы светской этики. 4-5 классы :учебное пособие для общеобразовательных учреждений.  – М. Просвещение, 2010. – 63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сновы религиозных культур и светской этики. Книга для учителя. 4-5 классы : справочные материалы для общеобразовательных учреждений.  – М. Просвещение, 2010. – 239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езентация к уроку «Моральный дол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аточный материал. Рассказ М. Скребцова «Сердце мате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-Организационный 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, на урок этики! (Слайд №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еполагание и мотив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тите пословицы и постарайтесь вставить недостающее слово. (Слайд №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латежом кра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невелик, да лежать не вел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лужит Родине, верно, тот … исполняет пример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ерно, это слово долг (Слайд №3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Тема нашего урока будет связана с этим словом. </w:t>
      </w:r>
      <w:r>
        <w:rPr>
          <w:rFonts w:cs="Times New Roman" w:ascii="Times New Roman" w:hAnsi="Times New Roman"/>
          <w:b/>
          <w:sz w:val="28"/>
          <w:szCs w:val="28"/>
        </w:rPr>
        <w:t>Моральный долг</w:t>
      </w:r>
      <w:r>
        <w:rPr>
          <w:rFonts w:cs="Times New Roman" w:ascii="Times New Roman" w:hAnsi="Times New Roman"/>
          <w:sz w:val="28"/>
          <w:szCs w:val="28"/>
        </w:rPr>
        <w:t>. (Слайд №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цели поставим? (Слайд№5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ть, что такое долг, моральный дол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ься, на примерах других, исполнять моральный дол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ктуализация знаний и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пословицу: «Долг платежом красен». (Платеж – плата, красен – хорош; за долги нужно платить, благодар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ем над пословицей: «Долг невелик, да лежать не велит». (Обещал, договаривался, выполняй, не мед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кем мы всегда в долгу? (Мы в долгу перед людьми, которые дали нам  жизнь, мир и свобод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вы понимаете пословицу «Кто служит Родине, верно, тот долг исполняет примерно». ( Воины Отечественной войны 1812 года, защитники нашей Родины в годы В.О.войны, защитники Родины в мирное время, спортсмены, паралимпийцы, граждане, которые добросовестно трудятся на благо семьи, города и Род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м, что такое моральный выбор? (Выбор между добром и злом, выбор пути добродетели или пути поро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вичное усвоение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о которых  я расскажу, сделали свой </w:t>
      </w:r>
      <w:r>
        <w:rPr>
          <w:rFonts w:cs="Times New Roman" w:ascii="Times New Roman" w:hAnsi="Times New Roman"/>
          <w:b/>
          <w:sz w:val="28"/>
          <w:szCs w:val="28"/>
        </w:rPr>
        <w:t>моральный выбор</w:t>
      </w:r>
      <w:r>
        <w:rPr>
          <w:rFonts w:cs="Times New Roman" w:ascii="Times New Roman" w:hAnsi="Times New Roman"/>
          <w:sz w:val="28"/>
          <w:szCs w:val="28"/>
        </w:rPr>
        <w:t xml:space="preserve"> и пошли по пути добродетели. В городе Кирове существует областная молодежная поисковая организация «Долг». (Слайд№6) </w:t>
      </w:r>
      <w:r>
        <w:rPr>
          <w:rFonts w:cs="Times New Roman" w:ascii="Times New Roman" w:hAnsi="Times New Roman"/>
          <w:b/>
          <w:sz w:val="28"/>
          <w:szCs w:val="28"/>
        </w:rPr>
        <w:t>Главной задачей добровольцев</w:t>
      </w:r>
      <w:r>
        <w:rPr>
          <w:rFonts w:cs="Times New Roman" w:ascii="Times New Roman" w:hAnsi="Times New Roman"/>
          <w:sz w:val="28"/>
          <w:szCs w:val="28"/>
        </w:rPr>
        <w:t xml:space="preserve"> является найти и предать земле останки погибших солдат со времен Великой Отечественной войны. Судьба этих солдат неизвестна родственникам. Поисковики сообщают родным, передают найденные предметы. Определить бойца, его имя, фамилию, город – тяжелая задача. Определяют поисковики по медальону, по другим вещам солдат. Например, найдены останки бойца, у которого за голенищем валенка находился магазин от пистолета и ложка с выцарапанной фамилией и домашним адресом. Информацию передали родственникам и торжественно похоронили солд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исковых операций находят поисковики и немецких солдат. Их захоронением занимаются специальные службы Германии. Добровольцы 2 раза в год весной и осенью ездят на места сражений, живут в полевых условиях. Под руководством Юрия Семененко</w:t>
      </w:r>
      <w:r>
        <w:rPr>
          <w:rFonts w:cs="Times New Roman" w:ascii="Times New Roman" w:hAnsi="Times New Roman"/>
          <w:b/>
          <w:sz w:val="28"/>
          <w:szCs w:val="28"/>
        </w:rPr>
        <w:t>, на добровольной основе</w:t>
      </w:r>
      <w:r>
        <w:rPr>
          <w:rFonts w:cs="Times New Roman" w:ascii="Times New Roman" w:hAnsi="Times New Roman"/>
          <w:sz w:val="28"/>
          <w:szCs w:val="28"/>
        </w:rPr>
        <w:t xml:space="preserve"> был создан музей на улице Маклина,59 (Т.579330) в нашем городе. Экспонаты музея – живые участники боевых сражений: оружие, медальоны, фляжки, ложки, кусочек знамени. Эти молодые люди бескорыстно помогают своим соотечественникам, выполняют свой моральный долг! (Слайд №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сознание и осмысление нового учебн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ь, что такое моральный долг нам поможет текст в учебнике на странице 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ем, что мы узнаем на уроке? (Читают первые 2 абза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ая добрые дела и поступки, ученик и любой человек, исполняет установленные в обществе моральные нормы. (Слайд №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ем еще об одной моральной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 к другим людям, к их мнению записано в Декларации прав человека. (Слайд№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ющая моральная обязанность заставляет задуматься: Как я поступаю? Чит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значит, бескорыстная помощь? (Слайд№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ем про благодарность. (Слайд№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их моральных обязанностях идет речь дальше в нашем учебнике? (Слайд №12,13,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ем.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 какой моральной обязанности говорилось в учебнике, но нет слай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, это профессиональный долг. Интересно узнать, а как понимают ваши родители профессиональный долг? Узнайте у родителей и поделитесь с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читаю, что к моральной обязанности относится и помощь своим братьям и сестрам и не только младшим, но и стар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помощь вы оказываете своим сестрам и брать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Первичное закрепление нового учебн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моральный долг? (Слайд №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ислим основные моральные обязанности. (Слайд №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исполнять моральные обязанности? (Слайд№17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анчивая разговор о моральном долге нельзя не рассказать о движении, которое существует в мире. Это «Волонтерство». (Слайд№18 №19) Волонтёрская, или добровольческая, деятельность осуществляется на основе привлечения людей разных возрастов для оказания помощи без расчёта на денежное или иное вознаграждение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ример волонтерского движения в нашем городе: (Слайд№20)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525252"/>
          <w:sz w:val="28"/>
        </w:rPr>
      </w:pPr>
      <w:r>
        <w:rPr>
          <w:rFonts w:cs="Tahoma" w:ascii="Tahoma" w:hAnsi="Tahoma"/>
          <w:color w:val="525252"/>
          <w:sz w:val="28"/>
        </w:rPr>
        <w:t xml:space="preserve">С 6 по 17 июля 2013 года в городе Казань пройдет Всемирная летняя Универсиада. В организации этого масштабного мероприятия примут участие </w:t>
      </w:r>
      <w:r>
        <w:rPr>
          <w:rFonts w:cs="Tahoma" w:ascii="Tahoma" w:hAnsi="Tahoma"/>
          <w:b/>
          <w:color w:val="525252"/>
          <w:sz w:val="28"/>
        </w:rPr>
        <w:t>20 тысяч волонтеров</w:t>
      </w:r>
      <w:r>
        <w:rPr>
          <w:rFonts w:cs="Tahoma" w:ascii="Tahoma" w:hAnsi="Tahoma"/>
          <w:color w:val="525252"/>
          <w:sz w:val="28"/>
        </w:rPr>
        <w:t xml:space="preserve">. 14 тысяч из Казани, 5 тысяч – из регионов и одна тысяча приедет из зарубежья. 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525252"/>
          <w:sz w:val="28"/>
        </w:rPr>
      </w:pPr>
      <w:r>
        <w:rPr>
          <w:rFonts w:cs="Tahoma" w:ascii="Tahoma" w:hAnsi="Tahoma"/>
          <w:color w:val="525252"/>
          <w:sz w:val="28"/>
        </w:rPr>
        <w:t>Универсиада является вторым по значимости спортивным событием после Олимпийских Игр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525252"/>
          <w:sz w:val="28"/>
        </w:rPr>
        <w:t>Как уже известно,</w:t>
      </w:r>
      <w:r>
        <w:rPr>
          <w:rStyle w:val="Appleconvertedspace"/>
          <w:color w:val="525252"/>
          <w:sz w:val="28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8"/>
          </w:rPr>
          <w:t>100 студентов из Кирова также отправятся летом в Казань</w:t>
        </w:r>
      </w:hyperlink>
      <w:r>
        <w:rPr>
          <w:rFonts w:cs="Tahoma" w:ascii="Tahoma" w:hAnsi="Tahoma"/>
          <w:color w:val="000000"/>
          <w:u w:val="single"/>
        </w:rPr>
        <w:t>.</w:t>
      </w:r>
    </w:p>
    <w:p>
      <w:pPr>
        <w:pStyle w:val="Heading2"/>
        <w:shd w:fill="FFFFFF" w:val="clear"/>
        <w:spacing w:lineRule="atLeast" w:line="355" w:before="0" w:after="94"/>
        <w:rPr>
          <w:rFonts w:ascii="Tahoma" w:hAnsi="Tahoma" w:cs="Tahoma"/>
          <w:b w:val="false"/>
          <w:b w:val="false"/>
          <w:bCs w:val="false"/>
          <w:color w:val="525252"/>
          <w:sz w:val="28"/>
          <w:szCs w:val="28"/>
        </w:rPr>
      </w:pPr>
      <w:r>
        <w:rPr>
          <w:sz w:val="28"/>
        </w:rPr>
        <w:t>Кировчане начали отправлять заявки для участия в отборе волонтеров</w:t>
      </w:r>
      <w:r>
        <w:rPr/>
        <w:t xml:space="preserve"> 50 </w:t>
      </w:r>
      <w:r>
        <w:rPr>
          <w:sz w:val="28"/>
        </w:rPr>
        <w:t xml:space="preserve">кировских студентов от ВятГУ и ВятГГУ отправятся на мероприятие вместе с воспитанниками еще 42 вузов </w:t>
      </w:r>
      <w:r>
        <w:rPr>
          <w:sz w:val="28"/>
          <w:szCs w:val="28"/>
        </w:rPr>
        <w:t>страны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525252"/>
          <w:sz w:val="28"/>
          <w:szCs w:val="28"/>
        </w:rPr>
        <w:t>Из всех желающих кировчан</w:t>
      </w:r>
      <w:r>
        <w:rPr>
          <w:rStyle w:val="Appleconvertedspace"/>
          <w:rFonts w:cs="Tahoma" w:ascii="Tahoma" w:hAnsi="Tahoma"/>
          <w:color w:val="525252"/>
          <w:sz w:val="28"/>
          <w:szCs w:val="28"/>
        </w:rPr>
        <w:t xml:space="preserve">  </w:t>
      </w:r>
      <w:r>
        <w:rPr>
          <w:rFonts w:cs="Tahoma" w:ascii="Tahoma" w:hAnsi="Tahoma"/>
          <w:color w:val="525252"/>
          <w:sz w:val="28"/>
          <w:szCs w:val="28"/>
        </w:rPr>
        <w:t>будут отобраны 100 человек. Сейчас полным ходом идет прием заявок. Везунчики поедут на спортивное событие в июле следующего года, где им будет выдана вся необходимая экипировка, также бесплатным будет проживание и питание во время Универсиады. В свободное время для приезжих групп будут организованы экскурсии по Каза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525252"/>
          <w:sz w:val="28"/>
          <w:szCs w:val="28"/>
          <w:shd w:fill="FFFFFF" w:val="clear"/>
        </w:rPr>
        <w:t>Знание иностранного языка,</w:t>
      </w:r>
      <w:r>
        <w:rPr>
          <w:rStyle w:val="Appleconvertedspace"/>
          <w:b/>
          <w:color w:val="525252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525252"/>
          <w:sz w:val="28"/>
          <w:szCs w:val="28"/>
          <w:shd w:fill="FFFFFF" w:val="clear"/>
        </w:rPr>
        <w:t>физическое здоровье, коммуникабельность и трудолюбие – такими качествами должен обладать волонтер Всемирного праздника спорта, именно это будет учитываться при отб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имеры волонтерства вы знаете? Волонтеры из нашего города помогали в Крымск летом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наших земляков для пострадавших в Крымске, наши люди откликнулись на беду. (Слайд №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знаете, что в городе Кирово-Чепецке построены детские площадки для детей на средства известной модели Натальи Водяновой. И ее доброе сердце не осталось равнодушным к событию в Крымске, она считала своим моральным долгом оказать помощь детям разрушенного Крымска. Волонтеры помогли ей осуществить эти планы.(Слайд №2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Домашнее задание. Страница 18 - 19 вопросы и задания. (Слайд №2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ти рассказ М. Скребцовой «Сердце матери» для всех членов семьи.(Смотри рассказ в приложении к уро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те у родителей, что для них профессиональный долг и расскажи на уро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Подведение итогов и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 (Слайд №24,25.2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пасибо за урок. (Слайд № 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кребцова «Сердце мате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расавица береза росла в лесу с тремя маленькими дочками – тонкоствольными березками. Своими раскидистыми ветвями Береза  мать защищала дочек от ветра и дождя. А жарким летом - от палящего солнца. Березки быстро подросли и радовались жизни. Рядом с мамой они не боялись ничего. Однажды в лесу разыгралась сильная гроза. Гремел гром, на небе сверкали молнии. Маленькие березки трепетали от страха. Береза крепко обняла их ветвями и стала успокаивать: «Не бойтесь, молния не заметит вас за моими ветвями. Я- самое высокое дерево в лесу.» Не успела Береза мать договорить, как раздался оглушительный треск, острая молния ударила прямо в Березу и опалила сердцевину ств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а, помня о том, что должна защищать своих дочек, не загорелась. Ливень и ветер пытались повалить Березу, но она все-таки стояла. Ни на минуту Береза не забывала о свои  детях, ни на минуту не ослабила свои объятия. Только когда гроза прошла, ветер стих, а над умытой землей снова засияло солнце, ствол  Березы покачнулся. Падая она прошелестела своим детям: «Не бойтесь, я не ухожу от вас. Молнии не удалось разбить мое сердце. Мой поверженный ствол зарастет мхом и травой, но материнское сердце не перестанет биться в нем никогда». С этими словами ствол Березы матери рухнул, не задев при  падении ни одной из трех тонкоствольных дочек. С тех пор вокруг старого пня растут три стройные березки. А возле березок лежит заросший мхом и травой ств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 набредете в лесу на это место, сядьте отдохнуть на ствол Березы – он удивительно мягкий! А затем закройте глаза и прислушайтесь. Вы, наверняка, услышите, как бьется в нем материнское сердце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iary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iarytext"/>
        <w:jc w:val="both"/>
        <w:rPr>
          <w:b/>
          <w:b/>
        </w:rPr>
      </w:pPr>
      <w:r>
        <w:rPr>
          <w:b/>
        </w:rPr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ind w:left="0" w:right="374" w:hanging="0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</w:r>
    </w:p>
    <w:p>
      <w:pPr>
        <w:pStyle w:val="Diarytext"/>
        <w:jc w:val="both"/>
        <w:rPr/>
      </w:pPr>
      <w:r>
        <w:rPr/>
        <w:t xml:space="preserve">х.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iarytext">
    <w:name w:val="diarytext"/>
    <w:basedOn w:val="Normal"/>
    <w:qFormat/>
    <w:pPr>
      <w:spacing w:lineRule="auto" w:line="240" w:before="94" w:after="94"/>
      <w:ind w:left="374" w:right="374"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orod43.ru/news/kirovskie-studenty-otpravyatsya-na-vsemirnuyu-universiadu-v-kaza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0:17:00Z</dcterms:created>
  <dc:creator>1</dc:creator>
  <dc:description/>
  <cp:keywords/>
  <dc:language>en-US</dc:language>
  <cp:lastModifiedBy>Унгемах Л.А.</cp:lastModifiedBy>
  <dcterms:modified xsi:type="dcterms:W3CDTF">2012-10-23T05:10:00Z</dcterms:modified>
  <cp:revision>102</cp:revision>
  <dc:subject/>
  <dc:title>Модуль</dc:title>
</cp:coreProperties>
</file>