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  <w:t xml:space="preserve">Лекция для родителей по теме: </w:t>
      </w:r>
    </w:p>
    <w:p>
      <w:pPr>
        <w:pStyle w:val="Normal"/>
        <w:jc w:val="center"/>
        <w:rPr>
          <w:i/>
          <w:i/>
          <w:color w:val="800000"/>
          <w:sz w:val="96"/>
          <w:szCs w:val="96"/>
        </w:rPr>
      </w:pPr>
      <w:r>
        <w:rPr>
          <w:i/>
          <w:color w:val="8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96"/>
          <w:szCs w:val="96"/>
        </w:rPr>
        <w:t>«Основы укрепления здоровья»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/>
        <w:drawing>
          <wp:inline distT="0" distB="0" distL="0" distR="0">
            <wp:extent cx="51339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color w:val="CC99FF"/>
          <w:sz w:val="28"/>
          <w:szCs w:val="28"/>
        </w:rPr>
        <w:t>Подготовила: классный руководитель Иванова Е.Ю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быть здоровым, нужно принять все меры для предупреждения заболевания. Только здоровый человек может иметь хорошее настроение, высокую работоспособность, готов к защите Родины, готов достойно воспитывать подрастающее поколение. Профессор Н.М.Амосов в своей книге «Раздумье о здоровье» пишет, что «… для здоровья необходимы четыре условия: физические нагрузки, ограничение в питании, закаливание, время и умение отдыхать». Занятия спортом – самые лучшие стимуляторы, обеспечивающие развитие возможностей организма человека. А все должно начинаться в семье. Никакие рекомендации по двигательному режиму, закаливанию, рациональному питанию не помогут, если в семье никто не делает зарядку, не закаливается.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аливание организма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ловек – существо теплокровное. Он не замерзает зимой и не перегревается летом благодаря совершенной системе теплорегуляции. С помощью теплорегуляции температура тела здорового человека в любое время года поддерживается в пределах 36-37 градусов. Систему теплорегуляции человека необходимо тренировать, т.е. человеку необходимо закаляться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– это увеличение сопротивляемости организма к любим факторам внешней среды. Универсального метода закаливания ко всем неблагоприятным факторам внешней среды нет. Закаливание приспосабливает организм только к тому фактору, в отношении которого проводится. Процесс закаливания человека должен проводиться постепенно. Чем раньше начать закаливание, тем лучше. В детском возрасте система терморегуляции и иммунобиологические защитные механизмы  только формируются, закладывается фундамент, и привычки, приобретенные в детстве, сохраняются на всю жизнь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нашей повседневной жизни наиболее важным остается закаливание по отношению к чрезмерному охлаждению. Устойчивость к холоду можно повышать с помощью естественных способов – воды, воздуха, солнца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32"/>
          <w:szCs w:val="32"/>
          <w:u w:val="single"/>
        </w:rPr>
        <w:t>Наиболее простым видом закаливания является закаливание воздухом:</w:t>
      </w:r>
      <w:r>
        <w:rPr>
          <w:sz w:val="32"/>
          <w:szCs w:val="32"/>
        </w:rPr>
        <w:t xml:space="preserve"> прогулки, физкультура, работа, сон при открытой форточке круглый год, снижение температуры воздуха в жилом помещении, ношение более легкой одежды, хождение босиком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32"/>
          <w:szCs w:val="32"/>
          <w:u w:val="single"/>
        </w:rPr>
        <w:t>Наиболее эффективным средством закаливания является закаливание водой.</w:t>
      </w:r>
      <w:r>
        <w:rPr>
          <w:sz w:val="32"/>
          <w:szCs w:val="32"/>
        </w:rPr>
        <w:t xml:space="preserve"> Самое благоприятное время для начала – лето или осень. Лучшие часы – утренние, сразу после зарядки. Начинать нужно с обтирания мокрым полотенцем: несколько первых дней обтираться только по пояс (шея, руки, грудь, спина), затем переходить к обтиранию всего тела. Следующий этап – обливание. Начинать с обливания водой комнатной температуры и постепенно понижать ее до 10-15 градусов. Закаливанием также является купание и плавание (начальная температура 18 градусов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ступая к закаливанию, необходимо помн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нужно проводить систематически, непрерывно, в течение вс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нижать температуру воды или воздуха, а также увеличивать длительность закаливания постеп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jc w:val="both"/>
        <w:rPr/>
      </w:pPr>
      <w:r>
        <w:rPr>
          <w:sz w:val="32"/>
          <w:szCs w:val="32"/>
        </w:rPr>
        <w:t>Для того чтобы всесторонне закаливать организм, т.е. повысить устойчивость организма,  как к низким, так и к высоким температурам, повышенной влажности, перепадам давления и др., нужно использовать разнообразные средства и формы зака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бирая закаливающие средства и их дозировку, обязательно учитывайте возраст, индивидуальные особенности и состояние здоровья.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правильной осанки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анка – правильное положение тела человека в покое и при движении; формируется с самого раннего детства в процессе роста, развития и воспитания.  При правильной осанке естественные изгибы позвоночника выражены умеренно, лопатки расположены симметрично, плечи на одном уровне и слегка развернуты, живот подтянут, ноги прямые, своды стоп нормальные, мышцы хорошо развиты, походка красивая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мускулатуры влияет на развитие скелета. При нарушении осанки происходит изменение костного скелета, ухудшается деятельность органов кровообращения, дыхания, пищеварения и др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32"/>
          <w:szCs w:val="32"/>
          <w:u w:val="single"/>
        </w:rPr>
        <w:t>Правила посадки за пар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деть на занятии во время письма прямо, слегка наклонившись вперед, но, не опуская низко голову, не упираясь грудью в передний край стола, согнув ноги в коленном суставе под прямым или тупым углом и поставив их на пол или на подножку всей ступ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 руки должны свободно лежать на столе; нельзя опускать одно плечо ниже друг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щать тетрадь или книгу на расстоянии 30-35см от глаз. Для чтения и списывания текста книгу ставить на подставку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само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вить руку локтем на парту, кончики вытянутых пальцев касаются наружного угла глаза; между краем стола и грудью свободно проходит кисть р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 ответе у доски стоять прямо, опираться на обе ноги, не опускать низко голову и пл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полнять домашнее задание только в специальном рабочем мест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правила выполнения утренней гимна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утренняя гимнастика принесла максимальную пользу, надо соблюдать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лать зарядку ежедневно, в одно и то же время, кроме дней боле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ниматься упражнениями натощак, лишь прополоскав гор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изические упражнения сочетать с закаливанием. Если позволяет погода, заниматься на у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ждое упражнение выполнять точно, с усилием, требующим напряжения мышц. Движение – в полном объеме, темп бодр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ышать свободно, через нос, полной грудью, соразмерять ритм движений и дых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епенно усложнять упражнения и повышать уровень нагру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мплекс упражнений лучше подбирать таким образом, чтобы дать нагрузку всем частям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ончив зарядку, следует приступить в к водным процедурам и растереть тело массажной щеткой или жесткой мочал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жедневное выполнение утренней гимнастики имеет и большое воспитательное значение – она дисциплинирует, вырабатывает волю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мерный комплекс утренней гимна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тягивание (из группы упражнений на осан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дь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ения для рук и верхнего плечевого поя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ения для тул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ения для мышц жив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ения для н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ловые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ения на рассла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дьба, упражнения на расслабления, дыхательные упражнения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инать занятия утренней гимнастикой рекомендуется с комплекса продолжительностью 10-15 минут.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итие навыков личной  гигиены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выки личной гигиены не только помогают сохранить крепкое здоровье, но и заражают бодростью, повышают настроени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основным правилам личной гигиены относится, прежде всего, чистота тела. Чтобы кожа была здоровой, необходимо соблюдать определенные гигиенические правила. Вода и мыло открывают поры сальных и потовых желез, смывают микробы, а также разложившийся жир и пот. Кожа очищается, улучшается кожное дыхание. После мытья руки рекомендуется вытирать насухо, чтобы не образовывались трещины. Волосы надо обязательно мыть раз в неделю. Особое место в личной гигиене занимает правильный уход за полостью рта. Больные зубы могут стать причиной многих заболеваний. Чтобы сохранить зубы красивыми и здоровыми, надо рационально питаться, регулярно посещать врача-стоматолога, чистить зубы, полоскать  рот после еды. Рекомендуется чистить зубы 2 раза в день (утром и вечером)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льзя забывать об элементарной гигиене ног. Ежедневное мытье ног должно войти в привычку. Очень полезны ножные ванны. Чтобы избежать грибковых заболеваний стоп, не следует пользоваться чужой обувью. Обувь должна не только защищать ноги от внешних механических повреждений, холода, влаги, грязи, но и обеспечивать полную свободу движений стопы при ходьбе. Ее подбирают в строгом соответствии с размером стопы. При неправильно подобранной обуви существенно страдает скелет стопы, нередко развивается плоскостопи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ным гигиеническим требованиям должно отвечать белье: быть мягким, хорошо пропускать воздух, поглощать и отдавать влагу, легко стираться. Наилучшими гигиеническими качествами обладает белье из натурального волокна: хлопка, льна, шерсти, шелка. Менять нательное белье лучше ежедневно. Немаловажное значение имеет также выбор одежды по погоде. После возвращения из школы целесообразно школьную одежду сменить на домашнюю. Домашняя одежда должно быть свободной, удобной легкой. 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стороннее физическое развитие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обходимым условием гармоничного развития личности школьника является достаточная двигательная активность. Двигательный режим школьника складывается в основном из утренней гимнастики, подвижных игр на переменах, уроков физкультуры, активного отдыха на воздухе после обеда, занятия в кружках и спортивных секциях, прогулок перед сном, активного отдыха в выходные дни и каникулы. При систематических занятиях споротом происходит непрерывное совершенствование механизмов, регулирующих работу всех органов  человека.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 школьника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авильный режим дня школьника- это целесообразно организованный распорядок суточной деятельности, предусматривающий повторяющийся изо дня в день автоматизм жизненных процессо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, чтобы все элементы режима проводились строго последовательно и в одно и то же время. В задачу построения режима дня входит правильная организация сна, питания, организация смены видов деятельности, чередование труда и отдыха. Особое внимание следует уделять организации отдыха. Обязательным должно быть достаточное пребывание на свежем воздухе. Воскресенье должно быть днем полного отдыха, в этот день никаких уроков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льшую пользу для здоровья и радость детям приносят проводимые совместно с родителями экскурсии и загородные прогулки. Во время таких прогулок можно показать детям способы ориентирования, преодоление различных препятствий в пути. Ребята могут упражняться в видах ходьбы, в самых различных прыжках. Эти упражнения развивают ловкость, глазомер,  координацию движений, сноровку.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3:00Z</dcterms:created>
  <dc:creator>Егор</dc:creator>
  <dc:description/>
  <cp:keywords/>
  <dc:language>en-US</dc:language>
  <cp:lastModifiedBy>Егор</cp:lastModifiedBy>
  <dcterms:modified xsi:type="dcterms:W3CDTF">2014-10-04T17:05:00Z</dcterms:modified>
  <cp:revision>3</cp:revision>
  <dc:subject/>
  <dc:title>Лекция для родителей по теме: </dc:title>
</cp:coreProperties>
</file>