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ые принципы построения гуманистической начальной школ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ый анализ современного начального образования позволил выявить ключевые понятия и основные принципы построения новой гуманистической начальной школ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манистический принцип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уманизм</w:t>
      </w:r>
      <w:r>
        <w:rPr>
          <w:rFonts w:cs="Times New Roman" w:ascii="Times New Roman" w:hAnsi="Times New Roman"/>
          <w:sz w:val="28"/>
          <w:szCs w:val="28"/>
        </w:rPr>
        <w:t>, являясь отличительной чертой культуры, ее духовной основой, означает признание достоинства и свободы личности, ее социально-культурным завоеванием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манисти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жизни и обучения всех детей, уважение их достоинства, признание значимости и ценности каждого ученика независимо от уровня его знаний и материальной обеспеченност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анизацию обучения и воспитания на основе моделей гуманистических отношений, связанных с усвоением нравственных норм и обязанностей по отношению к окружающим людям и миру в целом (взаимопонимание, миролюбие, уважение, ответственность и доброта)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ю свободы, самовыражения и обеспечение самостоятельного выбор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самостоятельный выбор, у которого нет критериев правильного выбора, превратится в «своевольное хотение», если ни семья, ни школа не познакомят детей с «золотым правилом нравственности» («Ни делай другому того, чего не желаешь себе»), и с более высокими библейскими истинами («Возлюби ближнего своего, как самого себя»). 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модель школы ориентирует на воспитание отношений, построенных на основе духовного чувства любви, миролюбия, дружелюбия и взаимопонимания. Духовное чувство любви к людям и окружающему миру преобразует личность человека и обеспечивает ему подлинную свободу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настоящему свободный человек не стремится подчинить себе кого-либо и не подчиняется слепо другому. Он открыт для диалога с людьми и миром. Подлинный гуманизм осознает коммуникативную природу личности, ее связь с другими людьми. Не случайно проблема общения сегодня становится одной из ключевых в образовании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уникативный принцип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й принцип в новой гуманистической школе реализуется на предметном уровне, т.е. в системе учебных предметов, в межличностном общении и в таких организационных формах обучения, как сотрудничество. Ключевым понятием, помогающим реализовать указанный принцип,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ние – это такое речевое взаимодействие партнеров, в процессе которого появляется определенный результат, духовный или материальный.</w:t>
      </w:r>
      <w:r>
        <w:rPr>
          <w:rFonts w:cs="Times New Roman" w:ascii="Times New Roman" w:hAnsi="Times New Roman"/>
          <w:sz w:val="28"/>
          <w:szCs w:val="28"/>
        </w:rPr>
        <w:t xml:space="preserve"> Партнеры, соучастники общего дела, совместно вырабатывая информацию, стремятся прийти к общей цели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ние </w:t>
      </w:r>
      <w:r>
        <w:rPr>
          <w:rFonts w:cs="Times New Roman" w:ascii="Times New Roman" w:hAnsi="Times New Roman"/>
          <w:sz w:val="28"/>
          <w:szCs w:val="28"/>
        </w:rPr>
        <w:t>становится предметом обучения на уроках русского языка, связано с решением актуальных проблем межличностного взаимодействия и содействует воспитанию коммуникабельной личности, способной строить свои отношения на основе гуманистической модели общения, основанной на взаимопонимании, уважении и дружелюбии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й системе понят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ние </w:t>
      </w:r>
      <w:r>
        <w:rPr>
          <w:rFonts w:cs="Times New Roman" w:ascii="Times New Roman" w:hAnsi="Times New Roman"/>
          <w:sz w:val="28"/>
          <w:szCs w:val="28"/>
        </w:rPr>
        <w:t>рассматривается не только с лингвистической точки зрения (акт говорения и слушания), но и с философской, расширяющей сферу его применения: от непосредственного общения людей до условного общения с миром природы и предметами материальной культуры и опосредованного общения через книгу с автором литературного произведения и его героями. У детей формируется представление о цели общения с художником или писателем, каждый из которых стремится не просто сообщить какую-либо истину своему читателю, не поучать его, а желает завязать с ним воображаемый диалог и тем самым приобщить читателя к своим нравственным ценностям, идеалам, убеждениям, эстетическим переживаниям. Поэтом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щение </w:t>
      </w:r>
      <w:r>
        <w:rPr>
          <w:rFonts w:cs="Times New Roman" w:ascii="Times New Roman" w:hAnsi="Times New Roman"/>
          <w:sz w:val="28"/>
          <w:szCs w:val="28"/>
        </w:rPr>
        <w:t>рассматривается не только как процесс информационный (обмен знаниями и умениями), но и как процесс духовно-практически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й принцип</w:t>
      </w:r>
      <w:r>
        <w:rPr>
          <w:rFonts w:cs="Times New Roman" w:ascii="Times New Roman" w:hAnsi="Times New Roman"/>
          <w:sz w:val="28"/>
          <w:szCs w:val="28"/>
        </w:rPr>
        <w:t xml:space="preserve"> позволяет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роить обучение на основе общения равноправных партнеров и собеседников, процесс которого обеспечивает учащимся свободу высказывания при их взаимном уважении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вести </w:t>
      </w:r>
      <w:r>
        <w:rPr>
          <w:rFonts w:cs="Times New Roman" w:ascii="Times New Roman" w:hAnsi="Times New Roman"/>
          <w:b/>
          <w:i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 xml:space="preserve"> в качестве предмета обучения на уроках русского языка, обеспечить интенсивное формирование коммуникативно-речевых навыков и развивать умение договариваться при решении конфликтных ситуаций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вить систему межличностного общения на основе усвоения норм и правил нравственности; сформировать культуру речевого общения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нимать общение не только как процесс информационный, но и духовно – практический, обогащающий собеседников духовно-нравственными ценностями и идеалам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но-исторический принцип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льтура </w:t>
      </w:r>
      <w:r>
        <w:rPr>
          <w:rFonts w:cs="Times New Roman" w:ascii="Times New Roman" w:hAnsi="Times New Roman"/>
          <w:sz w:val="28"/>
          <w:szCs w:val="28"/>
        </w:rPr>
        <w:t>в узком значении - совокупность всех видов искусства; представление о ценностях и идеалах, которые одухотворяют жизнь и придают ей ценностно-мировоззренческую направленность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 xml:space="preserve">  в широком значении – совокупность всех материальных и духовных ценностей человечества; искусственный мир, созданный мыслью и руками человека, отличный от мира природы. В этом широком значении понятие </w:t>
      </w:r>
      <w:r>
        <w:rPr>
          <w:rFonts w:cs="Times New Roman" w:ascii="Times New Roman" w:hAnsi="Times New Roman"/>
          <w:b/>
          <w:i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 xml:space="preserve"> объединяет науку, искусство, религию и другие формы культуры, оно используется в качестве ключевого понятия в новой гуманистической системе обучени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но-истори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ю важнейших методологических принципов: системности и историзма и принципа единства сознания и деятельности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ных курсов или их разделов в культурно-историческом контекст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руктурирование содержания учебных дисциплин с учетом логики и истории развития самого предметного зна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в предметах основных, значимых единиц усвоения, отражающих сущностное содержание предмета (в учебниках русского языка и литературы в качестве такой единицы выступает </w:t>
      </w:r>
      <w:r>
        <w:rPr>
          <w:rFonts w:cs="Times New Roman" w:ascii="Times New Roman" w:hAnsi="Times New Roman"/>
          <w:b/>
          <w:i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; в математике такой значимой единицей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число;</w:t>
      </w:r>
      <w:r>
        <w:rPr>
          <w:rFonts w:cs="Times New Roman" w:ascii="Times New Roman" w:hAnsi="Times New Roman"/>
          <w:sz w:val="28"/>
          <w:szCs w:val="28"/>
        </w:rPr>
        <w:t xml:space="preserve"> предмет «окружающий мир» базируется на важнейших понятиях курса: </w:t>
      </w:r>
      <w:r>
        <w:rPr>
          <w:rFonts w:cs="Times New Roman" w:ascii="Times New Roman" w:hAnsi="Times New Roman"/>
          <w:b/>
          <w:i/>
          <w:sz w:val="28"/>
          <w:szCs w:val="28"/>
        </w:rPr>
        <w:t>человек, природа, общество, культур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содержание предметных курсов, изучение религии одной из форм культуры, что дает возможность детям сопоставлять разные точки зрения на одну и ту же проблему, например, взгляд на происхождение человека и мира: научный, религиозный, мифологический. Подобное сопоставление взглядов на какую-либо общую проблему активизирует творческое мышление учащихся, способствует выработке у них собственного мнения, формирует целостное представление о мир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единой картины мира на основе процессов дифференциации и интеграции естественно-научного и гуманитарного знания (наука, искусство, философия  религии), что помогает создавать для каждого ученика на рационально-образной основе целостную картину миру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исторический принцип обучения значительно расширяет культурное поле образования, поскольку позволяет включить в содержание учебников помимо научной картины мира мифологическую, религиозную и художественную картины, которые используют внерациональные способы познания (художественно-образное мышление и интуицию – специфический познавательный процесс). 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ый принцип обучения меняет логику движения в постижении предметного содержания. Его освоение с самого начала строится не на усвоении готовых форм знаний, готовых результатов, закрепленных в абстрактных понятиях, а разворачивается в виде процесса, ведущего к определенному результату, когда знание приобретает конкретно-историческое содержание и становится доступным детям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новой школе освоение навыка чтения разворачивается как речевая деятельность: от предыстории письменной речи со средствами общения </w:t>
      </w:r>
      <w:r>
        <w:rPr>
          <w:rFonts w:cs="Times New Roman" w:ascii="Times New Roman" w:hAnsi="Times New Roman"/>
          <w:b/>
          <w:i/>
          <w:sz w:val="28"/>
          <w:szCs w:val="28"/>
        </w:rPr>
        <w:t>рисунок, жесты, пиктограмма</w:t>
      </w:r>
      <w:r>
        <w:rPr>
          <w:rFonts w:cs="Times New Roman" w:ascii="Times New Roman" w:hAnsi="Times New Roman"/>
          <w:sz w:val="28"/>
          <w:szCs w:val="28"/>
        </w:rPr>
        <w:t xml:space="preserve"> и другое к звуко-буквенному письму и последующему формированию навыка чтения – речевого действия и общеучебного умения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школе обучение строится по трехступенчатой схеме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40005</wp:posOffset>
                </wp:positionV>
                <wp:extent cx="1206500" cy="565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4.5pt;mso-wrap-distance-left:9.05pt;mso-wrap-distance-right:9.05pt;mso-wrap-distance-top:0pt;mso-wrap-distance-bottom:0pt;margin-top:3.1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22860</wp:posOffset>
                </wp:positionV>
                <wp:extent cx="17653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46.5pt;mso-wrap-distance-left:9.05pt;mso-wrap-distance-right:9.05pt;mso-wrap-distance-top:0pt;mso-wrap-distance-bottom:0pt;margin-top:1.8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2775</wp:posOffset>
                </wp:positionH>
                <wp:positionV relativeFrom="paragraph">
                  <wp:posOffset>40005</wp:posOffset>
                </wp:positionV>
                <wp:extent cx="1314450" cy="565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у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4.5pt;mso-wrap-distance-left:9.05pt;mso-wrap-distance-right:9.05pt;mso-wrap-distance-top:0pt;mso-wrap-distance-bottom:0pt;margin-top:3.15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у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27150</wp:posOffset>
                </wp:positionH>
                <wp:positionV relativeFrom="paragraph">
                  <wp:posOffset>-4445</wp:posOffset>
                </wp:positionV>
                <wp:extent cx="698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4445</wp:posOffset>
                </wp:positionV>
                <wp:extent cx="654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общенных учебных действий в новой системе имеет не только обучающий, но и жизненный смысл, так как система усвоенных действий становится стилем жизни, позволяет избежать хаоса в выполняемых умственных и практических действиях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 учащихся формируются </w:t>
      </w:r>
      <w:r>
        <w:rPr>
          <w:rFonts w:cs="Times New Roman" w:ascii="Times New Roman" w:hAnsi="Times New Roman"/>
          <w:i/>
          <w:sz w:val="28"/>
          <w:szCs w:val="28"/>
        </w:rPr>
        <w:t>свойства лич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(система мотивов и интересов)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сть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извольность (умение подчинять свои действия осознанной цели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цип творческой активност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тво</w:t>
      </w:r>
      <w:r>
        <w:rPr>
          <w:rFonts w:cs="Times New Roman" w:ascii="Times New Roman" w:hAnsi="Times New Roman"/>
          <w:sz w:val="28"/>
          <w:szCs w:val="28"/>
        </w:rPr>
        <w:t xml:space="preserve"> – создание новых по замыслу культурных ценностей обычно связывают с самостоятельной созидательной деятельностью, в результате которой появляется что-либо новое, оригинальное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щество предъявляет новые требования к развитию личности человека: сегодня каждому человеку необходимо обладать творческим мышлением, собственным мнением, гибкостью в различных жизненных ситуациях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ая школа признает за каждым ребенком творческое начало, которое должно быть реализовано в любой деятельности. Творческая деятельность учащихся направляется в позитивную созидательную сферу деятельности, иначе она может вылиться в агрессию и разрушение окружающего мира и самого себ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учителя в этой ситуации – не разрушать творческие способности школьника, а поощрять его способности, которые способствуют развитию коллектива и тем самым развитию его личности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ти принципы обозначили пути качественного обновления содержания образования и легли в основу создания новой модели гуманистической школы. Она призвана побудить желание учащихся общаться на основе гуманистической системы отношений к людям и окружающему миру, построенной на миролюбии, уважении и родственном чувстве любви, стремления к творчеству в любой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рганизация работы учащихся в школ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1"/>
        <w:suppressAutoHyphens w:val="true"/>
        <w:spacing w:lineRule="auto" w:line="276"/>
        <w:ind w:left="160" w:firstLine="54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манизация обучения требует строить изучение учебного материала 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ятельностной основе</w:t>
      </w:r>
      <w:r>
        <w:rPr>
          <w:rFonts w:cs="Times New Roman" w:ascii="Times New Roman" w:hAnsi="Times New Roman"/>
          <w:sz w:val="28"/>
          <w:szCs w:val="28"/>
          <w:lang w:val="ru-RU"/>
        </w:rPr>
        <w:t>, т.е. делать в нем главный акцент не столько на «основах науки», сколько на организации взаимодействия растущего и развивающегося человека с самим собой и всем тем, что его окружает.</w:t>
      </w:r>
    </w:p>
    <w:p>
      <w:pPr>
        <w:pStyle w:val="1"/>
        <w:suppressAutoHyphens w:val="true"/>
        <w:spacing w:lineRule="auto" w:line="276"/>
        <w:ind w:left="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uppressAutoHyphens w:val="true"/>
        <w:spacing w:lineRule="auto" w:line="276"/>
        <w:ind w:left="16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этим учитель должен организовать работу учащихся в школе, исходя из следующих гуманистических принципов:</w:t>
      </w:r>
    </w:p>
    <w:p>
      <w:pPr>
        <w:pStyle w:val="1"/>
        <w:suppressAutoHyphens w:val="true"/>
        <w:spacing w:lineRule="auto" w:line="276"/>
        <w:ind w:left="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учится только через действие;</w:t>
      </w:r>
    </w:p>
    <w:p>
      <w:pPr>
        <w:pStyle w:val="1"/>
        <w:numPr>
          <w:ilvl w:val="0"/>
          <w:numId w:val="5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имеет свои индивидуальные возможности и особенности в учебной деятельности;</w:t>
      </w:r>
    </w:p>
    <w:p>
      <w:pPr>
        <w:pStyle w:val="1"/>
        <w:numPr>
          <w:ilvl w:val="0"/>
          <w:numId w:val="5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осваивает мир в целостном восприятии;</w:t>
      </w:r>
    </w:p>
    <w:p>
      <w:pPr>
        <w:pStyle w:val="1"/>
        <w:numPr>
          <w:ilvl w:val="0"/>
          <w:numId w:val="5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учится от другого ребенка, также как и от учителя на уроке;</w:t>
      </w:r>
    </w:p>
    <w:p>
      <w:pPr>
        <w:pStyle w:val="1"/>
        <w:numPr>
          <w:ilvl w:val="0"/>
          <w:numId w:val="5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успешен в учении: </w:t>
      </w:r>
    </w:p>
    <w:p>
      <w:pPr>
        <w:pStyle w:val="1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ему хорошо </w:t>
      </w:r>
    </w:p>
    <w:p>
      <w:pPr>
        <w:pStyle w:val="1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он самореализуется; </w:t>
      </w:r>
    </w:p>
    <w:p>
      <w:pPr>
        <w:pStyle w:val="1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да его поддерживают и вдохновляют; </w:t>
      </w:r>
    </w:p>
    <w:p>
      <w:pPr>
        <w:pStyle w:val="1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да учитель является свободной личностью; </w:t>
      </w:r>
    </w:p>
    <w:p>
      <w:pPr>
        <w:pStyle w:val="1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родители активно задействованы в его учении.</w:t>
      </w:r>
    </w:p>
    <w:p>
      <w:pPr>
        <w:pStyle w:val="1"/>
        <w:suppressAutoHyphens w:val="true"/>
        <w:spacing w:lineRule="auto" w:line="276"/>
        <w:ind w:left="1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акторы гуманизации образовательной среды</w:t>
      </w:r>
    </w:p>
    <w:p>
      <w:pPr>
        <w:pStyle w:val="1"/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1"/>
        <w:numPr>
          <w:ilvl w:val="0"/>
          <w:numId w:val="8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требованность в процессе образования субъективного опыта ученика, опора на этот опыт;</w:t>
      </w:r>
    </w:p>
    <w:p>
      <w:pPr>
        <w:pStyle w:val="1"/>
        <w:numPr>
          <w:ilvl w:val="0"/>
          <w:numId w:val="8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доровьесберегающая направленность процесса образования;</w:t>
      </w:r>
    </w:p>
    <w:p>
      <w:pPr>
        <w:pStyle w:val="1"/>
        <w:numPr>
          <w:ilvl w:val="0"/>
          <w:numId w:val="8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довлетворение в равной мере социальных и индивидуальных образовательных потребностей в соответствии с возрастом ученика;</w:t>
      </w:r>
    </w:p>
    <w:p>
      <w:pPr>
        <w:pStyle w:val="1"/>
        <w:numPr>
          <w:ilvl w:val="0"/>
          <w:numId w:val="8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ание комфортности обучения (создание ситуации успеха, сотрудничество, сопереживание и т.п.);</w:t>
      </w:r>
    </w:p>
    <w:p>
      <w:pPr>
        <w:pStyle w:val="1"/>
        <w:numPr>
          <w:ilvl w:val="0"/>
          <w:numId w:val="8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возможности выбора (способа получения нового знания, объема, вида и сложности задания, вида, средства учебной деятельности, позиции исполнителя или лидера и т.п.) и ответственности за него;</w:t>
      </w:r>
    </w:p>
    <w:p>
      <w:pPr>
        <w:pStyle w:val="1"/>
        <w:numPr>
          <w:ilvl w:val="0"/>
          <w:numId w:val="8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ение в учебный процесс новой информации.</w:t>
      </w:r>
    </w:p>
    <w:p>
      <w:pPr>
        <w:pStyle w:val="1"/>
        <w:suppressAutoHyphens w:val="true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uppressAutoHyphens w:val="true"/>
        <w:spacing w:lineRule="auto" w:line="276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должна построить такую среду, которая предоставляет ученику все возможные средства и условия для самообразования, т.е. помогает открыть в себе то положительное, что в нем есть, стимулирует развитие всех человеческих качеств ученика, а не формирует извне только социально заданных качеств лич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манизация образовательной школьной среды является условием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о-ориентирован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быть убежден в том, что нет плохих детей, они просто друг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– присмотреться к индивидуальным особенностям личности и учебной деятельности школьника, попытаться их понять, принять такими, как есть, и пробудить у них стремление к достижениям, без которого не может быть  успеха в уч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этого педагог должен знать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 с </w:t>
      </w:r>
      <w:r>
        <w:rPr>
          <w:rFonts w:cs="Times New Roman" w:ascii="Times New Roman" w:hAnsi="Times New Roman"/>
          <w:i/>
          <w:color w:val="943634"/>
          <w:sz w:val="32"/>
          <w:szCs w:val="32"/>
          <w:u w:val="single"/>
        </w:rPr>
        <w:t>актив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инамикой основных психических проце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включаются в работу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любят: долго слушать учител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переключаются с одного вида задания на друго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ю работу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ят устные ответы, обсужде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по алгоритму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довольствием работают в парах и микрогруппах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амоконтроль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ятся высказыватьс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ют от однотипных заданий со сложными преобразованиями и длительными вычислениям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заканчивают работу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гда прилеж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с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i/>
          <w:color w:val="365F91"/>
          <w:sz w:val="32"/>
          <w:szCs w:val="32"/>
          <w:u w:val="single"/>
        </w:rPr>
        <w:t>инерт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инамикой основных психических проце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 включаются в работ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долго слушать учителя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 переключаются с одного задания на друго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 текстом, одним и тем же материалом, вникать в суть, в детали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тся внезапных ответо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ят читать, расширять кругозор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выполняют письменные зад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рассчитывать свои силы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гут работать в шумной обстановк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ость к самостоятельной работе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тся при выполнении одновременно сложных и разнообразных по содержанию и способам выполнения задан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 запоминают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медле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прилежн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дного и другого генотипа имеют много положительных особенностей, значит, могут быть успешными. Не правильно медлительных детей отождествлять с теми, кто имеет предпосылки к неуспешности. Нужен индивидуальный и дифференцированный подход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воды и заклю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проблемы можно сделать следующие выводы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i/>
          <w:sz w:val="24"/>
          <w:szCs w:val="24"/>
        </w:rPr>
        <w:t>Гуманистическое педагогическое общение</w:t>
      </w:r>
      <w:r>
        <w:rPr>
          <w:rFonts w:cs="Trebuchet MS" w:ascii="Trebuchet MS" w:hAnsi="Trebuchet MS"/>
          <w:i/>
          <w:sz w:val="24"/>
          <w:szCs w:val="24"/>
        </w:rPr>
        <w:t xml:space="preserve"> следует рассматривать как важнейший аспект профессиональной деятельности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4"/>
          <w:szCs w:val="24"/>
          <w:lang w:val="en-US"/>
        </w:rPr>
      </w:pPr>
      <w:r>
        <w:rPr>
          <w:rFonts w:cs="Trebuchet MS" w:ascii="Trebuchet MS" w:hAnsi="Trebuchet MS"/>
          <w:i/>
          <w:sz w:val="24"/>
          <w:szCs w:val="24"/>
        </w:rPr>
        <w:t>Недооценка его значения приводит к резкому снижению эффективности педагогической работы, а в рамках развивающего обучения – к задержке в становлении учебной деятельности и субъективности обучаемого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24"/>
          <w:szCs w:val="24"/>
          <w:lang w:val="en-US"/>
        </w:rPr>
      </w:pPr>
      <w:r>
        <w:rPr>
          <w:rFonts w:cs="Trebuchet MS" w:ascii="Trebuchet MS" w:hAnsi="Trebuchet MS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i/>
        </w:rPr>
        <w:t>Гуманистическое педагогическое общение</w:t>
      </w:r>
      <w:r>
        <w:rPr>
          <w:rFonts w:cs="Trebuchet MS" w:ascii="Trebuchet MS" w:hAnsi="Trebuchet MS"/>
          <w:i/>
        </w:rPr>
        <w:t xml:space="preserve"> является необходимым условием психологического благополучия школьника, раскрытия его индивидуа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а гуманистических установок представляет собой длительный и сложный процесс, поэтому психологическая работа учителя в этом направлении – основная задача </w:t>
      </w:r>
      <w:r>
        <w:rPr>
          <w:rFonts w:cs="Times New Roman" w:ascii="Times New Roman" w:hAnsi="Times New Roman"/>
          <w:b/>
          <w:i/>
          <w:sz w:val="28"/>
          <w:szCs w:val="28"/>
        </w:rPr>
        <w:t>само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bidi="en-US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160"/>
      <w:jc w:val="both"/>
    </w:pPr>
    <w:rPr>
      <w:rFonts w:ascii="Arial" w:hAnsi="Arial" w:eastAsia="Times New Roman" w:cs="Times New Roman"/>
      <w:color w:val="auto"/>
      <w:sz w:val="16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08:00Z</dcterms:created>
  <dc:creator>SamLab.ws</dc:creator>
  <dc:description/>
  <cp:keywords/>
  <dc:language>en-US</dc:language>
  <cp:lastModifiedBy>SamLab.ws</cp:lastModifiedBy>
  <dcterms:modified xsi:type="dcterms:W3CDTF">2010-02-02T13:08:00Z</dcterms:modified>
  <cp:revision>2</cp:revision>
  <dc:subject/>
  <dc:title/>
</cp:coreProperties>
</file>