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змерение  площади  (закрепление)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  использованием  основных  приемов  из  ТРИЗа,  3  клас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1) закрепить  умение  вычислять  площадь  прямоугольника,  квадрат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применять  знания  в  новых  условиях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овторить  решение  задач  на  движение;  формировать  у  учащихся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числительные навыки;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вивать  умение  нестандартно  мыслить,  сравнивать,  переносить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наки  одних  предметов  на  други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Оргмомен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егодня  на  уроке  мы  будем  не  только  вычислять  площадь  фигур,  решать  задачи,  примеры,  но  и  сможем  много  размышлять,  рассуждать,  а     также  фантазировать.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Устный  счет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ериметр квадрата  20  см.  Найдите  его  площад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лощадь  прямоугольника 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Каковы  могут  быть  его  длина  и  ширина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Разбейте  данные  фигуры  на  три  группы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035</wp:posOffset>
            </wp:positionV>
            <wp:extent cx="33051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(прямые, кривые, ломаные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 получится,  если  слож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3-значное и наименьшее 1-значное числа (100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 2-значное,  наименьшее 3-значное  и  наименьшее  4-значное  числа  (11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 из  наименьшего  4-значного  вычесть  наибольшее  2-значное,  а  затем  наименьшее  1-значное числа  (900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атематический  диктант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,    48 : 4,    2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,    150 – 138,    320 : 4,    15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,   1200 : 100,   300 : 2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ереверните  верные  ответы,  и  получится  слово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9        12        100      12       80       75      12      150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        А          Р         А        Н        Д        А       Ш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о  на  уроках  математики,  кроме  карандаша,  мы  пользуемся  еще  и  ручкой.  Как  вы  думаете:  «Какой  предмет  лучше?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Проводится  «спор  предметов»  из  ТРИЗа  -  ученики  поочередно  высказываются  и  объясняют,  какой  предмет  на  их  взгляд  лучше)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46685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акрепление  изученного  материал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-  Рассмотрите  чертеж: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Это  прямоугольник?  Что  это  за  фигура?  А  мы  умеем  находить  площадь  10-угольников?  Что  же  делать?  Как  найти  площадь  этой  фигуры?  </w:t>
      </w:r>
      <w:r>
        <w:rPr>
          <w:i/>
          <w:sz w:val="28"/>
          <w:szCs w:val="28"/>
        </w:rPr>
        <w:t>(разбить  на  части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Сколько  существует  способов  разбиения  этой  фигуры  на  части?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Давайте рассмотрим  два  варианта  решения.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У  доски  2  ученика  выполняют  свой  вариант  решения  -  остальные  на  выбор  по  желанию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 -  Дорисуйте  фигуру -  на  что  она  похож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Используется  «прием  ассоциации»  из  ТРИЗа. У  каждого ребенка   на  парте  рисунок  и  карандаши  - после  завершения  работы  рассмотреть  наиболее  интересные  варианты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измину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Давайте  немного  отдохнем  и  пофантазируем.  Мы  сегодня  много говорили  про  нашу  обычную  ручку.  А  попробуйте  придумать  ручку,  чтобы  в  ней  сочетались  признаки  звонка,  апельсина  и  собаки.  </w:t>
      </w:r>
      <w:r>
        <w:rPr>
          <w:i/>
          <w:sz w:val="28"/>
          <w:szCs w:val="28"/>
        </w:rPr>
        <w:t>(Выслушать  варианты 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А  теперь  в  воздухе  этими  замечательными  ручками  выполните  графический  диктант:  3 кл.  вверх,  2 кл.  вправо,  1 кл.  вниз,  1 кл.  влево,  2 кл.  вниз,  1 кл.  влево.  Скажите,  какая  фигура  получилась?   </w:t>
      </w:r>
      <w:r>
        <w:rPr>
          <w:i/>
          <w:sz w:val="28"/>
          <w:szCs w:val="28"/>
        </w:rPr>
        <w:t>(буква «Г»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 Работа  с  учебн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ешение  задачи  с  коллективным  разбором  и  записью  на  доске  (на  нахождение  времени  по  известной  скорости  и  расстоя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21920" cy="3028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0276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5.3pt;width:9.55pt;height: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ина-                ?                           200  к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ая                  ?         15 ч           175  к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Самостоятельная 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 таблице  составьте  и  решите  аналогичную 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21920" cy="3028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0276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3pt;width:9.55pt;height: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ина-                ?                           560  к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вая                  ?         11 ч           320  к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оверка  реш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  еще  можно  проверить,  верно  ли  решена  задача? (7 ч + 4 ч = 11 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Знакомство  с  интересным  способом  сложения  многозначных  чисе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 Давайте  рассмотрим  новый  способ  сложения  многозначных  чисел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vertAlign w:val="subscript"/>
        </w:rPr>
        <w:t xml:space="preserve">+  </w:t>
      </w:r>
      <w:r>
        <w:rPr>
          <w:sz w:val="28"/>
          <w:szCs w:val="28"/>
        </w:rPr>
        <w:t xml:space="preserve">3973                                </w:t>
      </w:r>
      <w:r>
        <w:rPr>
          <w:sz w:val="28"/>
          <w:szCs w:val="28"/>
          <w:vertAlign w:val="subscript"/>
        </w:rPr>
        <w:t xml:space="preserve">+  </w:t>
      </w:r>
      <w:r>
        <w:rPr>
          <w:sz w:val="28"/>
          <w:szCs w:val="28"/>
        </w:rPr>
        <w:t xml:space="preserve">4782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387                                  5637</w:t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765</w:t>
        <w:tab/>
        <w:t xml:space="preserve">       8254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4288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3679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+     23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9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4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то  в  этом  способе  хорошего?  (не  надо  запоминать  единицы  разря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Что  же  в  нем  плохого?  (запись  занимает  много  ме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Используется прием  -  «круг  противоречий»  из  ТРИЗ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 Итог 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кажите,  когда  вы  выходите  к  доске,  у  вас  же  остаются  на  руках  следы  мела?  Тогда  придумайте,  что  нужно  сделать,  чтобы  мел  брали  в  руки с  удовольстви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Используется  прием  -  «идеальный  конечный  результат»  из  ТРИЗа)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 нарисовать  произвольную  фигуру  с  прямыми  углами  и  вычислить  ее  площ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34:00Z</dcterms:created>
  <dc:creator>DRV</dc:creator>
  <dc:description/>
  <dc:language>en-US</dc:language>
  <cp:lastModifiedBy>DRV</cp:lastModifiedBy>
  <cp:lastPrinted>2007-11-07T22:08:00Z</cp:lastPrinted>
  <dcterms:modified xsi:type="dcterms:W3CDTF">2007-11-07T19:12:00Z</dcterms:modified>
  <cp:revision>18</cp:revision>
  <dc:subject/>
  <dc:title>          Тема:   Измерение  площади  (закрепление)</dc:title>
</cp:coreProperties>
</file>