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бочая программа по математике составлена на основе ФГОС, «Примерной программы по учебным предметам. Начальная школа» и авторской программы «Математика» Петерсон Л.Г. – М.: Баласс, 20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базисным учебным планом предмет «Математика» в начальной школе изучается с 1-го по 4-ый класс. Программа рассчитана на 4 часа в неделю (33 недели, 132 часа в год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учебного плана МОУ «СОШ №24» г.о. Саранск на изучение математики в 1-ом классе отводится 4 часа в неделю (132 часа в год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ЦЕЛИ И ЗАДАЧИ ИЗУЧЕНИЯ МАТЕМАТИК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основе построения данного курса лежит идея </w:t>
      </w:r>
      <w:r>
        <w:rPr>
          <w:b/>
          <w:i/>
          <w:sz w:val="28"/>
        </w:rPr>
        <w:t xml:space="preserve">гуманизации </w:t>
      </w:r>
      <w:r>
        <w:rPr>
          <w:sz w:val="28"/>
        </w:rPr>
        <w:t xml:space="preserve">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</w:t>
      </w:r>
      <w:r>
        <w:rPr>
          <w:b/>
          <w:i/>
          <w:sz w:val="28"/>
        </w:rPr>
        <w:t>деятельностный подход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</w:rPr>
        <w:t>Цели обучения</w:t>
      </w:r>
      <w:r>
        <w:rPr>
          <w:sz w:val="28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b/>
          <w:sz w:val="28"/>
        </w:rPr>
        <w:t xml:space="preserve">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умение учитьс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устойчивый интерес к математи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явить и развить математические и творческие 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курсе математики выделяется несколько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одержательных линий</w:t>
      </w:r>
      <w:r>
        <w:rPr>
          <w:b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 Числа и операции над ними.</w:t>
      </w:r>
      <w:r>
        <w:rPr>
          <w:sz w:val="28"/>
        </w:rPr>
        <w:t xml:space="preserve">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едлагаемом курсе изучаются некоторые основные </w:t>
      </w:r>
      <w:r>
        <w:rPr>
          <w:b/>
          <w:i/>
          <w:sz w:val="28"/>
        </w:rPr>
        <w:t>законы математики</w:t>
      </w:r>
      <w:r>
        <w:rPr>
          <w:b/>
          <w:sz w:val="28"/>
        </w:rPr>
        <w:t xml:space="preserve"> </w:t>
      </w:r>
      <w:r>
        <w:rPr>
          <w:sz w:val="28"/>
        </w:rPr>
        <w:t>и их практические прилож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ммутативный закон сложения и умно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ссоциативный закон сложения и умно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стрибутивный закон умножения относительно с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Величины и их измерение.</w:t>
      </w:r>
      <w:r>
        <w:rPr>
          <w:sz w:val="28"/>
        </w:rPr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выясняются и уточняются представления детей о данной величине (жизненный опыт ребенк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формируются измерительные умения и навы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проводится знакомство с новыми единицами измерения величин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ind w:firstLine="567"/>
        <w:jc w:val="both"/>
        <w:rPr/>
      </w:pPr>
      <w:r>
        <w:rPr>
          <w:sz w:val="28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 Текстовые задачи.</w:t>
      </w:r>
      <w:r>
        <w:rPr>
          <w:sz w:val="28"/>
        </w:rPr>
        <w:t xml:space="preserve"> 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Элементы геометрии.</w:t>
      </w:r>
      <w:r>
        <w:rPr>
          <w:sz w:val="28"/>
        </w:rPr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еометрический материал изучается в течение всех лет обучения в начальных классах, начиная с первых уроков. В изучении геометрического материала просматриваются два на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формирование представлений о геометрических фигур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 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которых геометрические фигуры используются как объекты для пересчиты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классификацию фигу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выявление геометрической формы реальных объектов или их час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построение геометрических фигу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разбиение фигуры на части и составление ее из других фигу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формирование умения читать геометрические чертеж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числительного характера (сумма длин сторон многоугольника и др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 Элементы алгебры.</w:t>
      </w:r>
      <w:r>
        <w:rPr>
          <w:sz w:val="28"/>
        </w:rPr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6. Нестандартные и занимательные задачи. </w:t>
      </w:r>
      <w:r>
        <w:rPr>
          <w:sz w:val="28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 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Математика» входит в образовательную область «Мате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рочной во внеурочной деятельности предусматривается индивидуальная работа с учащимися с ограниченными возможностями здоровья (ОВЗ), физкультминутки, гимнастика для глаз, для пальцев,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</w:rPr>
      </w:pPr>
      <w:r>
        <w:rPr>
          <w:b/>
          <w:sz w:val="28"/>
        </w:rPr>
        <w:t>Ценность жизни</w:t>
      </w:r>
      <w:r>
        <w:rPr>
          <w:sz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природы</w:t>
      </w:r>
      <w:r>
        <w:rPr>
          <w:sz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</w:rPr>
        <w:t>-</w:t>
      </w:r>
      <w:r>
        <w:rPr>
          <w:sz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человека</w:t>
      </w:r>
      <w:r>
        <w:rPr>
          <w:sz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добра</w:t>
      </w:r>
      <w:r>
        <w:rPr>
          <w:sz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истины</w:t>
      </w:r>
      <w:r>
        <w:rPr>
          <w:sz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 xml:space="preserve">Ценность семьи </w:t>
      </w:r>
      <w:r>
        <w:rPr>
          <w:sz w:val="28"/>
        </w:rPr>
        <w:t>как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труда и творчества</w:t>
      </w:r>
      <w:r>
        <w:rPr>
          <w:sz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>Ценность свободы</w:t>
      </w:r>
      <w:r>
        <w:rPr>
          <w:sz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Ценность социальной солидарности </w:t>
      </w:r>
      <w:r>
        <w:rPr>
          <w:sz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 xml:space="preserve">Ценность гражданственности </w:t>
      </w:r>
      <w:r>
        <w:rPr>
          <w:sz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</w:rPr>
        <w:t>-</w:t>
      </w:r>
      <w:r>
        <w:rPr>
          <w:color w:val="0000FF"/>
          <w:spacing w:val="4"/>
          <w:sz w:val="28"/>
        </w:rPr>
        <w:t xml:space="preserve"> </w:t>
      </w:r>
      <w:r>
        <w:rPr>
          <w:sz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-й класс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щие понятия (10 ч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знаки предм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йства (признаки) предметов: цвет, форма, размер, назначение, материал, общее наз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но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ение групп предметов. Графы и их применение. Равно, не равно, столько ж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исла и операции над ними (108 ч.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Числа от 1 до 10. </w:t>
      </w:r>
      <w:r>
        <w:rPr>
          <w:sz w:val="28"/>
        </w:rPr>
        <w:t>Числа от 1 до 9. Натуральное число как результат счета и мера величины. Реальные и идеальные модели понятия «однозначное число». Арабские и римские циф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чисел от 2 до 9. Сравнение чисел, запись отношений между числами.    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ль. Число 10. Состав числа 1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Числа от 1 до 20. </w:t>
      </w:r>
      <w:r>
        <w:rPr>
          <w:sz w:val="28"/>
        </w:rPr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ние и запись чисел. Разряд десятков и разряд единиц, их место в записи чис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ложение и вычитание в пределах десяти. </w:t>
      </w:r>
      <w:r>
        <w:rPr>
          <w:sz w:val="28"/>
        </w:rPr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е представлений о целом и частях.     Соотношение целого и ча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местительное свойство сложения. Приемы сложения и вычит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чные случаи сложения однозначных чисел. Соответствующие случаи вычит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я «увеличить на...», «уменьшить на...», «больше на...», «меньше на..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ение и вычитание чисел в пределах 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еличины и их измерение. </w:t>
      </w:r>
      <w:r>
        <w:rPr>
          <w:sz w:val="28"/>
        </w:rPr>
        <w:t>Величины: длина, масса, объем и их измерение. Общие свойства велич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 см, 1 дм) и десятичной системы записи двузначных чисе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екстовые задачи.</w:t>
      </w:r>
      <w:r>
        <w:rPr>
          <w:sz w:val="28"/>
        </w:rPr>
        <w:t xml:space="preserve"> Задача, ее структура. Простые и составные текстовые 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раскрывающие смысл действий сложения и вычит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б) задачи, при решении которых используются понятия «увеличить на ...», «уменьшить  на..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задачи на разностное сравн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Элементы геометрии. </w:t>
      </w:r>
      <w:r>
        <w:rPr>
          <w:sz w:val="28"/>
        </w:rPr>
        <w:t>Ориентация в пространстве и на плоскости: «над», «под», «выше», «ниже», «между», «слева», «справа», «посередине» и др. Точка. Линии: прямая, кривая незамкнутая, кривая замкнутая. Луч. Отрезок. Ломаная. Углы: прямые и непрямые. Многоугольники как замкнутые ломаные: треугольник, четырехугольник, прямоугольник, квадрат. Круг, овал. Модели простейших геометрических фигу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личные виды классификаций геометрических фигу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числение длины ломаной как суммы длин ее звень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Элементы алгебры. </w:t>
      </w:r>
      <w:r>
        <w:rPr>
          <w:sz w:val="28"/>
        </w:rPr>
        <w:t>Равенства, неравенства, знаки «=», «&gt;»; «&lt;». Числовые выражения. Чтение, запись, нахождение значений выражений. Порядок выполнения действий в выражениях, содержащих два и более действий. Сравнение значений выражений вида а + 5 и а + 6; а – 5 и а – 6.     Равенство и неравен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я вида а ± х = b; х – а = b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ы. Строки и столбцы. Начальные представления о графах. Понятие о взаимно однозначном соответств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Итоговое повторение (14 ч.)</w:t>
      </w:r>
    </w:p>
    <w:p>
      <w:pPr>
        <w:pStyle w:val="Normal"/>
        <w:ind w:firstLine="567"/>
        <w:jc w:val="both"/>
        <w:rPr>
          <w:b/>
          <w:b/>
          <w:color w:val="231F20"/>
          <w:sz w:val="28"/>
          <w:lang w:val="en-US"/>
        </w:rPr>
      </w:pPr>
      <w:r>
        <w:rPr>
          <w:b/>
          <w:color w:val="231F20"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ОСНОВНЫЕ ВИДЫ ДЕЯТЕЛЬНОСТИ УЧАЩИХСЯ</w:t>
      </w:r>
    </w:p>
    <w:p>
      <w:pPr>
        <w:pStyle w:val="Style27"/>
        <w:widowControl/>
        <w:spacing w:lineRule="auto" w:line="276"/>
        <w:jc w:val="both"/>
        <w:rPr>
          <w:rStyle w:val="FontStyle68"/>
          <w:sz w:val="24"/>
          <w:szCs w:val="24"/>
          <w:u w:val="single"/>
        </w:rPr>
      </w:pPr>
      <w:r>
        <w:rPr>
          <w:b/>
          <w:color w:val="231F20"/>
          <w:sz w:val="28"/>
          <w:szCs w:val="28"/>
        </w:rPr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Сравнивать</w:t>
      </w:r>
      <w:r>
        <w:rPr>
          <w:rStyle w:val="FontStyle68"/>
          <w:sz w:val="28"/>
          <w:szCs w:val="28"/>
        </w:rPr>
        <w:t xml:space="preserve"> числа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Исследовать</w:t>
      </w:r>
      <w:r>
        <w:rPr>
          <w:rStyle w:val="FontStyle68"/>
          <w:sz w:val="28"/>
          <w:szCs w:val="28"/>
        </w:rPr>
        <w:t xml:space="preserve"> ситуации, требующие сравнения чисел, их упорядочения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Группировать</w:t>
      </w:r>
      <w:r>
        <w:rPr>
          <w:rStyle w:val="FontStyle68"/>
          <w:sz w:val="28"/>
          <w:szCs w:val="28"/>
        </w:rPr>
        <w:t xml:space="preserve"> числа по заданному или самостоятельно установленному правилу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Описывать</w:t>
      </w:r>
      <w:r>
        <w:rPr>
          <w:rStyle w:val="FontStyle68"/>
          <w:sz w:val="28"/>
          <w:szCs w:val="28"/>
        </w:rPr>
        <w:t xml:space="preserve"> явления и события с использованием чисел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Моделировать</w:t>
      </w:r>
      <w:r>
        <w:rPr>
          <w:rStyle w:val="FontStyle68"/>
          <w:sz w:val="28"/>
          <w:szCs w:val="28"/>
        </w:rPr>
        <w:t xml:space="preserve"> ситуации, иллюстрирующие арифметическое действие и ход его выполнения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Использовать</w:t>
      </w:r>
      <w:r>
        <w:rPr>
          <w:rStyle w:val="FontStyle68"/>
          <w:sz w:val="28"/>
          <w:szCs w:val="28"/>
        </w:rPr>
        <w:t xml:space="preserve"> математическую терминологию при записи и выполнении арифметического действия (сложения, вычитания)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Сравнивать</w:t>
      </w:r>
      <w:r>
        <w:rPr>
          <w:rStyle w:val="FontStyle68"/>
          <w:sz w:val="28"/>
          <w:szCs w:val="28"/>
        </w:rPr>
        <w:t xml:space="preserve"> разные способы вычислений, выбирая удобный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Прогнозировать</w:t>
      </w:r>
      <w:r>
        <w:rPr>
          <w:rStyle w:val="FontStyle68"/>
          <w:sz w:val="28"/>
          <w:szCs w:val="28"/>
        </w:rPr>
        <w:t xml:space="preserve"> результат вычислений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</w:rPr>
        <w:t xml:space="preserve">Пошагово </w:t>
      </w:r>
      <w:r>
        <w:rPr>
          <w:rStyle w:val="FontStyle68"/>
          <w:sz w:val="28"/>
          <w:szCs w:val="28"/>
          <w:u w:val="single"/>
        </w:rPr>
        <w:t>контролировать</w:t>
      </w:r>
      <w:r>
        <w:rPr>
          <w:rStyle w:val="FontStyle68"/>
          <w:sz w:val="28"/>
          <w:szCs w:val="28"/>
        </w:rPr>
        <w:t xml:space="preserve"> правильность и полноту выполнения алгоритма арифметического действия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Переходить</w:t>
      </w:r>
      <w:r>
        <w:rPr>
          <w:rStyle w:val="FontStyle68"/>
          <w:sz w:val="28"/>
          <w:szCs w:val="28"/>
        </w:rPr>
        <w:t xml:space="preserve"> от одних единиц измерения к другим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Группировать</w:t>
      </w:r>
      <w:r>
        <w:rPr>
          <w:rStyle w:val="FontStyle68"/>
          <w:sz w:val="28"/>
          <w:szCs w:val="28"/>
        </w:rPr>
        <w:t xml:space="preserve"> величины по заданному или самостоятельно установленному правилу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Разрешать</w:t>
      </w:r>
      <w:r>
        <w:rPr>
          <w:rStyle w:val="FontStyle68"/>
          <w:sz w:val="28"/>
          <w:szCs w:val="28"/>
        </w:rPr>
        <w:t xml:space="preserve"> житейские ситуации, требующие умения находить геометрические величины (планировка, разметка)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Моделировать</w:t>
      </w:r>
      <w:r>
        <w:rPr>
          <w:rStyle w:val="FontStyle68"/>
          <w:sz w:val="28"/>
          <w:szCs w:val="28"/>
        </w:rPr>
        <w:t xml:space="preserve"> изученные зависимост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Планировать</w:t>
      </w:r>
      <w:r>
        <w:rPr>
          <w:rStyle w:val="FontStyle68"/>
          <w:sz w:val="28"/>
          <w:szCs w:val="28"/>
        </w:rPr>
        <w:t xml:space="preserve"> решение задач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Объяснять (пояснять)</w:t>
      </w:r>
      <w:r>
        <w:rPr>
          <w:rStyle w:val="FontStyle68"/>
          <w:sz w:val="28"/>
          <w:szCs w:val="28"/>
        </w:rPr>
        <w:t xml:space="preserve"> ход решения задач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Использовать</w:t>
      </w:r>
      <w:r>
        <w:rPr>
          <w:rStyle w:val="FontStyle68"/>
          <w:sz w:val="28"/>
          <w:szCs w:val="28"/>
        </w:rPr>
        <w:t xml:space="preserve"> вспомогательные модели для решения задач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Обнаруживать</w:t>
      </w:r>
      <w:r>
        <w:rPr>
          <w:rStyle w:val="FontStyle68"/>
          <w:sz w:val="28"/>
          <w:szCs w:val="28"/>
        </w:rPr>
        <w:t xml:space="preserve"> и </w:t>
      </w:r>
      <w:r>
        <w:rPr>
          <w:rStyle w:val="FontStyle68"/>
          <w:sz w:val="28"/>
          <w:szCs w:val="28"/>
          <w:u w:val="single"/>
        </w:rPr>
        <w:t>устранять</w:t>
      </w:r>
      <w:r>
        <w:rPr>
          <w:rStyle w:val="FontStyle68"/>
          <w:sz w:val="28"/>
          <w:szCs w:val="28"/>
        </w:rPr>
        <w:t xml:space="preserve"> ошибки логического (в ходе решения) и арифметического (в вычислении) характера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Наблюдать</w:t>
      </w:r>
      <w:r>
        <w:rPr>
          <w:rStyle w:val="FontStyle68"/>
          <w:sz w:val="28"/>
          <w:szCs w:val="28"/>
        </w:rPr>
        <w:t xml:space="preserve"> за изменением решения задачи при изменении её условия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</w:rPr>
        <w:t xml:space="preserve">Самостоятельно </w:t>
      </w:r>
      <w:r>
        <w:rPr>
          <w:rStyle w:val="FontStyle68"/>
          <w:sz w:val="28"/>
          <w:szCs w:val="28"/>
          <w:u w:val="single"/>
        </w:rPr>
        <w:t>выбирать</w:t>
      </w:r>
      <w:r>
        <w:rPr>
          <w:rStyle w:val="FontStyle68"/>
          <w:sz w:val="28"/>
          <w:szCs w:val="28"/>
        </w:rPr>
        <w:t xml:space="preserve"> способ решения задач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Моделировать</w:t>
      </w:r>
      <w:r>
        <w:rPr>
          <w:rStyle w:val="FontStyle68"/>
          <w:sz w:val="28"/>
          <w:szCs w:val="28"/>
        </w:rPr>
        <w:t xml:space="preserve"> разнообразные ситуации расположения объектов в пространстве и на плоскости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Описывать</w:t>
      </w:r>
      <w:r>
        <w:rPr>
          <w:rStyle w:val="FontStyle68"/>
          <w:sz w:val="28"/>
          <w:szCs w:val="28"/>
        </w:rPr>
        <w:t xml:space="preserve"> свойства геометрических фигур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Соотносить</w:t>
      </w:r>
      <w:r>
        <w:rPr>
          <w:rStyle w:val="FontStyle68"/>
          <w:sz w:val="28"/>
          <w:szCs w:val="28"/>
        </w:rPr>
        <w:t xml:space="preserve"> реальные предметы с моделями рассматриваемых геометрических фигур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Применять</w:t>
      </w:r>
      <w:r>
        <w:rPr>
          <w:rStyle w:val="FontStyle68"/>
          <w:sz w:val="28"/>
          <w:szCs w:val="28"/>
        </w:rPr>
        <w:t xml:space="preserve"> буквы для обозначения чисел и для записи общих утверждений.</w:t>
      </w:r>
    </w:p>
    <w:p>
      <w:pPr>
        <w:pStyle w:val="Style27"/>
        <w:widowControl/>
        <w:ind w:firstLine="567"/>
        <w:jc w:val="both"/>
        <w:rPr/>
      </w:pPr>
      <w:r>
        <w:rPr>
          <w:rStyle w:val="FontStyle68"/>
          <w:sz w:val="28"/>
          <w:szCs w:val="28"/>
          <w:u w:val="single"/>
        </w:rPr>
        <w:t>Находить</w:t>
      </w:r>
      <w:r>
        <w:rPr>
          <w:rStyle w:val="FontStyle68"/>
          <w:sz w:val="28"/>
          <w:szCs w:val="28"/>
        </w:rPr>
        <w:t xml:space="preserve"> и </w:t>
      </w:r>
      <w:r>
        <w:rPr>
          <w:rStyle w:val="FontStyle68"/>
          <w:sz w:val="28"/>
          <w:szCs w:val="28"/>
          <w:u w:val="single"/>
        </w:rPr>
        <w:t>выбирать</w:t>
      </w:r>
      <w:r>
        <w:rPr>
          <w:rStyle w:val="FontStyle68"/>
          <w:sz w:val="28"/>
          <w:szCs w:val="28"/>
        </w:rPr>
        <w:t xml:space="preserve"> алгоритм решения занимательной или нестандартной задачи. </w:t>
      </w:r>
    </w:p>
    <w:p>
      <w:pPr>
        <w:pStyle w:val="Style27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ь и восстанавливать пропущенные элементы цепочки.</w:t>
      </w:r>
    </w:p>
    <w:p>
      <w:pPr>
        <w:pStyle w:val="Style27"/>
        <w:widowControl/>
        <w:ind w:firstLine="567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заведомо ложные высказ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ходить</w:t>
      </w:r>
      <w:r>
        <w:rPr>
          <w:sz w:val="28"/>
          <w:szCs w:val="28"/>
        </w:rPr>
        <w:t xml:space="preserve"> выигрышную стратегию в некоторых иг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2" w:right="14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ПРЕДМЕТА</w:t>
      </w:r>
    </w:p>
    <w:p>
      <w:pPr>
        <w:pStyle w:val="Normal"/>
        <w:shd w:fill="FFFFFF" w:val="clear"/>
        <w:spacing w:before="230" w:after="0"/>
        <w:ind w:left="22" w:right="14" w:firstLine="72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учащегося будут сформирован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   способам решения новой частной задач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   дея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 </w:t>
      </w:r>
    </w:p>
    <w:p>
      <w:pPr>
        <w:pStyle w:val="Normal"/>
        <w:autoSpaceDE w:val="false"/>
        <w:ind w:left="22" w:firstLine="54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ник получит возможность для формирования:</w:t>
      </w:r>
    </w:p>
    <w:p>
      <w:pPr>
        <w:pStyle w:val="Normal"/>
        <w:autoSpaceDE w:val="false"/>
        <w:ind w:left="22" w:firstLine="54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ind w:left="22" w:firstLine="54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раженной устойчивой учебно-познавательной мотивации учения.</w:t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2" w:right="14" w:firstLine="5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2" w:right="14" w:firstLine="5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в окружающем пространстве (вверх, вниз, влево, вправо и др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ние  предметов и выражение результата числ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вступать в диалог.</w:t>
      </w:r>
    </w:p>
    <w:p>
      <w:pPr>
        <w:pStyle w:val="Normal"/>
        <w:shd w:fill="FFFFFF" w:val="clear"/>
        <w:spacing w:before="0" w:after="0"/>
        <w:ind w:left="22" w:right="14" w:firstLine="545"/>
        <w:contextualSpacing/>
        <w:jc w:val="both"/>
        <w:rPr/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shd w:fill="FFFFFF" w:val="clear"/>
        <w:spacing w:before="0" w:after="0"/>
        <w:ind w:left="22" w:firstLine="545"/>
        <w:contextualSpacing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Обучающиеся к концу первого года обучения должны:</w:t>
      </w:r>
    </w:p>
    <w:p>
      <w:pPr>
        <w:pStyle w:val="Normal"/>
        <w:shd w:fill="FFFFFF" w:val="clear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орядковый смысл целого неотрицательного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действиями сложения и выч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сложения: прибавление числа к сумме и суммы к чис</w:t>
        <w:softHyphen/>
        <w:t>л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вычитания: вычитание числа из суммы и суммы из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и: прямая, кривая, ломаная, отрезок, ду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ые и незамкнутые ли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мой уго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 и их ви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 отрез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циф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 больше (&gt;),  меньше (&lt;),  равно (=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я всех однозначных чисел и чисел второго десятка,</w:t>
        <w:br/>
        <w:t>включая число 2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местительный закон с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ные единицы длины (сантиметр, децимет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ное соотношение между единицами длины (1 дм = 10 с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spacing w:before="0" w:after="0"/>
        <w:ind w:left="22" w:firstLine="545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/>
      </w:pPr>
      <w:r>
        <w:rPr>
          <w:sz w:val="28"/>
          <w:szCs w:val="28"/>
        </w:rPr>
        <w:t>сравнивать изученные числа и записывать результат сравнения с помощью знаков (&gt;,  &lt; или =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равила прибавления числа к сумме и сумм к чис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и применять правила сложения и вычитаний ну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однозначных чисел без перехода через разряд на уровне нав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ать длину отрезка, используя разные единицы длины (например, 1 дм 6 см или 16 с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формулировать простые за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2" w:firstLine="545"/>
        <w:contextualSpacing/>
        <w:jc w:val="both"/>
        <w:rPr>
          <w:b/>
          <w:b/>
          <w:bCs/>
          <w:color w:val="231F20"/>
          <w:sz w:val="28"/>
          <w:szCs w:val="28"/>
        </w:rPr>
      </w:pPr>
      <w:r>
        <w:rPr>
          <w:sz w:val="28"/>
          <w:szCs w:val="28"/>
        </w:rPr>
        <w:t>составлять задачи по рисунку и делать иллюстрации (схематические) к тексту задачи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>Обучающиеся  должны научиться:</w:t>
      </w:r>
    </w:p>
    <w:p>
      <w:pPr>
        <w:pStyle w:val="Normal"/>
        <w:numPr>
          <w:ilvl w:val="0"/>
          <w:numId w:val="8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зывать   последовательность чисел от 1 до 20; разрядный состав чисел от 11 до 20;</w:t>
      </w:r>
    </w:p>
    <w:p>
      <w:pPr>
        <w:pStyle w:val="Normal"/>
        <w:numPr>
          <w:ilvl w:val="0"/>
          <w:numId w:val="8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зывать  и обозначать операции сложения и вычитания;</w:t>
      </w:r>
    </w:p>
    <w:p>
      <w:pPr>
        <w:pStyle w:val="Normal"/>
        <w:numPr>
          <w:ilvl w:val="0"/>
          <w:numId w:val="8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аблицу сложения однозначных чисел и соответствующих случаев вычитания в пределах 10 (на уровне навыка);</w:t>
      </w:r>
    </w:p>
    <w:p>
      <w:pPr>
        <w:pStyle w:val="Normal"/>
        <w:numPr>
          <w:ilvl w:val="0"/>
          <w:numId w:val="2"/>
        </w:numPr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равнивать группы предметов с помощью составления пар;</w:t>
      </w:r>
    </w:p>
    <w:p>
      <w:pPr>
        <w:pStyle w:val="Normal"/>
        <w:numPr>
          <w:ilvl w:val="0"/>
          <w:numId w:val="2"/>
        </w:numPr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2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ходить значения выражений, содержащих одно действие (сложение или вычитание);</w:t>
      </w:r>
    </w:p>
    <w:p>
      <w:pPr>
        <w:pStyle w:val="Normal"/>
        <w:numPr>
          <w:ilvl w:val="0"/>
          <w:numId w:val="2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шать простые задачи:</w:t>
      </w:r>
    </w:p>
    <w:p>
      <w:pPr>
        <w:pStyle w:val="Normal"/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) раскрывающие смысл действий сложения и вычитания;</w:t>
      </w:r>
    </w:p>
    <w:p>
      <w:pPr>
        <w:pStyle w:val="Normal"/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) задачи, при решении которых используются понятия «увеличить на ...», «уменьшить на...»;</w:t>
      </w:r>
    </w:p>
    <w:p>
      <w:pPr>
        <w:pStyle w:val="Normal"/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) задачи на разностное сравнение;</w:t>
      </w:r>
    </w:p>
    <w:p>
      <w:pPr>
        <w:pStyle w:val="Normal"/>
        <w:numPr>
          <w:ilvl w:val="0"/>
          <w:numId w:val="9"/>
        </w:numPr>
        <w:autoSpaceDE w:val="false"/>
        <w:ind w:left="22" w:firstLine="545"/>
        <w:jc w:val="both"/>
        <w:rPr>
          <w:b/>
          <w:b/>
          <w:bCs/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</w:rPr>
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autoSpaceDE w:val="false"/>
        <w:ind w:left="22" w:firstLine="545"/>
        <w:jc w:val="both"/>
        <w:rPr>
          <w:b/>
          <w:b/>
          <w:bCs/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  <w:t>Обучающие получат возможность научиться: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ыделять признаки предметов: цвет, форма, размер, назначение, материал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делять часть предметов из большей группы на основе общего признака (видовое отличие), объединять группы предметов в большую группу (целое) на основе общего признака (родовое отличие)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ходить значения выражений, содержащих два действия (сложение и/или вычитание) без скобок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равнивать, складывать и вычитать именованные числа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/>
      </w:pPr>
      <w:r>
        <w:rPr>
          <w:color w:val="231F20"/>
          <w:sz w:val="28"/>
          <w:szCs w:val="28"/>
        </w:rPr>
        <w:t xml:space="preserve">решать уравнения вида </w:t>
      </w:r>
      <w:r>
        <w:rPr>
          <w:i/>
          <w:iCs/>
          <w:color w:val="231F20"/>
          <w:sz w:val="28"/>
          <w:szCs w:val="28"/>
        </w:rPr>
        <w:t xml:space="preserve">а </w:t>
      </w:r>
      <w:r>
        <w:rPr>
          <w:color w:val="231F20"/>
          <w:sz w:val="28"/>
          <w:szCs w:val="28"/>
        </w:rPr>
        <w:t xml:space="preserve">± </w:t>
      </w:r>
      <w:r>
        <w:rPr>
          <w:i/>
          <w:iCs/>
          <w:color w:val="231F20"/>
          <w:sz w:val="28"/>
          <w:szCs w:val="28"/>
        </w:rPr>
        <w:t xml:space="preserve">х </w:t>
      </w:r>
      <w:r>
        <w:rPr>
          <w:color w:val="231F20"/>
          <w:sz w:val="28"/>
          <w:szCs w:val="28"/>
        </w:rPr>
        <w:t xml:space="preserve">= </w:t>
      </w:r>
      <w:r>
        <w:rPr>
          <w:i/>
          <w:iCs/>
          <w:color w:val="231F20"/>
          <w:sz w:val="28"/>
          <w:szCs w:val="28"/>
        </w:rPr>
        <w:t>b</w:t>
      </w:r>
      <w:r>
        <w:rPr>
          <w:color w:val="231F20"/>
          <w:sz w:val="28"/>
          <w:szCs w:val="28"/>
        </w:rPr>
        <w:t xml:space="preserve">;  </w:t>
      </w:r>
      <w:r>
        <w:rPr>
          <w:i/>
          <w:iCs/>
          <w:color w:val="231F20"/>
          <w:sz w:val="28"/>
          <w:szCs w:val="28"/>
        </w:rPr>
        <w:t xml:space="preserve">х </w:t>
      </w:r>
      <w:r>
        <w:rPr>
          <w:color w:val="231F20"/>
          <w:sz w:val="28"/>
          <w:szCs w:val="28"/>
        </w:rPr>
        <w:t xml:space="preserve">– </w:t>
      </w:r>
      <w:r>
        <w:rPr>
          <w:i/>
          <w:iCs/>
          <w:color w:val="231F20"/>
          <w:sz w:val="28"/>
          <w:szCs w:val="28"/>
        </w:rPr>
        <w:t xml:space="preserve">а </w:t>
      </w:r>
      <w:r>
        <w:rPr>
          <w:color w:val="231F20"/>
          <w:sz w:val="28"/>
          <w:szCs w:val="28"/>
        </w:rPr>
        <w:t xml:space="preserve">= </w:t>
      </w:r>
      <w:r>
        <w:rPr>
          <w:i/>
          <w:iCs/>
          <w:color w:val="231F20"/>
          <w:sz w:val="28"/>
          <w:szCs w:val="28"/>
        </w:rPr>
        <w:t>b</w:t>
      </w:r>
      <w:r>
        <w:rPr>
          <w:color w:val="231F2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шать задачи в два действия на сложение и вычитание;</w:t>
      </w:r>
    </w:p>
    <w:p>
      <w:pPr>
        <w:pStyle w:val="Normal"/>
        <w:numPr>
          <w:ilvl w:val="0"/>
          <w:numId w:val="7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знавать и называть плоские геометрические фигуры: треугольник, четырехугольник, пятиугольник, шестиугольник, многоугольник;</w:t>
      </w:r>
    </w:p>
    <w:p>
      <w:pPr>
        <w:pStyle w:val="Normal"/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делять из множества четыре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numPr>
          <w:ilvl w:val="0"/>
          <w:numId w:val="5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пределять длину данного отрезка;</w:t>
      </w:r>
    </w:p>
    <w:p>
      <w:pPr>
        <w:pStyle w:val="Normal"/>
        <w:numPr>
          <w:ilvl w:val="0"/>
          <w:numId w:val="5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итать информацию, записанную в таблицу, содержащую не более трех строк и трех столбцов;</w:t>
      </w:r>
    </w:p>
    <w:p>
      <w:pPr>
        <w:pStyle w:val="Normal"/>
        <w:numPr>
          <w:ilvl w:val="0"/>
          <w:numId w:val="5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полнять таблицу, содержащую не более трех строк и трех столбцов;</w:t>
      </w:r>
    </w:p>
    <w:p>
      <w:pPr>
        <w:pStyle w:val="Normal"/>
        <w:numPr>
          <w:ilvl w:val="0"/>
          <w:numId w:val="5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ешать арифметические ребусы и числовые головоломки, содержащие не более двух действий;</w:t>
      </w:r>
    </w:p>
    <w:p>
      <w:pPr>
        <w:pStyle w:val="Normal"/>
        <w:numPr>
          <w:ilvl w:val="0"/>
          <w:numId w:val="9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аблицу сложения и вычитания в пределах 20;</w:t>
      </w:r>
    </w:p>
    <w:p>
      <w:pPr>
        <w:pStyle w:val="Normal"/>
        <w:numPr>
          <w:ilvl w:val="0"/>
          <w:numId w:val="9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звание компонент и результата действий сложения и вычитания, зависимость между ними;</w:t>
      </w:r>
    </w:p>
    <w:p>
      <w:pPr>
        <w:pStyle w:val="Normal"/>
        <w:numPr>
          <w:ilvl w:val="0"/>
          <w:numId w:val="9"/>
        </w:numPr>
        <w:autoSpaceDE w:val="false"/>
        <w:ind w:left="22" w:firstLine="545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ереместительное свойство сложения;</w:t>
      </w:r>
    </w:p>
    <w:p>
      <w:pPr>
        <w:pStyle w:val="Normal"/>
        <w:numPr>
          <w:ilvl w:val="0"/>
          <w:numId w:val="9"/>
        </w:numPr>
        <w:autoSpaceDE w:val="false"/>
        <w:ind w:left="22" w:firstLine="545"/>
        <w:jc w:val="both"/>
        <w:rPr>
          <w:b/>
          <w:b/>
        </w:rPr>
      </w:pPr>
      <w:r>
        <w:rPr>
          <w:color w:val="231F20"/>
          <w:sz w:val="28"/>
          <w:szCs w:val="28"/>
        </w:rPr>
        <w:t>единицы измерения длины, объема и массы (сантиметр, дециметр, литр, килограмм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ИДЫ И ФОРМЫ КОНТРОЛ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67" w:hanging="0"/>
        <w:rPr/>
      </w:pPr>
      <w:r>
        <w:rPr>
          <w:b/>
          <w:sz w:val="28"/>
        </w:rPr>
        <w:t>1. Текущий.</w:t>
      </w:r>
    </w:p>
    <w:p>
      <w:pPr>
        <w:pStyle w:val="Normal"/>
        <w:widowControl w:val="false"/>
        <w:autoSpaceDE w:val="false"/>
        <w:ind w:left="207" w:hanging="0"/>
        <w:rPr>
          <w:sz w:val="28"/>
        </w:rPr>
      </w:pPr>
      <w:r>
        <w:rPr>
          <w:sz w:val="28"/>
        </w:rPr>
        <w:t>Устный опрос.</w:t>
      </w:r>
    </w:p>
    <w:p>
      <w:pPr>
        <w:pStyle w:val="Normal"/>
        <w:widowControl w:val="false"/>
        <w:autoSpaceDE w:val="false"/>
        <w:ind w:left="207" w:hanging="0"/>
        <w:rPr/>
      </w:pPr>
      <w:r>
        <w:rPr>
          <w:sz w:val="28"/>
        </w:rPr>
        <w:t xml:space="preserve">Мини-тест. </w:t>
      </w:r>
    </w:p>
    <w:p>
      <w:pPr>
        <w:pStyle w:val="Normal"/>
        <w:widowControl w:val="false"/>
        <w:autoSpaceDE w:val="false"/>
        <w:ind w:left="207" w:hanging="0"/>
        <w:rPr>
          <w:sz w:val="28"/>
        </w:rPr>
      </w:pPr>
      <w:r>
        <w:rPr>
          <w:sz w:val="28"/>
        </w:rPr>
        <w:t>Самостоятельная работа.</w:t>
      </w:r>
    </w:p>
    <w:p>
      <w:pPr>
        <w:pStyle w:val="Normal"/>
        <w:widowControl w:val="false"/>
        <w:autoSpaceDE w:val="false"/>
        <w:ind w:left="207" w:hanging="0"/>
        <w:rPr>
          <w:sz w:val="28"/>
        </w:rPr>
      </w:pPr>
      <w:r>
        <w:rPr>
          <w:sz w:val="28"/>
        </w:rPr>
        <w:t>Математический диктант.</w:t>
      </w:r>
    </w:p>
    <w:p>
      <w:pPr>
        <w:pStyle w:val="Normal"/>
        <w:widowControl w:val="false"/>
        <w:autoSpaceDE w:val="false"/>
        <w:ind w:left="20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очная работ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67" w:hanging="0"/>
        <w:rPr/>
      </w:pPr>
      <w:r>
        <w:rPr>
          <w:b/>
          <w:sz w:val="28"/>
        </w:rPr>
        <w:t xml:space="preserve">2. Итоговый. </w:t>
      </w:r>
    </w:p>
    <w:p>
      <w:pPr>
        <w:pStyle w:val="Normal"/>
        <w:widowControl w:val="false"/>
        <w:autoSpaceDE w:val="false"/>
        <w:ind w:left="207" w:hanging="0"/>
        <w:rPr>
          <w:b/>
          <w:b/>
          <w:sz w:val="28"/>
        </w:rPr>
      </w:pPr>
      <w:r>
        <w:rPr>
          <w:sz w:val="28"/>
        </w:rPr>
        <w:t>Комплексная контрольная  работа.</w:t>
      </w:r>
    </w:p>
    <w:p>
      <w:pPr>
        <w:pStyle w:val="Normal"/>
        <w:widowControl w:val="false"/>
        <w:autoSpaceDE w:val="false"/>
        <w:ind w:left="207" w:hanging="0"/>
        <w:rPr>
          <w:b/>
          <w:b/>
        </w:rPr>
      </w:pPr>
      <w:r>
        <w:rPr>
          <w:sz w:val="28"/>
        </w:rPr>
        <w:t>Стандартизированная контро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ьно-техническое обеспечение учебного предмета «Математик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1559"/>
        <w:gridCol w:w="2410"/>
      </w:tblGrid>
      <w:tr>
        <w:trPr>
          <w:trHeight w:val="624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10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1608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Петерсон Л.Г. </w:t>
            </w:r>
            <w:r>
              <w:rPr/>
              <w:t>Учебник - тетрадь</w:t>
            </w:r>
            <w:r>
              <w:rPr>
                <w:b/>
              </w:rPr>
              <w:t xml:space="preserve"> </w:t>
            </w:r>
            <w:r>
              <w:rPr/>
              <w:t>по математике для 1 класса, - М.: «Ювента», 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етерсон Л.Г </w:t>
            </w:r>
            <w:r>
              <w:rPr/>
              <w:t>Методические рекомендации для учителя</w:t>
            </w:r>
            <w:r>
              <w:rPr>
                <w:b/>
              </w:rPr>
              <w:t xml:space="preserve">- </w:t>
            </w:r>
            <w:r>
              <w:rPr/>
              <w:t>М.: «Ювента», 2014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80" w:hanging="72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3. Петерсон Л.Г. и др. </w:t>
            </w:r>
            <w:r>
              <w:rPr/>
              <w:t>Самостоятельные и контрольные работы по математике для 1 класса. – М.: Ювента,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ечатные пособия</w:t>
            </w:r>
          </w:p>
        </w:tc>
      </w:tr>
      <w:tr>
        <w:trPr>
          <w:trHeight w:val="487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глядные пособия по математике Петерсон для 1го класс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667" w:hRule="atLeast"/>
        </w:trPr>
        <w:tc>
          <w:tcPr>
            <w:tcW w:w="6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онная энциклопедия «Кирилла и Мефод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и к урок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ы и задачи 1 – 4 класс. ОС «Школа 2100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1559"/>
        <w:gridCol w:w="2410"/>
      </w:tblGrid>
      <w:tr>
        <w:trPr>
          <w:trHeight w:val="251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16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р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е пособия</w:t>
            </w:r>
          </w:p>
        </w:tc>
      </w:tr>
      <w:tr>
        <w:trPr>
          <w:trHeight w:val="132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очки с цифрами и математическими зна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ка, уголь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ели геометрических фигур (круг, квадрат, прямоугольник, трапеция, треугольник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орудование  класса</w:t>
            </w:r>
          </w:p>
        </w:tc>
      </w:tr>
      <w:tr>
        <w:trPr>
          <w:trHeight w:val="32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. Начальная школа./ В 2 ч. Ч.1 – 4-е изд., перераб. – М.: Просвещение, 2011 г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Школа 2100», - М.: «Баласс», 2011г.</w:t>
      </w:r>
    </w:p>
    <w:p>
      <w:pPr>
        <w:pStyle w:val="Normal"/>
        <w:numPr>
          <w:ilvl w:val="0"/>
          <w:numId w:val="12"/>
        </w:numPr>
        <w:snapToGrid w:val="false"/>
        <w:spacing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/ Мин-во образования и науки Рос. Федерации.- М.: Просвещение, 2010.- 31с. – (Стандарты второго поколения).</w:t>
      </w:r>
    </w:p>
    <w:p>
      <w:pPr>
        <w:pStyle w:val="Normal"/>
        <w:numPr>
          <w:ilvl w:val="0"/>
          <w:numId w:val="12"/>
        </w:numPr>
        <w:snapToGrid w:val="false"/>
        <w:spacing w:before="0" w:after="200"/>
        <w:ind w:left="0" w:hanging="360"/>
        <w:jc w:val="both"/>
        <w:rPr/>
      </w:pPr>
      <w:r>
        <w:rPr>
          <w:sz w:val="28"/>
          <w:szCs w:val="28"/>
        </w:rPr>
        <w:t>Петерсон Л.Г. Учебник - тетрадь по математике для 1 класса, - М.: «Ювента», 2012г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28"/>
        </w:rPr>
        <w:t>Петерсон Л.Г Методические рекомендации для учителя - М.: «Ювента», 2012г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-М.: Баласс, 2010. - 80с. (Образовательная система «Школа 2100»)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–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-2 –е изд. – М.: Просвещение, 2010. – 152 с. – (Стандарты второго поколения)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2100.ru</w:t>
        </w:r>
      </w:hyperlink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Учебник - тетрадь по математике для 1 класса, - М.: «Ювента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и др. Самостоятельные и контрольные работы по математике для 1 класса. – М.: Ювента, 201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нова, О.Б. Мои достижения. Итоговые комплексные работы [Текст].1                     класс / О.Б. Логинова, С.Г. Яковлева.-  М.: Просвещение, 2009. - 128с.– (Стандарты второго поколения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32"/>
        <w:gridCol w:w="850"/>
        <w:gridCol w:w="18"/>
        <w:gridCol w:w="5085"/>
        <w:gridCol w:w="993"/>
        <w:gridCol w:w="1134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атематика», часть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: цвет, форма, размер, материа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их свойства. Систематизировать представление о разнообразии свойств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круг, прямоугольник, треугольни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Характеризовать свойства геометрических фигур: круг, квадрат, прямоугольник,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вета, формы, разме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по цвету, форме и размеру, по заданию учителя преобразовывать цвет, форму и размер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уппы по заданному</w:t>
            </w:r>
          </w:p>
          <w:p>
            <w:pPr>
              <w:pStyle w:val="Normal"/>
              <w:rPr/>
            </w:pPr>
            <w:r>
              <w:rPr/>
              <w:t>признак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предметы в группы по общему признаку, выделять часть совокупности, разбивать предметы по части по заданн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части группы. </w:t>
            </w:r>
            <w:r>
              <w:rPr>
                <w:b/>
              </w:rPr>
              <w:t>(С-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Классифицировать предметы в группы и выделять части предметов по некоторому призна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Знаки «=» и «=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случаях использования знаков = и =. Распознавать и фиксировать одинаковые и различные группы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вных и неравных групп </w:t>
            </w:r>
            <w:r>
              <w:rPr>
                <w:b/>
              </w:rPr>
              <w:t>(С-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групп предметов. Знак «+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смысл действия сложения, уметь записывать выражения. Распознавать геометрические фигуры. Читать примеры на сложение разными способами, в том числе и использую названия компонентов сложения. Записывать сложение с помощью знака «+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групп предметов </w:t>
            </w:r>
            <w:r>
              <w:rPr>
                <w:b/>
              </w:rPr>
              <w:t>(С-3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групп предметов. Знак «-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математическом смысле действия вычитания. 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rPr/>
            </w:pPr>
            <w:r>
              <w:rPr/>
              <w:t>Записывать вычитание с помощью знака «-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групп предметов </w:t>
            </w:r>
            <w:r>
              <w:rPr>
                <w:b/>
              </w:rPr>
              <w:t>(С-4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жением и вычитанием. Выше, ниж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запись  взаимосвязи между сложением и вычитанием  в знаковой форме.</w:t>
            </w:r>
          </w:p>
          <w:p>
            <w:pPr>
              <w:pStyle w:val="Normal"/>
              <w:rPr/>
            </w:pPr>
            <w:r>
              <w:rPr/>
              <w:t xml:space="preserve">Использовать в речи слова </w:t>
            </w:r>
            <w:r>
              <w:rPr>
                <w:b/>
                <w:i/>
              </w:rPr>
              <w:t>«выше» - «ниж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ассифицировать  предметы по их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предметы в заданном порядке, устанавливать связь между порядковыми  и количественными числительными</w:t>
            </w:r>
          </w:p>
          <w:p>
            <w:pPr>
              <w:pStyle w:val="Normal"/>
              <w:rPr/>
            </w:pPr>
            <w:r>
              <w:rPr/>
              <w:t>Читать примеры на сложение и вычитание разными способами, в том числе с использованием названия компонентов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ложением и вычитанием. Раньше, позже </w:t>
            </w:r>
            <w:r>
              <w:rPr>
                <w:b/>
              </w:rPr>
              <w:t>(С-5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взаимосвязь между сложением и вычитанием в знаковой форме. Моделировать пространственно-временные отношения использовать в речи слова </w:t>
            </w:r>
            <w:r>
              <w:rPr>
                <w:b/>
                <w:i/>
              </w:rPr>
              <w:t>«раньше» - «позж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/>
              <w:t xml:space="preserve"> Свойства предметов. Сравнение совокупности предмето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- много. На, над, под. Перед, посл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понятие о пространственных отношениях </w:t>
            </w:r>
            <w:r>
              <w:rPr>
                <w:b/>
                <w:i/>
              </w:rPr>
              <w:t xml:space="preserve">«на»,  «над», «под», «вперед», «назад», «внутри», «справа», «слева», «посередине», «вне», «между». </w:t>
            </w:r>
            <w:r>
              <w:rPr/>
              <w:t>Записывать цифры 1 и 2 в соответствии с требованиями калли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 Справа, слева, посередин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Сложение и вычитание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Состав числа 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житейские ситуации требующие умения находить геометрические величины: отрезок, точка, элементы треугольника и четырехугольника </w:t>
            </w:r>
            <w:r>
              <w:rPr>
                <w:b/>
                <w:i/>
              </w:rPr>
              <w:t xml:space="preserve">(сторона и вершина). </w:t>
            </w:r>
            <w:r>
              <w:rPr/>
              <w:t>Записывать примеры на сложение и вычитание. Знать состав чисел 3 и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3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3 </w:t>
            </w:r>
            <w:r>
              <w:rPr>
                <w:b/>
              </w:rPr>
              <w:t>(С-6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тав числа 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представление о числовом отрезке и способе решения с его помощью числовых выражений типа </w:t>
            </w:r>
            <w:r>
              <w:rPr>
                <w:b/>
              </w:rPr>
              <w:t xml:space="preserve">2+1, 2-1. </w:t>
            </w:r>
            <w:r>
              <w:rPr/>
              <w:t>Характеризовать свойства шара, конуса, цилиндра, различать формы данных фигур в предметах окружающего мира. Присчитывать и отсчитывать единицы с помощью числового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й отрезок. Присчитывание и отсчитывание единиц. Сложение вычитание в пределах 4 </w:t>
            </w:r>
            <w:r>
              <w:rPr>
                <w:b/>
              </w:rPr>
              <w:t>(С-7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 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став числа 5. Формулировать представление о пятиугольнике, параллелепипеде, кубе, пирам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Равенство и неравенство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ывать и вычитать в пределах 5 разными способами присчитывания и отсчитывания нескольких единиц на числовом отрезке.</w:t>
            </w:r>
          </w:p>
          <w:p>
            <w:pPr>
              <w:pStyle w:val="Normal"/>
              <w:rPr/>
            </w:pPr>
            <w:r>
              <w:rPr/>
              <w:t>Использовать для сравнения знаки «=» и «=»</w:t>
            </w:r>
          </w:p>
          <w:p>
            <w:pPr>
              <w:pStyle w:val="Normal"/>
              <w:rPr/>
            </w:pPr>
            <w:r>
              <w:rPr/>
              <w:t>Находить взаимосвязь между частями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щью знаков «=» и «=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-щью знаков &gt;и &lt;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-щью знаков &gt;и &lt;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-ние в пределах 5. Сравнение по количеству с помощью знаков  </w:t>
            </w:r>
            <w:r>
              <w:rPr>
                <w:b/>
              </w:rPr>
              <w:t>(С-8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Состав числа 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став числа 6, выполнять сложение и вычитание чисел в пределах 6 на основе знания состава чисел, а также с помощью числового отрезка. Устанавли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6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линии. Компоненты сло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чке, линии.</w:t>
            </w:r>
          </w:p>
          <w:p>
            <w:pPr>
              <w:pStyle w:val="Normal"/>
              <w:rPr/>
            </w:pPr>
            <w:r>
              <w:rPr/>
              <w:t>Перечислять названия компонентов сложения и вычитания, использовать их в речи. Сравниват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 границы. Компоненты вычита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 области и границы, а также различать области и границы. Знать состав чисел в пределах 6, выполнять сложение и вычитание в пределах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сложение и вычитание в пределах 6 </w:t>
            </w:r>
            <w:r>
              <w:rPr>
                <w:b/>
              </w:rPr>
              <w:t>(С-9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6,выполнять сложение и вычитание чисел в пределах 6 на основе знания состава чисел, а также с помощью числового отрезка. Устанавли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. </w:t>
            </w:r>
            <w:r>
              <w:rPr/>
              <w:t>Числовой отрезок 1-6, сравнение по количеств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атематика», 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част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ть отрезок как самую короткую линию, соединяющую две точки. Моделировать состав чисел в пределах 6, выполнять сложение и вычитание в пределах 6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Состав числа 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состав числа 7, способы его получения, писать цифру 7. Использовать математическую терминологию. Выполнять сложение и вычитание в пределах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7. Ломаная линия. Многоугольник           </w:t>
            </w:r>
            <w:r>
              <w:rPr>
                <w:b/>
              </w:rPr>
              <w:t>(С-10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записи процессов в виде сумм и разностей и о способе сравнения двух сумм и разностей. Выполнять вычисления в пределах 7. Составлять и сравнивать простые задачи и выражения по рису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. Сравнение, сложение и вычитание в пределах 7 </w:t>
            </w:r>
            <w:r>
              <w:rPr>
                <w:b/>
              </w:rPr>
              <w:t>(С-11).</w:t>
            </w: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 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остав числа 8, способы его получения, уметь писать цифру 8. Понимать смысл действия сложения и вычитания. Выполнять сложение и вычитание в пределах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8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8 </w:t>
            </w:r>
            <w:r>
              <w:rPr>
                <w:b/>
              </w:rPr>
              <w:t>(С-12).</w:t>
            </w: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остав числа 9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остав числа 9, способы его получения, уметь писать цифру 9. Давать определения названия компонентов сложения и вычитания. Выполнять сложение и вычитание в пределах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 Сложение и вычитание в пределах 9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аблицу сложения для определения результатов действий сложения и вычитания. Выявлять взаимосвязи между компонентами и результатами сложения и вычитания, иметь представление об их использовании для сравнения выражений.  Быстро и правильно  считать в преде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компонентами сло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компонентами вычита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9. Зависимость между компонентами сложения и вычитание </w:t>
            </w:r>
            <w:r>
              <w:rPr>
                <w:b/>
              </w:rPr>
              <w:t>(С-13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взаимосвязи между компонентами и результатами сложения и вычитания, иметь представление об их использовании для сравнения выражений. Составлять и сравнивать простые задачи и выражения по рису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. </w:t>
            </w:r>
            <w:r>
              <w:rPr/>
              <w:t>Числовой отрезок 1-9, таблица сложения и вычитания в пределах 9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фигур. Соотношение между целой фигурой и ее частям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ать фигуры на части, а также составлять фигуры из частей. Составлять и сравнивать простые задачи и выражения по рисункам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и вычитание в пределах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Свойства сложения и вычитание с нуле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ситуации, в которых фигурирует пустое множество. Разбивать фигуры на части, а также составлять фигуры из частей. Составлять и сравнивать простые задачи и выражения по рисункам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и вычитание в пределах 9. Иметь представление о головоломке «Кубик Руб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 нулем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9. Кубик Руби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ять равные фигуры как  фигуры, совпадающие при наложении, обосновывать равенство фигур различными способами проводить вычисления на числовом луче, использо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цифры. Римские цифры. Алфавитная нумерац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цифры и числа,  различны системы нумерации. Проводить вычисления на числовом луче, использо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ые фигуры. Сложение и вычитание в пределах 9 </w:t>
            </w:r>
            <w:r>
              <w:rPr>
                <w:b/>
              </w:rPr>
              <w:t>(С-15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тличие понятий «число» и «цифра». Систематизировать представление об алфавитной нумерации. Выполнять вычисления на числовом луче,  использо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задаче, её логических частях (условие, вопрос, выражение, решение, ответ), выделять их из произвольных текстов. Выполнять вычисления в пределах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целого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стые задачи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задач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взаимообратные задачи. Распознавать и составлять задачи, обратной да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асти целого </w:t>
            </w:r>
            <w:r>
              <w:rPr>
                <w:b/>
              </w:rPr>
              <w:t>(С-16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редставление о смысле выражений. </w:t>
            </w:r>
            <w:r>
              <w:rPr>
                <w:b/>
              </w:rPr>
              <w:t xml:space="preserve">«На сколько больше? На сколько меньше?», </w:t>
            </w:r>
            <w:r>
              <w:rPr/>
              <w:t>формировать умение применять и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стые задачи на разностное сравнение (3 случая)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мысл выражений </w:t>
            </w:r>
            <w:r>
              <w:rPr>
                <w:b/>
              </w:rPr>
              <w:t xml:space="preserve">«На сколько больше? На сколько меньше?», </w:t>
            </w:r>
            <w:r>
              <w:rPr/>
              <w:t>уметь применять их в речи. Выполнять решение простых задач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-ние большего числ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решение простых задач на разностное сравнение (3 случая), записывать их решения, составлять графические схемы к этим задачам и, наоборот, составлять задачи по схемам. Моделировать вычисления на числовом луче, использовать взаимосвязь между частью и цел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-ние меньшего числ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зностное сравнение </w:t>
            </w:r>
            <w:r>
              <w:rPr>
                <w:b/>
              </w:rPr>
              <w:t>(С-17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. </w:t>
            </w:r>
            <w:r>
              <w:rPr/>
              <w:t>Задачи на сложение и вычитание. Разбиение фигур на част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«Математика», 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Длин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геометрические величины разными способами и измерять их (на примере понятия длины). Анализировать зависимость между результатом измерения длины и величиной мерки,  иметь представление о единицах измерения длины (шаг, локоть, сантиметр)</w:t>
            </w:r>
            <w:r>
              <w:rPr>
                <w:b/>
              </w:rPr>
              <w:t xml:space="preserve">, </w:t>
            </w:r>
            <w:r>
              <w:rPr/>
              <w:t>определять длины отрезка с помощью различных ме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 данной длин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инструменты и технические средства для измер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зависимость между результатами измерения величины и меркой.</w:t>
            </w:r>
          </w:p>
          <w:p>
            <w:pPr>
              <w:pStyle w:val="Normal"/>
              <w:rPr/>
            </w:pPr>
            <w:r>
              <w:rPr/>
              <w:t>Выполнять построение отрезков  заданной длины с помощью линейки.</w:t>
            </w:r>
          </w:p>
          <w:p>
            <w:pPr>
              <w:pStyle w:val="Normal"/>
              <w:rPr/>
            </w:pPr>
            <w:r>
              <w:rPr/>
              <w:t>Распознавать и решать задачи на разнос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сторон многоугольников. Периметр </w:t>
            </w:r>
            <w:r>
              <w:rPr>
                <w:b/>
              </w:rPr>
              <w:t>(С-18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вать представление о периметре, о названиях сторон прямоугольника (длина и ширина). Измерять стороны прямоугольника и находить его периметр. Выполнять вычисления в пределах 9. Планировать решение простых текстов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едставление о массе  и её измерении. Анализировать зависимость между результатом измерения массы и величиной мерки, знать единицы измерения массы (фунт, пуд, килограмм), измерять массы с помощью чашечных весов. Классифицировать задачи на разностное сравнение, сложение и вычитание масс предметов. Измерять стороны прямоугольника и находить его пер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 представление об  объёме (вместимости) тела и их измерении (на примере понятия длины). Выявлять зависимость между результатом измерения объёма величиной мерки, различать единицы измерения объема (ведро, бочка, литр). Измерять объем с помощью различных единиц измерения, воспроизводить решение задач на разностное сравнение, сложение и вычитание объёмов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личи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обобщать информацию о величинах: длине, массе, объёме, использовать единицы их измерения, проводить простейшие измерения величин. Презентовать различные способы решения текстовых задачи на сложение, вычитание, разностное сравнение длин, масс, объ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и их свойства </w:t>
            </w:r>
            <w:r>
              <w:rPr>
                <w:b/>
              </w:rPr>
              <w:t>(С-19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нахождение целого (одна из частей неизвестна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аиболее целесообразный способ решения составных задач на сложение и вычитание в 2 действия (неизвестно целое и одна из частей). Характеризовать представление о величинах: длине, массе, объёме, выбирать единицы их измерения, проводить простейшие измерения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закономерность понятий «уравнение», «корень уравнения», «решение уравнения». Соотносить компоненты сложения и вычитания, определять зависимости между ними и  использовать их для решения простейш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С-20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на нахождение неизвестных вычитаемых и слагаемых на основе взаимосвязи между частью и целым.  Планировать решение составных задачи на сложение и вычитание, разностное сравнение величин. Воспроизводить алгоритм решения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С-21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  <w:r>
              <w:rPr>
                <w:b/>
              </w:rPr>
              <w:t>(С-22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. Е</w:t>
            </w:r>
            <w:r>
              <w:rPr/>
              <w:t>диницы массы, объёма, длины. Решение задач, уравнени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об укрупненных единицах счёта- коробками, ящиками, пачками и т.д., уметь складывать их и вычитать. Объяснять выбор решения составных задач на сложение и вычитание, разностное сравнение величин. Наблюдать за алгоритмом решения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 10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читывать предметы в пределах 10 и выражать результат числом. Моделировать состав числа 10. Проводить вычисления в пределах 10. Вырабатывать план действий при решении текстовых задач, уметь проводить их самостоятельный анализ. Планировать решение составных задач на нахождение целого, если одна  часть неизвестна. Устанавливать зависимость между компонентами сложения и вычитания, зависимостями между ними и  использования их для решения простейш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10 </w:t>
            </w:r>
            <w:r>
              <w:rPr>
                <w:b/>
              </w:rPr>
              <w:t>(С-23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нахождение целого (целое неизвестно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 Сложение и вычитание в пределах 10. Составные задачи на нахождение целого (целое неизвестно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есяток как укрупненную единицу счета, проводить счет десятками до 100 в прямом и обратном порядке. Выбирать самостоятельно способ решения составных задач на нахождение целого, если одна  часть неизвест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е о круглых числах. Решать задачи на сложение и вычитание, в которых целое разбито на части разными способами. Классифицировать названия круглых чисел, графически записывать круглые числа, сравнивать их, складывать и вычи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овую единицу длины – дециметр. Выполнять действия с круглыми числами. Решать задачи на сложение и вычитание, в которых целое разбито на части разными способами. Решать уравнения на основе  знания взаимосвязи между целым и част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десятками. Круглые числа. Дециметр </w:t>
            </w:r>
            <w:r>
              <w:rPr>
                <w:b/>
              </w:rPr>
              <w:t>(С-25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Укрупнение единиц счета. Решение простых задач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 и единицам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, вычитать и сравнивать числа, выраженные в дес. и ед., выполнять действия с круглыми числами, решать уравнения и 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чисел до 20. Разрядные слагаемы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разрядный состав чисел второго десятка. Правильно называть и записывать числа от 11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 использовать нумерацию чисел второго десятка, правильно называть и записывать эти числа,  складывать и вычитать числа в пределах 20 без перехода через десяток. Анализировать и решать задачи, решать  уравнения, прогнозировать результат вы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-20 </w:t>
            </w:r>
            <w:r>
              <w:rPr>
                <w:b/>
              </w:rPr>
              <w:t>(С-26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хзначных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значных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, сравнивать, складывать и вычитать двузначные числа (без перехода через десяток изображать двузначные числа точками числового отрезка). Сравнивать, складывать и вычитать длины отрезков, выраженных  в сантиметрах и децимет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хзначных чисе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хзначных чисел </w:t>
            </w:r>
            <w:r>
              <w:rPr>
                <w:b/>
              </w:rPr>
              <w:t>(С-27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сложение и вычитание двухзначных чисел </w:t>
            </w:r>
            <w:r>
              <w:rPr>
                <w:b/>
              </w:rPr>
              <w:t>(С-28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ая таблица сло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ывать и вычитать двузначные числа с переходом через десяток с помощью таблицы 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20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ием сложения однозначных чисел с переходом  через разряд «по частя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20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 пределах 20 с переходом через десяток </w:t>
            </w:r>
            <w:r>
              <w:rPr>
                <w:b/>
              </w:rPr>
              <w:t>(С-29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20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ием вычитания однозначных чисел с переходом  через разряд «по частям»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 пределах 20 с переходом через десяток </w:t>
            </w:r>
            <w:r>
              <w:rPr>
                <w:b/>
              </w:rPr>
              <w:t>(С-30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-ние пределах 20 с передом через деся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со случаями  сложения и вычитания в пределах 20 с переходом через десяток </w:t>
            </w:r>
            <w:r>
              <w:rPr>
                <w:b/>
              </w:rPr>
              <w:t>(С-31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 комментированием сложение и вычитание  двузначных чисел. Вычислять взаимосвязь между сложением и вычитанием, компонентами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. </w:t>
            </w:r>
            <w:r>
              <w:rPr/>
              <w:t>Сложение и вычитание в пределах 20. Решение составных задач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ереводная и итоговая контрольная работ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нумерацию чисел в пределах 20. Решать уравнения, анализировать и решать текстовые задачи изученных видов. Анализировать компоненты сложения и вычитания, правильно устанавливать взаимосвязь между ними. Классифицировать изученные за год 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51:00Z</dcterms:created>
  <dc:creator>Admin</dc:creator>
  <dc:description/>
  <cp:keywords/>
  <dc:language>en-US</dc:language>
  <cp:lastModifiedBy>учитель</cp:lastModifiedBy>
  <cp:lastPrinted>2012-06-17T19:49:00Z</cp:lastPrinted>
  <dcterms:modified xsi:type="dcterms:W3CDTF">2014-08-30T07:48:00Z</dcterms:modified>
  <cp:revision>29</cp:revision>
  <dc:subject/>
  <dc:title/>
</cp:coreProperties>
</file>