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38" w:firstLine="566"/>
        <w:rPr/>
      </w:pPr>
      <w:r>
        <w:rPr>
          <w:rFonts w:cs="Times New Roman" w:ascii="Times New Roman" w:hAnsi="Times New Roman"/>
          <w:b/>
          <w:sz w:val="28"/>
        </w:rPr>
        <w:t>Программа внеуроч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жка   </w:t>
      </w:r>
    </w:p>
    <w:p>
      <w:pPr>
        <w:pStyle w:val="Normal"/>
        <w:shd w:fill="FFFFFF" w:val="clear"/>
        <w:ind w:left="-142" w:right="38" w:firstLine="566"/>
        <w:rPr/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общеинтеллектуальной направленност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 Ефанова Л.М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грамма рассмотрена на заседании педагогического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  » августа  201   г., протокол №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_________       Андреева В.Н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38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1680" w:leader="none"/>
        </w:tabs>
        <w:autoSpaceDE w:val="false"/>
        <w:spacing w:lineRule="auto" w:line="240" w:before="0" w:after="0"/>
        <w:ind w:left="1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ружок «Занимательная математика» входит во внеурочную деятельность по направлению «Общеинтеллектуальное  развитие личности»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грамма составлена на основе Стандартов второго поколения «Внеурочная деятельность» методический конструктор Е. Э. Кочурова (Сборник программ внеурочной деятельности под редакцией Н.Ф. Виноградовой 1-4 класс, Москва Издательский центр «Вентана-Граф» 2012 го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процессе выполнения заданий дети учатся видеть сходство и различия, замечать изменения, выявлять причины и характер изменений и на основе этого формулировать выводы. Совместное с учителем движение от вопроса к ответу — это возможность научить ученика рассуждать, сомневаться, задумываться, стараться самому находить выход-ответ. Кружок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одержание  кружка «Занимательная математика» направлено на воспитание интереса к предмету, развитие наблюдательности, геометрической  зоркости, умения анализировать, догадываться, рассуждать, до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ностными ориентирами содержания кружка являются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своение эвристических приёмов рассужд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Научность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Цель  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</w:rPr>
        <w:t>привитие интереса учащимися к математике, систематизация и углубление знаний по математи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Задачи программ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расширять кругозор учащихся в различных областях элементарной математи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расширять математические зн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содействовать умелому использованию символи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учить правильно применять математическую терминолог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развивать умения отвлекаться от всех качественных сторон и явлений, сосредотачивая внимание на количественных сторона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уметь делать доступные выводы и обобщения, обосновывать собственные мыс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программы внеурочной деятельности – 7-8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– 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 –  </w:t>
      </w:r>
      <w:r>
        <w:rPr>
          <w:rFonts w:cs="Times New Roman" w:ascii="Times New Roman" w:hAnsi="Times New Roman"/>
          <w:sz w:val="28"/>
          <w:szCs w:val="28"/>
        </w:rPr>
        <w:t>занятия  проводятся 1 раз в неделю, начало занятий не раньше чем  через один час после окончания уроков, продолжительность занятия составляет – 35 минут;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i/>
          <w:i/>
          <w:iCs/>
          <w:color w:val="191919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результаты освоения программы кружка.</w:t>
      </w:r>
      <w:r>
        <w:rPr>
          <w:b/>
          <w:bCs/>
          <w:i/>
          <w:iCs/>
          <w:color w:val="191919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Метапредметные результаты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анализировать правила игры, действовать в соответствии с заданными правила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контролировать свою деятельность: обнаруживать и исправлять ошибки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внеурочной деятельност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ля проверки уровня усвоения знаний могут быть использованы нестандартные виды контроля:</w:t>
      </w: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частие в математических конкурсах, чемпионатах, КВН, турнирах, олимпиадах, выпуск математических газе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Учебный план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5063"/>
        <w:gridCol w:w="981"/>
        <w:gridCol w:w="979"/>
        <w:gridCol w:w="979"/>
        <w:gridCol w:w="983"/>
      </w:tblGrid>
      <w:tr>
        <w:trPr>
          <w:trHeight w:val="475" w:hRule="exac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Разделы программы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0" w:firstLine="9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ind w:left="-720" w:firstLine="9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20" w:firstLine="9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-720" w:right="216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8"/>
                <w:szCs w:val="28"/>
              </w:rPr>
              <w:t>часов</w:t>
            </w:r>
          </w:p>
        </w:tc>
      </w:tr>
      <w:tr>
        <w:trPr>
          <w:trHeight w:val="607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1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2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од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</w:t>
            </w:r>
          </w:p>
        </w:tc>
      </w:tr>
      <w:tr>
        <w:trPr>
          <w:trHeight w:val="957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. Арифметические действия. </w:t>
            </w:r>
          </w:p>
          <w:p>
            <w:pPr>
              <w:pStyle w:val="Normal"/>
              <w:shd w:fill="FFFFFF" w:val="clear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.  </w:t>
            </w:r>
          </w:p>
          <w:p>
            <w:pPr>
              <w:pStyle w:val="Normal"/>
              <w:shd w:fill="FFFFFF" w:val="clear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right="269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56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right="658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занимательных задач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right="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1    15 чч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>
          <w:trHeight w:val="55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мозаика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right="278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>
          <w:trHeight w:val="56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сего часов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right="2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     34 чч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720" w:right="226"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чччч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200"/>
        <w:ind w:left="-180" w:firstLine="36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вый год обучения)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360"/>
        <w:gridCol w:w="1030"/>
        <w:gridCol w:w="2202"/>
        <w:gridCol w:w="1494"/>
      </w:tblGrid>
      <w:tr>
        <w:trPr>
          <w:trHeight w:val="522" w:hRule="exac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и темы учебных занятий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сего часов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16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 том числе</w:t>
            </w:r>
          </w:p>
        </w:tc>
      </w:tr>
      <w:tr>
        <w:trPr>
          <w:trHeight w:val="782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16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Теор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актика</w:t>
            </w:r>
          </w:p>
        </w:tc>
      </w:tr>
      <w:tr>
        <w:trPr>
          <w:trHeight w:val="4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. Арифметические действия. </w:t>
            </w:r>
          </w:p>
          <w:p>
            <w:pPr>
              <w:pStyle w:val="Normal"/>
              <w:shd w:fill="FFFFFF" w:val="clear"/>
              <w:ind w:left="-7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" w:leader="none"/>
              </w:tabs>
              <w:spacing w:before="0" w:after="200"/>
              <w:ind w:right="19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19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54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19" w:firstLine="36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занимательных задач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19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54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мозаика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78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сего часов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2"/>
        <w:gridCol w:w="4928"/>
        <w:gridCol w:w="911"/>
        <w:gridCol w:w="957"/>
      </w:tblGrid>
      <w:tr>
        <w:trPr>
          <w:trHeight w:val="11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Дата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Факт</w:t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ка — это интересно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ешение нестандартных задач. Игра «Муха» («муха» перемещается по командам «вверх», «вниз», «влево», «вправо» на игровом поле 3 × 3 клетки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0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Танграм: древняя китайская головолом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0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утешествие точ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роение рисунка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гры с кубик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дсчёт числа точек на верхних гранях выпавших кубиков (у каждого два кубика). Взаимны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Танграм: древняя китайская головолом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ставление картинки с заданным разбиением на части; с частично заданным разбиением на части; без заданного разбиения. С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артинки, представленной в уменьшенном масштабе. Проверка выполненной рабо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олшебная линей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Шкала линейки. Сведения из истории математики: история возникновения линей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0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Конструирование многоугольников из деталей танграм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оверка выполненной рабо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аздник числа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гры: «Задумай число», «Отгадай задуманное число». Восстановление примеров: поиск цифры, которая скрыт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гра-соревнование «Весёлый счё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йти, показать и назвать числа по порядку (от 1 до 20). Числа от 1 до 20 расположены в таблице (4 × 5) не по порядку, а разбросаны по всей таблиц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гры с кубик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дсчёт числа точек на верхних гранях выпавших кубиков (у каждого два кубика). Взаимны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8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нструкторы л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му замысл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5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нструкторы л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му замысл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есёлая геометр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ешение задач, формирующих геометрическую наблюдательност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9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ие иг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роение «математических» пирамид: «Сложение в пределах 10»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Вычитание в пределах 10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Спичечный» конструктор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работ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адачи-смекал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адачи с некорректными данными. Задачи, допускающие несколько способов реш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ятки с фигур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иск заданных фигур в фигурах сложной конфигурации. Работа с таблицей «Поиск треугольников в заданной фигуре»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5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ие иг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роение «математических» пирамид: «Сложение в пределах 10»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Сложение в пределах 20», «Вычитание в пределах 10», «Вычитание в пределах 20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2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Числовые головолом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ешение и составление ребусов, содержащих числа. Заполнение числового кроссворда (судоку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9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Числовые головолом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Решение и составление ребусов, содержащих числ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ая карусе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Уголк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ая карус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ставление фигур из 4, 5, 6, 7 уголков: по образцу, по собственному замысл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еометрическая моза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Угол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гра в магазин. Моне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ложение и вычитание в пределах 20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1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нструирование фигур из деталей тангра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7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гры с кубик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— числа 4, 5, 6, 7, 8, 9. Взаимный контро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ое путешеств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ложение и вычитание в пределах 20. Вычисления в группах. Первый ученик из числа вычитает 3; второй — прибавляет 2, третий — вычитает 3, а четвёртый — прибавляет 5. Ответы к четырём раунд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аписываются в таблиц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-й раунд: 10 – 3 = 7 7 + 2 = 9 9 – 3 = 6 6 + 5 = 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-й раунд: 11 – 3 = 8 и т. 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4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ие иг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Волшебная палочка», «Лучший лодочник», «Гонки с зонтиками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1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екреты зада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ешение задач разными способами. Решение нестандартных зада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8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ая карус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5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Числовые головолом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2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ие иг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роение «математических» пирамид: «Сложение в пределах 20», «Вычитание в пределах 20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19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тематическая карусе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абота в «центрах» деятельности: конструкторы, математические головоломки, занимательные задач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23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color w:val="19191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зучаемого курса программы внеурочной деятельности 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азвания и последовательность чисел от 1 до 100. Подсчёт числа точек на верхних гранях выпавших куби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сла от 1 до 100. Решение и составление ребусов, содержащих числ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 Заполнение числовых кроссвордов .Числа от 1 до 1000. Сложение и вычитание чисел в пределах 1000.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нимательные задания с римскими цифр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ремя. Единицы времени. Масса. Единицы массы. Лит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Форма организации обучения — математические игр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«Весёлый счёт» — игра-соревнование; игры с игральными кубиками. Игры: «Чья сумма больше?», «Лучший лодочник», «Русское лото»,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игры с мячом: «Наоборот», «Не урони мяч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игры с набором «Карточки-считалочки» (сорбонки) — двусторонние карточки: на одной стороне — задание, на другой — отве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математические пирамиды: «Сложение в пределах 10; 20; 100»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Вычитание в пределах 10; 20; 100», «Умножение», «Деление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работа с палитрой — основой с цветными фишками и комплектом заданий к палитре по темам: «Сложение и вычитание до 100» и др.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игры: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анализировать правила игры, действовать в соответствии с заданными правила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контролировать свою деятельность: обнаруживать и исправлять ошибк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Мир занимательных задач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следовательность шагов (алгоритм) решения задач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дачи, имеющие несколько решений. Обратные задачи и зад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дачи, решаемые способом перебора. «Открытые» задачи и зад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дачи и задания по проверке готовых решений, в том числе неверны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нализ и оценка готовых решений задачи, выбор верных реш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дачи на доказательство, например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шение олимпиадных задач международного конкурса «Кенгуру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конструировать последовательность шагов (алгоритм) решения задач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бъяснять (обосновывать) выполняемые и выполненные действ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оспроизводить способ решения задач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ценивать предъявленное готовое решение задачи (верно, неверно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участвовать в учебном диалоге, оценивать процесс поиска и результат решения задач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конструировать несложные задач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Геометрическая мозаик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остранственные представления. Понятия «влево», «вправо», «вверх», «вниз». Маршрут передвижения. Точка начала движения;</w:t>
      </w:r>
      <w:r>
        <w:rPr>
          <w:rFonts w:cs="Times New Roman" w:ascii="Times New Roman" w:hAnsi="Times New Roman"/>
          <w:color w:val="19191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число, стрелки 1</w:t>
      </w:r>
      <w:r>
        <w:rPr>
          <w:rFonts w:eastAsia="Symbol1;Arial Unicode MS" w:cs="Times New Roman" w:ascii="Times New Roman" w:hAnsi="Times New Roman"/>
          <w:color w:val="191919"/>
          <w:sz w:val="28"/>
          <w:szCs w:val="28"/>
        </w:rPr>
        <w:t xml:space="preserve">→ </w:t>
      </w:r>
      <w:r>
        <w:rPr>
          <w:rFonts w:cs="Times New Roman" w:ascii="Times New Roman" w:hAnsi="Times New Roman"/>
          <w:color w:val="191919"/>
          <w:sz w:val="28"/>
          <w:szCs w:val="28"/>
        </w:rPr>
        <w:t>1</w:t>
      </w:r>
      <w:r>
        <w:rPr>
          <w:rFonts w:eastAsia="Symbol1;Arial Unicode MS" w:cs="Times New Roman" w:ascii="Times New Roman" w:hAnsi="Times New Roman"/>
          <w:color w:val="191919"/>
          <w:sz w:val="28"/>
          <w:szCs w:val="28"/>
        </w:rPr>
        <w:t>↓</w:t>
      </w:r>
      <w:r>
        <w:rPr>
          <w:rFonts w:cs="Times New Roman" w:ascii="Times New Roman" w:hAnsi="Times New Roman"/>
          <w:color w:val="191919"/>
          <w:sz w:val="28"/>
          <w:szCs w:val="28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Форма организации обучения — работа с конструкторам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моделирование фигур из одинаковых треугольников, угол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танграм: древняя китайская головоломка. «Сложи квадрат». «Спичечный» конструкто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конструкторы лего. Набор «Геометрические тела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конструкторы «Танграм», «Спички», «Полимино», «Кубики»,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ориентироваться в понятиях «влево», «вправо», «вверх», «вниз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риентироваться на точку начала движения, на числа и стрелки 1</w:t>
      </w:r>
      <w:r>
        <w:rPr>
          <w:rFonts w:eastAsia="Symbol1;Arial Unicode MS" w:cs="Times New Roman" w:ascii="Times New Roman" w:hAnsi="Times New Roman"/>
          <w:color w:val="191919"/>
          <w:sz w:val="28"/>
          <w:szCs w:val="28"/>
        </w:rPr>
        <w:t xml:space="preserve">→ </w:t>
      </w:r>
      <w:r>
        <w:rPr>
          <w:rFonts w:cs="Times New Roman" w:ascii="Times New Roman" w:hAnsi="Times New Roman"/>
          <w:color w:val="191919"/>
          <w:sz w:val="28"/>
          <w:szCs w:val="28"/>
        </w:rPr>
        <w:t>1</w:t>
      </w:r>
      <w:r>
        <w:rPr>
          <w:rFonts w:eastAsia="Symbol1;Arial Unicode MS" w:cs="Times New Roman" w:ascii="Times New Roman" w:hAnsi="Times New Roman"/>
          <w:color w:val="191919"/>
          <w:sz w:val="28"/>
          <w:szCs w:val="28"/>
        </w:rPr>
        <w:t xml:space="preserve">↓ </w:t>
      </w:r>
      <w:r>
        <w:rPr>
          <w:rFonts w:cs="Times New Roman" w:ascii="Times New Roman" w:hAnsi="Times New Roman"/>
          <w:color w:val="191919"/>
          <w:sz w:val="28"/>
          <w:szCs w:val="28"/>
        </w:rPr>
        <w:t>и др., указывающие направление дви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проводить линии по заданному маршруту (алгоритму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ыделять фигуру заданной формы на сложном чертеж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анализировать расположение деталей (танов, треугольников, уголков, спичек) в исходной конструк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фигуры из частей, определять место заданной детали в конструк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анализировать предложенные возможные варианты верного реш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91919"/>
          <w:sz w:val="28"/>
          <w:szCs w:val="28"/>
        </w:rPr>
        <w:t>осуществлять развёрнутые действия контроля и самоконтро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равнивать построенную конструкцию с образцом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ведения занятий -поисковые, исследовательские, игровы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Выпуск математических газ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 организации учебно-воспитательного процесса – словесные, наглядные, метод ассоциаций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- карточки, листы - самоделки, единая коллекция цифровых образовательных ресурсов, таблиц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№ 1,2. (1 - 4 кл.</w:t>
      </w:r>
      <w:r>
        <w:rPr>
          <w:rFonts w:cs="Times New Roman" w:ascii="Times New Roman" w:hAnsi="Times New Roman"/>
          <w:sz w:val="28"/>
          <w:szCs w:val="28"/>
        </w:rPr>
        <w:t>,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учебных занятий – презентации, Интернет –ресурсы, аудио и видео запис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одведения итогов по каждой теме или разделу программы внеурочной деятельности -  игра, </w:t>
      </w:r>
      <w:r>
        <w:rPr>
          <w:rFonts w:cs="Times New Roman" w:ascii="Times New Roman" w:hAnsi="Times New Roman"/>
          <w:color w:val="191919"/>
          <w:sz w:val="28"/>
          <w:szCs w:val="28"/>
        </w:rPr>
        <w:t>конкурс, КВН, соревнование, турн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лина В. Занимательная математика. – Москва: АСТ: СЛОВО, 2011. – 244 с.: и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ороховская Г.Г. Решение нестандартных задач — средство развития логического мышления младших школьников // Начальная школа. —2009. — № 7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урин Ю.В., Жакова О.В. Большая книга игр и развлечений. СПб. : Кристалл; М. : ОНИКС, 200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убков Л.Б. Игры с числами и словами. — СПб. : Кристалл, 2001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гры со спичками: Задачи и развлечения / сост. А.Т. Улицкий, Л.А. Улицкий. — Минск : Фирма «Вуал», 1993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авлинскова Е.Ю. Методика работы с задачами повышенной трудности. — М., 2006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удницкая В. Н. – ФГОС КИМ. Математика. Издательство «ЭКЗАМЕН», 1 класс. – Москва 20014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ухин И.Г. 800 новых логических и математических головоломок. — СПб. : Союз, 2001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ухин И.Г. Судоку и суперсудоку на шестнадцати клетках для детей. — М. : АСТ, 2006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уднев В.П. Внеклассная работа по математике в начальной школе : пособие для учителей. — М. : Просвещение, 1975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Шалаева Г.П. Большая книга логических игр. – Москва: АСТ: СЛОВО, 2013. – 224 с.: и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http://www.vneuroka.ru/mathematics.php </w:t>
      </w:r>
      <w:r>
        <w:rPr>
          <w:rFonts w:cs="Times New Roman" w:ascii="Times New Roman" w:hAnsi="Times New Roman"/>
          <w:color w:val="191919"/>
          <w:sz w:val="28"/>
          <w:szCs w:val="28"/>
        </w:rPr>
        <w:t>— образовательные проекты портала «Вне урока»: Математика. Математический мир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http://konkurs-kenguru.ru </w:t>
      </w:r>
      <w:r>
        <w:rPr>
          <w:rFonts w:cs="Times New Roman" w:ascii="Times New Roman" w:hAnsi="Times New Roman"/>
          <w:color w:val="191919"/>
          <w:sz w:val="28"/>
          <w:szCs w:val="28"/>
        </w:rPr>
        <w:t>— российская страница международного математического конкурса «Кенгуру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http://4stupeni.ru/stady </w:t>
      </w:r>
      <w:r>
        <w:rPr>
          <w:rFonts w:cs="Times New Roman" w:ascii="Times New Roman" w:hAnsi="Times New Roman"/>
          <w:color w:val="191919"/>
          <w:sz w:val="28"/>
          <w:szCs w:val="28"/>
        </w:rPr>
        <w:t>— клуб учителей начальной школы 4 ступен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http://www.develop-kinder.com </w:t>
      </w:r>
      <w:r>
        <w:rPr>
          <w:rFonts w:cs="Times New Roman" w:ascii="Times New Roman" w:hAnsi="Times New Roman"/>
          <w:color w:val="191919"/>
          <w:sz w:val="28"/>
          <w:szCs w:val="28"/>
        </w:rPr>
        <w:t>— «Сократ» — развивающие игры и конкурсы.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5. www.prodlenka.org – Всероссийские дистанционные очные конкурсы для дет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6. http://future4you.ru/ - Всероссийские очные и заочные дистанционные конкурсы и олимпиад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41:00Z</dcterms:created>
  <dc:creator>Nadya</dc:creator>
  <dc:description/>
  <cp:keywords/>
  <dc:language>en-US</dc:language>
  <cp:lastModifiedBy>Учитель</cp:lastModifiedBy>
  <cp:lastPrinted>2014-04-10T08:41:00Z</cp:lastPrinted>
  <dcterms:modified xsi:type="dcterms:W3CDTF">2014-04-10T06:14:00Z</dcterms:modified>
  <cp:revision>86</cp:revision>
  <dc:subject/>
  <dc:title/>
</cp:coreProperties>
</file>