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  <w:t>Календарно-тематическое планирование уроков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ru-RU"/>
        </w:rPr>
        <w:t>4 часа в неделю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40"/>
        <w:gridCol w:w="3117"/>
        <w:gridCol w:w="143"/>
        <w:gridCol w:w="1275"/>
        <w:gridCol w:w="2834"/>
        <w:gridCol w:w="6239"/>
      </w:tblGrid>
      <w:tr>
        <w:trPr>
          <w:trHeight w:val="11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 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32 часа)</w:t>
            </w:r>
          </w:p>
        </w:tc>
      </w:tr>
      <w:tr>
        <w:trPr>
          <w:trHeight w:val="39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умерация чисел в пределах 100 (7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равными группами. Разложение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организовать своё рабочее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и записывать натуральные числ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читать, записывать, откладывать на счётах числа в пределах 20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 в пределах 20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ой, кривой, ломанной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чет в пределах 20 с переходом через разряд. Строить прямые, кривые, ломанные лин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 с перехода через разряд. Уметь выполнять сложение чисел в пределах 20  с перехода через разряд. Уметь строить прямые, кривые, ломаные линии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чет в пределах 20 с переходом через разряд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вычитания  с перехода через разряд. Уметь выполнять вычитание чисел в пределах 20  с перехода через разряд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: единицы, десятки, сотни. Сравнение чисел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ожение чисел на десятки и единиц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ять количество разрядных единиц в числ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 Сравнение. Построение ломанной линии по заданным велич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ференциация четных и нечетных чисе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ять четные или нечетные числа в составе чисел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 в пределах 100 с использованием разрядной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и чтение разрядных единиц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ывать, читать разрядные единицы в разрядной таблиц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 с микрокалькулятором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кладывание любого числа в пределах 100 на микрокалькуля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с микрокалькулятор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ользоваться микрокалькулятором</w:t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ложение и вычитание чисел без перехода через разряд в пределах 100 (10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чисел в пределах 100 без перехода через разряд. Единица измерения длины: милл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сложение  чисел, точно следовать образцу и простейшим алгоритма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 без перехода через разряд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соотносить меры длины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тание чисел в пределах 100 без перехода через разряд. Соотношение: 1 см.=1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вычитание чисел, точно следовать образцу и простейшим алгоритма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вычитания  без перехода через разряд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соотносить меры длины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числа и однозначного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сложение чисел, точно следовать образцу и простейшим алгоритмам. Построение отрез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сложения двузначного и однозначного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ить строить отрезок по заданной длине 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сложение двузначный чисел, точно следовать образцу и простейшим алгоритмам. Построение квадра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сложения двузначных чисел. Построение квадрата по длине одной из его сторон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десятков однозначного числа.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вычитание однозначных чисел, точно следовать образцу и простейшим алгоритмам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ем выч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углых десятков однозначного числа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десятков двухзначного числа. Построение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вычитание двузначных чисел, точно следовать образцу и простейшим алгоритм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ем выч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углых десятков двузначного числа. Построение прямоугольника по длине и ширин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ировать правильность выполнения работы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 нумерацию чисел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и вычитания  без перехода через разряд. Уметь выполнять сложение и вычитание чисел в пределах 100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 нумерацию чисел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и вычитания  без перехода через разряд. Уметь выполнять сложение и вычитание чисел в пределах 100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, содержащих отношение "больше н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задачи, содержащие отноше-ние «больше на»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и формулировать  решение задачи, содержащие отношение «больше на», пользоваться изученными приёмами сложения и вычитания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, содержащих отношение "меньше на". Углы. Построение прямого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задачи, содержащие отноше-ние «меньше 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ого угл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и формулировать  решение задачи, содержащие отношение «меньше на», пользоваться изученными приёмами сложения и вычитания.</w:t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ложение и вычитание чисел с переходом через разряд в пределах 100 (15 часов)</w:t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 Сложение с переходом через разряд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Алгоритм вычисления. Построение тупого и острого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сложение чисел, точно следовать образцу и простейшим алгоритм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упого и острого угл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с переходом через разряд. Уметь выполнять сложение чисел в пределах 100.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Единица измерения массы - цент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сложение чисел, точно следовать образцу и простейшим алгоритмам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с переходом через разряд. Уметь выполнять сложение чисел в пределах 100. Познакомить с единицей измерения массы - центнер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Соотношение: 1 ц=1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сложение чисел, точно следовать образцу и простейшим алгоритмам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сложения с переходом через разряд. Уметь выполнять сложение чисел в пределах 100. Учить соотнос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ц=100 кг.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 сложение. Алгоритм вы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алгоритм вычис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ть приемы письменного сложения с переходом через разряд. 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 сложение. Дифференциация углов: прямой, тупой, остр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овать алгоритм вы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, тупого и острого угл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письменного сложения с переходом через разряд. Способы построения углов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 Вычитание с переходом через разряд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. Алгоритм вы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вычитание чисел, точно следовать образцу и простейшим алгоритмам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вычитания с переходом через разряд. Уметь выполнять вычитание чисел в пределах 100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. Построение отрезков с установкой: меньше «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олнять вычитание чисел, точно следовать образцу и простейшим алгоритмам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устного вычитания с переходом через разряд. Уметь выполнять вычитание чисел в пределах 100. Учить строить отрезки меньше на несколько единиц данных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. Построение отрезков с установкой: больше «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вычитание чисел, точно следовать образцу и простейшим алгоритмам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риемы письменного вычитания с переходом через разряд. Уметь выполнять вычитание чисел в пределах 100. Учить строить отрезки больше на несколько единиц данных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сложения выч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замену сложения вычитан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полнять проверку действий сложения и вычита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вычитания сл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замену вычитания сложен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полнять проверку действий сложения и вычита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в два действия. Единица измерения времени - секу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решение примеров в два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примеры в два действия. Познакомить с единицей измерения времени - секундой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случаев письменного сложения и вычитания в пределах 100 с переходом через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практических работ по закреплению случаев письменного сложения и вычитания в пределах 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полнять письменное сложение и вычитание с переходом через разряд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трольная работа №2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 сложение и вычитание с переходом через разряд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полнять сложение и вычитание в пределах 1000 с переходом через разряд. Уметь решать простые задачи.</w:t>
            </w:r>
          </w:p>
        </w:tc>
      </w:tr>
      <w:tr>
        <w:trPr>
          <w:trHeight w:val="14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случаев сложения и вычитания в пределах 100 без перехода через разряд. Все случаи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практических работ по закреплению случаев письменного сложения и вычитания в пределах 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енное сложение и вычитание без перехода через разряд в пределах 100</w:t>
            </w:r>
          </w:p>
        </w:tc>
      </w:tr>
      <w:tr>
        <w:trPr>
          <w:trHeight w:val="34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(32 часа)</w:t>
            </w:r>
          </w:p>
        </w:tc>
      </w:tr>
      <w:tr>
        <w:trPr>
          <w:trHeight w:val="34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бличное умножение и деление в пределах 20 (повторение) (7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на 2 в пределах 20. Название компонентов при умножении. Построение угла, определение вида угла с помощью чертеж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читывать равными числовыми группами в пределах 20. Строить разные виды угло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чёт на 2 в пределах 20 равными числовыми  группами.  Знать элементы  угла, виды углов. Уметь   узнавать, называть, чертить углы –  прямой, тупой, острый –  на нелинованной бумаге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деление на 2 в пределах 20. Название компонентов при д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читывать равными числовыми группами в пределах 2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жнять в назывании компонентов табличного деления: делимое, делитель, частно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на 3 и 4 в пределах 20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угольник. Вершины, стороны, углы много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на усвоение таблицы умножения в пределах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ь многоугольник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умножения на 3 и 4 в пределах 20 на печатной основе. Уметь чертить многоугольник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деление на 3 и 4 в пределах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на усвоение таблицы деления в пределах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деления на 3 и 4 в пределах 20 на печатной основ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на 5 и 6 в пределах 20. Секундная стрелка. Секунд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на усвоение таблицы умножения в пределах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умножения на 5 и 6 в пределах 20 на печатной основе. Умение определять время по секундам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деление на 5 и 6 в пределах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на усвоение таблицы деления в пределах 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деления на 5 и 6 в пределах 20 на печатной основ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тые арифметические задачи: на деление содержания. Определение времени по часам с точностью до 1 минуты (5 ч 18 мин, без 13 мин 6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деление содерж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решать задачи используя алгоритм рассуждения. Уметь определять время по минутам</w:t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бличное умножение и деление (65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и деление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ивые, ломанные линии: замкнутые и не замкну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и деления числа 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 и деления. Знать таблицу умножения и деления числа 2.Уметь заменять сложение одинаковых слагаемых умножением. Определять вид линий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читывание и отсчитывание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ца умножения чисел 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3. Пользоваться таблицей умножения для нахож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. Знать таблицу умножения числа 3, переместительное свойство  произведения. Уметь заменять сложение одинаковых слагаемых умножением.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3 равные части. Граница многоугольника – замкнутая, ломанная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деление числа на 3 равные част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делить числа на 3 равные части. Оперировать понятием: граница многоугольника – замкнутая, ломанная ли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меньшение числа в несколько раз. Измерение отрезков ломанной линии и вычисление ее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геометрические постро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пользоваться терминологи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меньшить в несколько раз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числа 4. Решение примеров в два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4. Пользоваться таблицей умножения для нахож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; знать таблицу умножения числа 4, переместительное свойство  произведения. Уметь заменять сложение одинаковых слагаемых умножение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деление числа 4. Измерение отрезков ломанной линии и вычисление ее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деления числа 4. Пользоваться таблицей деления для нахож-дения частного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деления; связь таблицы умножения 4  и деления  на 4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е таблицы умножения в пределах 20. Переместительное свойство произведения, связь таблиц умножения и деления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таблицы умножения и деления чисел в пределах  20; переместительное свойство произведения, связь таблиц умножения и деления. Уметь использовать знание таблиц умножения для решения соответствующих примеров на деление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 Построение отрезков равных длине лома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 действия сложения и вычитания обратным действ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устные и письменные вычисления суммы и разности чисел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 Увеличение числа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действий умножения и деления обратным действ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пользоваться терминологи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величить в несколько раз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величение числа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действий умножения и деления обратным действ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на увеличение числа в несколько раз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ые случаи умножения и деления чисел 2, 3, 4. Построение ломанной линии по данной длине ее отрез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инструкции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вычисления произведения, частного. Употреблять в речи названия компонентов и результатов действий умножения и деле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числа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действий умножения и деления обратным действ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пользоваться терминологи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меньшить в несколько раз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меньшение числа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действий умножения и деления обратным действи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на уменьшение числа в несколько раз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двумя м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практических упражнений на соотношение мер длины, массы, времен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еобразовывать крупную меру измерения в мелкую и наоборот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двумя мерами. Взаимное положение на плоскости геометрических фигур (пересечение, точки пересе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практических упражнений на соотношение мер длины, массы,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геометрические постро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еобразовывать крупную меру измерения в мелкую и наоборот.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образование чисел полученных при измерении двумя мер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чисел полученных при измерении двумя мера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еобразовывать крупную меру измерения в мелкую и наоборот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с мерами времени, массы,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чисел полученных при измерении двумя мера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в речи терминологию мер измерения</w:t>
            </w:r>
          </w:p>
        </w:tc>
      </w:tr>
      <w:tr>
        <w:trPr>
          <w:trHeight w:val="10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с мерами времени, массы,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чисел полученных при измерении двумя мера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в речи терминологию мер измерения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величение и уменьшение числа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рирование простых арифметических  зада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на увеличение и уменьшение числа в несколько раз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в два действия с использованием табличного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арифметических действий с использованием табличного умножения и де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в два действия с использованием табличного умножения и деления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в два действия с использованием табличного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арифметических действий с использованием табличного умножения и де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в два действия с использованием табличного умножения и деления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трольная работа № 4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Знать таблицы умножения и деления чисел 2, 3,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знание таблиц умножения для решения соответствующих примеров в пределах 100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онкретный смысл арифметических  действий умножения и деления. Уметь решать задачи на нахождение произведения и частного.</w:t>
            </w:r>
          </w:p>
        </w:tc>
      </w:tr>
      <w:tr>
        <w:trPr>
          <w:trHeight w:val="8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 Окруж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арифметических действий с использованием табличного умножения и 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окружности  с помощью цирку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задачи на порядок действий. Уметь чертить окружность</w:t>
            </w:r>
          </w:p>
        </w:tc>
      </w:tr>
      <w:tr>
        <w:trPr>
          <w:trHeight w:val="44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 (40 часов)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5. Замена сложения умножением. Название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5. Пользоваться таблицей умножения для нахож-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; знать таблицу умножения числа 5. Уметь заменять сложение одинаковых слагаемых умножением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5 равных частей. Отсчитывание и присчитывание по 5. Название компонентов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деления на  5. Пользоваться таблицей деления для нахождения частного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деления; знать таблицу деления числа 5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, уменьшение числа в несколько раз. Замкнутые и незамкнутые ломаные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замкнутых и незамкнутых ломаных ли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дифференцировать термины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ить «на», увеличить «в», уменьшить «на», уменьшить «в»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случаев умножения и деления на 5. Решение примеров в два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и упражнения на закрепление случаев умножения и деления на 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выполнять арифметические действия умножения и деления числа 5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6. Название сторон прямоугольника. П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6. Пользовать таблицей умножения для нахож-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; знать таблицу умножения числа  6; переместительное свойство  произведения. Уметь заменять сложение одинаковых слагаемых умножением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6 равных частей. Построение прямоугольника по заданному основанию и боковой ст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деления числа 6. Пользовать таблицей деления для нахож-дения частного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деления; знать таблицу деления числа 6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ые случаи умножения и деления на 6. Построение прямоугольника по заданным длинам сторон с помощью чертежного 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ктические упражнения и задания на закрепление табличных случаев умножения и деления числа 6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строить прямоугольник по заданным длинам сторон с помощью чертежного угольник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7. Замена сложения умножением. Зависимость между ценой, количеством, стоим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7. Пользовать таблицей умножения для нахож-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умножения; знать таблицу умножения числа  7. Уметь заменять сложение одинаковых слагаемых умножение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числа в несколько раз. Построение прямоугольника по заданным длинам сторон с помощью чертежного 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оугольника по заданным длинам сторон с помощью чертежного уголь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есение действия умножения с увеличением в несколько раз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числа на 7 равных частей. Составление таблицы деления числ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деления числа 7. Пользовать таблицей деления для нахож-дения частного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мысл арифметического действия деления; знать таблицу деления числа 7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в два действия на зависимость между стоимостью, ценой, кол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задачи в два действия с помощью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кратко записывать, моделировать содержание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ые случаи умножения и деления на 7. Взаимное положение на плоскости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и задания на закрепление табличных случаев умножения и деления числа 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асполагать на плоскости геометрические фигуры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в два арифметических действия, составленные из двух простых арифметических задач. Точки пересечения геометрических фигур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с использованием наглядных пособ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находить точки пересечения геометрических фигур на плоскости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таблицы умножения и деления чисел 5,6,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знание таблиц умножения для решения соответствующих примеров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онкретный смысл арифметических  действий умножения и деления. Уметь решать задачи на нахождение произведения и частного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8. Прямая линия. Отре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лективное составление таблицы умножения числа 8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умножения для нахож-дения произведения. Построение прямой линии относительно отрезка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числа на 8 равных частей. Составление таблицы деления числа 8. Построение отре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оставление таблицы деления числа 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деления для нахож-дения частного. Построение отрезка по заданной длине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ые случаи умножения и деления на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и задания на закрепление табличных случаев умножения и деления числа 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ыполнять арифметические действия умножения и деления числа 8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9. Присчитывание по 9. Замена сложения умн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ить таблицу умножения числа 9. Пользоваться таблицей умножения для нахож-дения произвед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таблицу умножения числа  9. Уметь заменять сложение одинаковых слагаемых умножение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в два действия. Построение двух пересекающихся отрезков. Обозначение точки перес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задачи в два действия с помощью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строить отрезки и находить точки пересечения отрезков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числа на 9 равных частей. Составление таблицы деления числа 9. Пересечение двух прямых. Обозначение точки перес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оставление таблицы деления числа 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ользоваться таблицей деления для нахож-дения частного. Уметь строить прямые и находить точки пересечения прямых.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ры на порядок действий и все случаи построения прямых и отрезков относительно друг д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и задания на построение прямых и отрезк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именять алгоритмы вычисления в решении примеров в два действия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ые случаи умножения и деления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аметр. Построение окружности заданного диаме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и задания на закрепление табличных случаев умножения и деления числа 9. Диаметр. Построение окружности заданного диаметр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ыполнять арифметические действия умножения и деления числа 9. Уметь по заданному диаметру строить окружность.</w:t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зависимость между стоимостью, ценой и количеством. Деление окружности на 2-4 равные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с использованием наглядных пособ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строить окружность по заданному диаметру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зависимость между стоимостью, ценой и количеством. Деление окружности на 2-4 равные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с использованием наглядных пособ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строить окружность по заданному диаметру</w:t>
            </w:r>
          </w:p>
        </w:tc>
      </w:tr>
      <w:tr>
        <w:trPr>
          <w:trHeight w:val="1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всех случаев табличного умножения и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задания с использованием карточек для индивидуальной работ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знания табличного умножения и деления при выполнении арифметических действий</w:t>
            </w:r>
          </w:p>
        </w:tc>
      </w:tr>
      <w:tr>
        <w:trPr>
          <w:trHeight w:val="8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таблицы умножения и деления чисел 8,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знание таблиц умножения для решения соответствующих примеров в пределах 100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онкретный смысл арифметических  действий умножения и деления. Уметь решать задачи на нахождение произведения и частного.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единицы и на едини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авила умножения единицы и на единицу в практической работе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единицу. Взаимное положение окружности, прямой, отре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 Построение прямой, отрезка относительно окружн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менение правила деления единицы и на единицу в практической работе. 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исимость между ценой, количеством и стоимостью. Решение примеров с наимен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оперировать терминологией связанной с ценой количеством, стоимостью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нуля и на нуль. Обозначение точек пересечение прямой и отрезка относительно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 Построение прямой и отрезка относительно окружност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авила умножения нуля и на нуль в практической работе. Обозначение точек пересечение прямой и отрезка относительно окружности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уля и на нуль. Взаимное положение многоугольника, прямой и отре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ой и отрезка относительно многоуголь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авила деления нуля и на нуль в практической работе. Обозначение точек пересечение прямой и отрезка относительно многоугольника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десять и на десять. Точки пересечения прямой и отрезка  относительно мног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 Построение прямой и отрезка относительно многоуголь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авила умножения десяти и на десять в практической работе. Обозначение точек пересечение прямой и отрезка относительно многоугольника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числа десять и на десять. Меры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 Определение понятия меры времен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правила деления десяти и на десять в практической работе. Оперирование понятиями, связанными с мерами времени.</w:t>
            </w:r>
          </w:p>
        </w:tc>
      </w:tr>
      <w:tr>
        <w:trPr>
          <w:trHeight w:val="8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ифметические действия с мерами времени, стоимости,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есение мер длины, времени, стоимости.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все случаев табличного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именять все случаи табличного умножения и деления в самостоятельной работе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трольная работа №7 з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случаи табличного умножения и деления в пределах 100. Соотнесение мер длины, времени, стоимости. Арифметические действия в пределах 100 (все случаи).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случаи табличного умножения и деления в пределах 100. Соотнесение мер длины, времени, стоимости. Арифметические действия в пределах 100 (все случаи)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все случаев табличного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именять все случаи табличного умножения и деления в самостоятельной работе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 (33 часа)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, полученные при измерении стоимости, длины, време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10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стоимости, длины и времени. Решение задач с мерами сто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задачи с мерами сто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единицы измерения стоимост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ины и времен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задачи с мерами стоимости. Уметь различать числа, полученные  при измерении стоимости.</w:t>
            </w:r>
          </w:p>
        </w:tc>
      </w:tr>
      <w:tr>
        <w:trPr>
          <w:trHeight w:val="13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ействий с числами, полученными при измерении стоимости. Понятие доли как части предмета и целого числа: половина, четверть, третья, пятая д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с числами, полученными при измерении стоимост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ементарное знакомство с понятие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доля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к части предмета и целого числа.</w:t>
            </w:r>
          </w:p>
        </w:tc>
      </w:tr>
      <w:tr>
        <w:trPr>
          <w:trHeight w:val="10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длины. Нахождение второй, третьей доли части предмета и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с числами, полученными при измерении длины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заменять известные крупные единицы длины, мелкими и наоборот. Определять вторую третью долю в целой части предмета и числа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ействий с числами, полученными при измерении длины. Нахождение второй, третьей доли части предмета и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заменять известные крупные единицы длины, мелкими и наоборот. Определять вторую третью долю в целой части предмета и числа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ействий с числами, полученными при измерении длины. Нахождение второй, третьей доли части предмета и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заменять известные крупные единицы длины, мелкими и наоборот. Определять вторую третью долю в целой части предмета и числа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времени. Секу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с числами, полученными при измерении времен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азличать крупные и мелкие единицы времени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ействий с числами, полученными при измерении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заменять известные крупные единицы времени мелкими и наоборот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ействий с числами, полученными при измерении стоимости, длины и времени. Взаимное положение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в практических упражнениях знания, полученные при измерении стоимости, длины и времени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, полученные при измерении стоимости, длины, времени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ить ошибки и исправлять их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пользоваться алгоритмами измерен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имости, длины, времени</w:t>
            </w:r>
          </w:p>
        </w:tc>
      </w:tr>
      <w:tr>
        <w:trPr>
          <w:trHeight w:val="80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 действия в пределах 100 (15 часов)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ифметические действия на сложения и вычитания. Взаимопроверка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взаимопроверку сложения и вычитания в пределах 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ять на практике переместительный закон сложе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 Обозначение сторон прямоугольника (квадрата): основания, боковые, смежные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порядок действий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орядок выполнения  действ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в примерах в 2-3 арифметических действия. Уметь решать примеры в 2-3 арифметических действия. Зн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значение сторон прямоугольника (квадра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с остатком. Применение правила деления с остат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деление с остатк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именять на практике правило деления с остатком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с остатком. Треугольники. Название сторон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деление с остатком. Построение треугольнико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именять на практике правило деления с остатком. Уметь строить треугольник и уметь называть его стороны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величение, уменьшение числа в несколько раз. Посторенние прямоугольника (квадрата) по заданным разме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на увеличение,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оугольник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математический смысл выражений: увеличить «в», уменьшить «в». Уметь решать составные задачи и конкретизировать, с помощью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ы постро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ямоугольника (квадрата) по заданным размера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в два арифметических действия. Определение времени по ча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вать решения задач в 1и 2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с часа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математический смысл выражений «больше на», «меньше на», «столько же».Уметь решать составные задачи и конкретизировать, с помощью предметов.</w:t>
            </w:r>
          </w:p>
        </w:tc>
      </w:tr>
      <w:tr>
        <w:trPr>
          <w:trHeight w:val="6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 Четырехугольники. Построение четырехугольников по основанию и боковой стор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воить  и выполнять порядок выполнения действ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упеней в примерах без скобок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орядок выполнения  действ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в примерах в 2-3 арифметических действия. Уметь решать примеры в 2-3 арифметических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способы построения четырехугольни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снованию и боковой стороне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ифметические действия с числами в пределах 100. Построение четырехугольников по заданным величи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арифметические действия с числами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четырехугольников по заданным величинам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устные и письменные вычисления действий чисел в пределах 100. Уметь строить четырехугольников по заданным величина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рифметические действия с числами в пределах 100. Построение прямых и отрезков относительно многоуголь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арифметические действия с числами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прямых и отрезков относительно многоугольник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устные и письменные вычисления действий чисел в пределах 100. Уметь строить прямые и отрезки относительно многоугольника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е составных задач на деление содержания. Построение треугольника и четырехугольника относительно друг дру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с помощью наводящих вопросов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, составлять известные виды задач с опорой на наглядность и дополнительные вопросы учителя. Уметь строить треугольник и четырехугольник относительно друг друга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составных задач на деление содержания. Построение треугольника и четырехугольника относительно друг д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с помощью наводящих вопросов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, составлять известные виды задач с опорой на наглядность и дополнительные вопросы учителя. Уметь строить треугольник и четырехугольник относительно друг друга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ифметические действия на нахождение неизвестных компонентов сложения, вычитания, умножения,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ие упражнения на нахождение неизвестного компонента арифметических действ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названия компонентов и уметь находить неизвестные компоненты с помощью арифметических действий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случаи сложения, вычитания, умножения, деления в пределах 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ные виды практических упражн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ешать примеры пользуясь алгоритмами вычисления в пределах 100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вая контрольная 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менение вычислительных навыков на сложение, вычитание, умножение и деление в пределах 100. 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равильность выполнения работы. Умение применять инструкции учител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вычислительных навыков на сложение, вычитание, умножение и деление в пределах 100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за год (8 часов)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и увеличение числа на несколько единиц и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. Слушать уч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ть нумерацию чисел в пределах 100. Знать математический смысл выражений « увеличить на…», «уменьшить на…».Уметь выполнять сложение и вычитание чисел в пределах 100 без перехода через разряд.  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ружность. Круг.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вать числа в числовом ряду. Строить окружность. Круг. Определять цент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 нумерацию  в пределах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сравнивать числа в пределах 100, пользоваться знаками  &lt;, &gt;, =. Уметь строить окружность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и решение состав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ять и решать составные задач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математический смысл выражений «больше на», «меньше на», «столько же».Уметь составлять задачи по краткой записи, схемам, рисункам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задач в 2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анализ условия задачи, находить путь решения и запись решения в тетрад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ть математический смысл выражени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величить «в», уменьшить «в»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бличное умножение и деление в пределах 100 (все случа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умножение и деление свободно владея таблиц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наизусть все случаи табличного умножения и деления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решение примеров на порядок действий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порядок выполнения  действий в примерах со скобками. Уметь решать примеры со скобками и без скобок.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, полученные при измерении стоимости, длины,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взаимообратные действия по преобразованию чисел полученных при измерении стоимости, длины, времен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еобразовывать числа из больших мер в меньшие и наоборот</w:t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имеров на сложение и вычитание двузнач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иС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ть сложение и вычитание двузначных чисел в пределах 10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устную и письменную нумерацию в пределах 100, разрядный состав чисел. Уметь выполнять сложение и вычитание двузначных чис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28:00Z</dcterms:created>
  <dc:creator>школа-интернат1</dc:creator>
  <dc:description/>
  <cp:keywords/>
  <dc:language>en-US</dc:language>
  <cp:lastModifiedBy>Admin</cp:lastModifiedBy>
  <cp:lastPrinted>2004-01-02T09:51:00Z</cp:lastPrinted>
  <dcterms:modified xsi:type="dcterms:W3CDTF">2004-01-02T07:00:00Z</dcterms:modified>
  <cp:revision>7</cp:revision>
  <dc:subject/>
  <dc:title/>
</cp:coreProperties>
</file>