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КОУ Калужской области для детей-сирот и детей, оставшихся без попечения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тлицкая специальная (коррекционная)  школа-интернат для детей-сирот и детей, оставшихся без попечения родителей, с ограниченными возможност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89"/>
        <w:gridCol w:w="3281"/>
      </w:tblGrid>
      <w:tr>
        <w:trPr>
          <w:trHeight w:val="525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____»  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енкова Л.С.________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лицкой школы-интерната для детей-си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кова Е.А.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»____________2013г.</w:t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Бетли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ы-интерната для детей-си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Л.В.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2013г.</w:t>
            </w:r>
          </w:p>
        </w:tc>
      </w:tr>
      <w:tr>
        <w:trPr>
          <w:trHeight w:val="325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учебного курса «Математика»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для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тель программы: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коробогатова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начальных класс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г.</w:t>
      </w:r>
    </w:p>
    <w:p>
      <w:pPr>
        <w:pStyle w:val="23"/>
        <w:shd w:fill="auto" w:val="clear"/>
        <w:spacing w:lineRule="auto" w:line="240"/>
        <w:jc w:val="center"/>
        <w:rPr>
          <w:rStyle w:val="0pt"/>
          <w:b/>
          <w:b/>
          <w:sz w:val="26"/>
          <w:szCs w:val="26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Style w:val="0pt"/>
          <w:b/>
          <w:sz w:val="26"/>
          <w:szCs w:val="26"/>
        </w:rPr>
        <w:t>ПОЯСНИТЕЛЬНАЯ ЗАПИСКА</w:t>
      </w:r>
    </w:p>
    <w:p>
      <w:pPr>
        <w:pStyle w:val="23"/>
        <w:shd w:fill="auto" w:val="clear"/>
        <w:spacing w:lineRule="auto" w:line="240"/>
        <w:jc w:val="center"/>
        <w:rPr>
          <w:rStyle w:val="0pt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 </w:t>
      </w:r>
      <w:r>
        <w:rPr>
          <w:rFonts w:cs="Times New Roman" w:ascii="Times New Roman" w:hAnsi="Times New Roman"/>
          <w:b/>
          <w:sz w:val="26"/>
          <w:szCs w:val="26"/>
        </w:rPr>
        <w:t xml:space="preserve">математике </w:t>
      </w:r>
      <w:r>
        <w:rPr>
          <w:rFonts w:cs="Times New Roman" w:ascii="Times New Roman" w:hAnsi="Times New Roman"/>
          <w:sz w:val="26"/>
          <w:szCs w:val="26"/>
        </w:rPr>
        <w:t xml:space="preserve"> для 4 класса составлена в соответствии с Федеральным законом от 29.12.2012г. № 273 - ФЗ «Об образовании в Российской Федерации» 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ого плана ГКОУ Калужской области для детей-сирот и детей, оставшихся без попечения родителей «Бетлицкая специальная (коррекционная) школа-интернат для детей-сирот и детей, оставшихся без попечения родителей,  с ограниченными возможностями здоровь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да»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3-20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специальных (коррекционных) образовательных 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0-4 классы  под редакцией И.М. Бгажноковой (Москва, "Просвещение", 2011 год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137 часов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на контрольные и проверочные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</w:t>
      </w:r>
    </w:p>
    <w:p>
      <w:pPr>
        <w:pStyle w:val="23"/>
        <w:shd w:fill="auto" w:val="clear"/>
        <w:spacing w:lineRule="auto" w:line="240"/>
        <w:ind w:left="20" w:right="20" w:firstLine="425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 xml:space="preserve">Основная задача коррекционной школы - подготовить детей к повседневной жизни, к труду, т.е. адаптировать к жизни в обществе. Математика наряду с другими предметами способствует решению этих задач. Работа в этом направлении начинается уже с первых лет обучения в школе. </w:t>
      </w:r>
    </w:p>
    <w:p>
      <w:pPr>
        <w:pStyle w:val="23"/>
        <w:shd w:fill="auto" w:val="clear"/>
        <w:spacing w:lineRule="auto" w:line="240"/>
        <w:ind w:left="20" w:right="20" w:firstLine="425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 xml:space="preserve">        </w:t>
      </w:r>
      <w:r>
        <w:rPr>
          <w:rStyle w:val="0pt"/>
          <w:sz w:val="26"/>
          <w:szCs w:val="26"/>
        </w:rPr>
        <w:t>Программа носит  практическую направленность, тесно связана другими учебными предметами, жизнью,  готовит учащихся к овладению трудовыми знаниями и навыками, учит использовать математические знания в нестандартных ситуациях.</w:t>
      </w:r>
    </w:p>
    <w:p>
      <w:pPr>
        <w:pStyle w:val="23"/>
        <w:shd w:fill="auto" w:val="clear"/>
        <w:spacing w:lineRule="auto" w:line="240"/>
        <w:ind w:left="20" w:right="20" w:firstLine="425"/>
        <w:jc w:val="both"/>
        <w:rPr>
          <w:rStyle w:val="0pt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auto" w:line="240"/>
        <w:ind w:left="20" w:right="20" w:firstLine="425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 xml:space="preserve">  </w:t>
      </w:r>
      <w:r>
        <w:rPr>
          <w:rStyle w:val="0pt"/>
          <w:sz w:val="26"/>
          <w:szCs w:val="26"/>
        </w:rPr>
        <w:t xml:space="preserve">Для реализации рабочей программы используется </w:t>
      </w:r>
      <w:r>
        <w:rPr>
          <w:rStyle w:val="0pt"/>
          <w:b/>
          <w:sz w:val="26"/>
          <w:szCs w:val="26"/>
        </w:rPr>
        <w:t>учебник:</w:t>
      </w:r>
      <w:r>
        <w:rPr>
          <w:rStyle w:val="0pt"/>
          <w:sz w:val="26"/>
          <w:szCs w:val="26"/>
        </w:rPr>
        <w:t xml:space="preserve"> М.Н.Перова Математика 4 класс. Учебник для специальных (коррекционных)  образовательных учреждений VIII вида, Москва, «Просвещение», 2002г.</w:t>
      </w:r>
    </w:p>
    <w:p>
      <w:pPr>
        <w:pStyle w:val="23"/>
        <w:shd w:fill="auto" w:val="clear"/>
        <w:spacing w:lineRule="auto" w:line="240"/>
        <w:ind w:left="20" w:right="20" w:firstLine="425"/>
        <w:jc w:val="both"/>
        <w:rPr>
          <w:rStyle w:val="0pt"/>
          <w:sz w:val="26"/>
          <w:szCs w:val="26"/>
        </w:rPr>
      </w:pPr>
      <w:r>
        <w:rPr/>
      </w:r>
    </w:p>
    <w:p>
      <w:pPr>
        <w:pStyle w:val="23"/>
        <w:spacing w:lineRule="auto" w:line="240"/>
        <w:ind w:left="20" w:right="20" w:firstLine="425"/>
        <w:jc w:val="both"/>
        <w:rPr/>
      </w:pPr>
      <w:r>
        <w:rPr>
          <w:rStyle w:val="0pt"/>
          <w:i/>
          <w:sz w:val="26"/>
          <w:szCs w:val="26"/>
        </w:rPr>
        <w:t>Цель программы обучения:</w:t>
      </w:r>
    </w:p>
    <w:p>
      <w:pPr>
        <w:pStyle w:val="23"/>
        <w:numPr>
          <w:ilvl w:val="0"/>
          <w:numId w:val="5"/>
        </w:numPr>
        <w:shd w:fill="auto" w:val="clear"/>
        <w:spacing w:lineRule="auto" w:line="240"/>
        <w:ind w:left="0" w:right="20" w:firstLine="426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расширение у учащихся с нарушением интеллекта жизненного опыта, наблюдений о количественной стороне окружающего мира; использование  математических знаний в повседневной жизни при решении конкретных практических задач.</w:t>
      </w:r>
    </w:p>
    <w:p>
      <w:pPr>
        <w:pStyle w:val="23"/>
        <w:spacing w:lineRule="auto" w:line="240"/>
        <w:ind w:left="20" w:right="20" w:firstLine="425"/>
        <w:rPr>
          <w:color w:val="000000"/>
          <w:spacing w:val="3"/>
          <w:sz w:val="26"/>
          <w:szCs w:val="26"/>
          <w:shd w:fill="FFFFFF" w:val="clear"/>
          <w:lang w:eastAsia="ru-RU" w:bidi="ru-RU"/>
        </w:rPr>
      </w:pPr>
      <w:r>
        <w:rPr>
          <w:i/>
          <w:color w:val="000000"/>
          <w:spacing w:val="3"/>
          <w:sz w:val="26"/>
          <w:szCs w:val="26"/>
          <w:shd w:fill="FFFFFF" w:val="clear"/>
          <w:lang w:eastAsia="ru-RU" w:bidi="ru-RU"/>
        </w:rPr>
        <w:t>Задачи программы обучения:</w:t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ind w:left="0" w:right="23" w:firstLine="425"/>
        <w:jc w:val="both"/>
        <w:rPr>
          <w:rStyle w:val="0pt"/>
          <w:color w:val="000000"/>
          <w:spacing w:val="1"/>
          <w:sz w:val="26"/>
          <w:szCs w:val="26"/>
          <w:shd w:fill="auto" w:val="clear"/>
          <w:lang w:eastAsia="en-US" w:bidi="ar-SA"/>
        </w:rPr>
      </w:pPr>
      <w:r>
        <w:rPr>
          <w:rStyle w:val="0pt"/>
          <w:sz w:val="26"/>
          <w:szCs w:val="26"/>
        </w:rPr>
        <w:t>формирование начальных временных, пространственных, количественных представлений, которые будут способствовать усвоению дальнейшего курса математики;</w:t>
      </w:r>
    </w:p>
    <w:p>
      <w:pPr>
        <w:pStyle w:val="23"/>
        <w:numPr>
          <w:ilvl w:val="0"/>
          <w:numId w:val="14"/>
        </w:numPr>
        <w:spacing w:lineRule="auto" w:line="240"/>
        <w:ind w:left="0" w:right="23" w:firstLine="425"/>
        <w:rPr/>
      </w:pPr>
      <w:r>
        <w:rPr>
          <w:rStyle w:val="0pt"/>
          <w:sz w:val="26"/>
          <w:szCs w:val="26"/>
        </w:rPr>
        <w:t xml:space="preserve">формирование умений </w:t>
      </w:r>
      <w:r>
        <w:rPr>
          <w:spacing w:val="3"/>
          <w:sz w:val="26"/>
          <w:szCs w:val="26"/>
          <w:shd w:fill="FFFFFF" w:val="clear"/>
          <w:lang w:bidi="ru-RU"/>
        </w:rPr>
        <w:t xml:space="preserve">планировать свою деятельность, осуществлять контроль и самоконтроль. </w:t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ind w:left="0" w:right="23" w:firstLine="425"/>
        <w:jc w:val="both"/>
        <w:rPr>
          <w:sz w:val="26"/>
          <w:szCs w:val="26"/>
        </w:rPr>
      </w:pPr>
      <w:r>
        <w:rPr>
          <w:rStyle w:val="0pt"/>
          <w:sz w:val="26"/>
          <w:szCs w:val="26"/>
        </w:rPr>
        <w:t>коррекция познавательной деятельности учащихся: наблюдательности, воображения, речи, пространственной ориентировки, и личностных качеств  с учетом индивидуальных возможностей каждого ученика на различных этапах обучения; недостатков физического развития - мелкой моторики рук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ind w:left="0" w:right="23" w:firstLine="425"/>
        <w:jc w:val="both"/>
        <w:rPr>
          <w:rStyle w:val="0pt"/>
          <w:color w:val="000000"/>
          <w:spacing w:val="1"/>
          <w:sz w:val="26"/>
          <w:szCs w:val="26"/>
          <w:shd w:fill="auto" w:val="clear"/>
          <w:lang w:eastAsia="en-US" w:bidi="ar-SA"/>
        </w:rPr>
      </w:pPr>
      <w:r>
        <w:rPr>
          <w:rStyle w:val="0pt"/>
          <w:sz w:val="26"/>
          <w:szCs w:val="26"/>
        </w:rPr>
        <w:t>воспитание положительных качеств личности: целеустремлённости, трудолюбия, настойчивости, терпеливости, любознательности, самостоятель-ности, умения работать в коллективе.</w:t>
      </w:r>
    </w:p>
    <w:p>
      <w:pPr>
        <w:pStyle w:val="23"/>
        <w:shd w:fill="auto" w:val="clear"/>
        <w:spacing w:lineRule="auto" w:line="240"/>
        <w:ind w:left="426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3"/>
        <w:shd w:fill="auto" w:val="clear"/>
        <w:spacing w:lineRule="auto" w:line="240"/>
        <w:ind w:left="20" w:right="20" w:firstLine="425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Обучение математике должно быть тесно связано с жизнью, иметь предметно-практическую направленность.</w:t>
      </w:r>
    </w:p>
    <w:p>
      <w:pPr>
        <w:pStyle w:val="23"/>
        <w:shd w:fill="auto" w:val="clear"/>
        <w:spacing w:lineRule="auto" w:line="240"/>
        <w:ind w:left="20" w:right="20" w:firstLine="425"/>
        <w:jc w:val="both"/>
        <w:rPr>
          <w:rStyle w:val="0pt"/>
          <w:sz w:val="26"/>
          <w:szCs w:val="26"/>
        </w:rPr>
      </w:pPr>
      <w:r>
        <w:rPr/>
      </w:r>
    </w:p>
    <w:p>
      <w:pPr>
        <w:pStyle w:val="23"/>
        <w:spacing w:lineRule="auto" w:line="240"/>
        <w:ind w:left="20" w:right="20" w:firstLine="425"/>
        <w:jc w:val="both"/>
        <w:rPr/>
      </w:pPr>
      <w:r>
        <w:rPr>
          <w:sz w:val="26"/>
          <w:szCs w:val="26"/>
        </w:rPr>
        <w:t>Понятие числа, величины, геометрической фигуры, которые формируются у учащихся в процессе обучения математике являются абстрактными. В младших классах ведущими методами обучения являются практические методы в сочетании со словесными. 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 позволяют подготовить школьников к усвоению основных математических понятий.</w:t>
      </w:r>
    </w:p>
    <w:p>
      <w:pPr>
        <w:pStyle w:val="23"/>
        <w:spacing w:lineRule="auto" w:line="240"/>
        <w:ind w:left="20"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чащиеся работают с предметными совокупностями, затем предметы заменяются их изображениями, иллюстрациями, символами в виде палочек, черточек, геометрических фигур и их изображений, символических рисунков. Использование разнообразных пособий позволяет формировать у учащихся количественные, пространственные, геометрические представления, развивать наглядно-действенное, наглядно-образное, а затем и абстрактное мышление школьников.</w:t>
      </w:r>
    </w:p>
    <w:p>
      <w:pPr>
        <w:pStyle w:val="23"/>
        <w:spacing w:lineRule="auto" w:line="240"/>
        <w:ind w:left="20"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действия с предметами, их заменителями учащиеся должны учиться оформлять в ф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ом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23"/>
        <w:spacing w:lineRule="auto" w:line="240"/>
        <w:ind w:left="20" w:right="20" w:firstLine="425"/>
        <w:jc w:val="both"/>
        <w:rPr/>
      </w:pPr>
      <w:r>
        <w:rPr>
          <w:sz w:val="26"/>
          <w:szCs w:val="26"/>
        </w:rPr>
        <w:t>В младших классах необходимо у учащихся пробудить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</w:t>
      </w:r>
      <w:r>
        <w:rPr>
          <w:sz w:val="26"/>
          <w:szCs w:val="26"/>
          <w:lang w:val="ru-RU"/>
        </w:rPr>
        <w:t>гр</w:t>
      </w:r>
      <w:r>
        <w:rPr>
          <w:sz w:val="26"/>
          <w:szCs w:val="26"/>
        </w:rPr>
        <w:t>, и</w:t>
      </w:r>
      <w:r>
        <w:rPr>
          <w:sz w:val="26"/>
          <w:szCs w:val="26"/>
          <w:lang w:val="ru-RU"/>
        </w:rPr>
        <w:t>гр</w:t>
      </w:r>
      <w:r>
        <w:rPr>
          <w:sz w:val="26"/>
          <w:szCs w:val="26"/>
        </w:rPr>
        <w:t>овых приемов, занимательных упражнений, создании увлекательных для детей ситуаций, т.к. и</w:t>
      </w:r>
      <w:r>
        <w:rPr>
          <w:sz w:val="26"/>
          <w:szCs w:val="26"/>
          <w:lang w:val="ru-RU"/>
        </w:rPr>
        <w:t>гр</w:t>
      </w:r>
      <w:r>
        <w:rPr>
          <w:sz w:val="26"/>
          <w:szCs w:val="26"/>
        </w:rPr>
        <w:t>овая деятельность в этом возрасте у умственно отсталых школьников является ведущей.</w:t>
      </w:r>
    </w:p>
    <w:p>
      <w:pPr>
        <w:pStyle w:val="23"/>
        <w:spacing w:lineRule="auto" w:line="240"/>
        <w:ind w:left="20" w:right="20" w:firstLine="425"/>
        <w:jc w:val="both"/>
        <w:rPr/>
      </w:pPr>
      <w:r>
        <w:rPr>
          <w:sz w:val="26"/>
          <w:szCs w:val="26"/>
        </w:rPr>
        <w:t>Одним из важных приемов обучения математике является сравнение, т.к. большинство математических представлений и</w:t>
      </w:r>
      <w:r>
        <w:rPr>
          <w:sz w:val="26"/>
          <w:szCs w:val="26"/>
          <w:lang w:val="ru-RU"/>
        </w:rPr>
        <w:t xml:space="preserve"> понятий нося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е от несущественных, использования приемов классификации и дифференциации, установления причинно-следственных связей между понятиями. Не менее важный прием - материализация, т.е. умение любое отвлеченное понятие конкретизировать, использовать в жизненных ситуациях. Наряду с вышеназванными ведущими методами обучения используются и другие методы обучения: демонстрация, наблюдения, беседа, работа с учеником, экскурсия, самостоятельная работа и др.</w:t>
      </w:r>
    </w:p>
    <w:p>
      <w:pPr>
        <w:pStyle w:val="23"/>
        <w:shd w:fill="auto" w:val="clear"/>
        <w:spacing w:lineRule="auto" w:line="240"/>
        <w:ind w:left="20" w:right="20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ение математике невозможно без пристального внимательного отношения к формированию и развитию речи учащихся. Математическая речь должна быть точной, предельно краткой, включать специфическую лексику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 Особое внимание уделяется обогащению речи учащихся специальными математическими словами, выражениями (название арифметических действий, их компонентов и результатов, название геометрических фигур и д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математики как учебного предмета в 0— 1 классах включает пропедевтику обучения математике, г. е. развитие дочисловых представлений; нумерацию на</w:t>
        <w:softHyphen/>
        <w:t>туральных чисел в пределах 100; число и цифру 0; едини</w:t>
        <w:softHyphen/>
        <w:t>цы измерения величин (стоимости, длины, массы, времени), их соотношения; измерения в указанных мерах; четыре арифметических действия с натуральными числами; эле</w:t>
        <w:softHyphen/>
        <w:t>менты геометрии. В каждом разделе предусмотрено реше</w:t>
        <w:softHyphen/>
        <w:t>ние текстовых арифметически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ависимости от того, насколько дети с нарушением интеллекта подготовлены к обучению в школе, они могут быть зачислены в пропедевтико-диагностический (0) или в 1 класс. В 0 классе пропедевтика математики продолжа</w:t>
        <w:softHyphen/>
        <w:t>ется весь учебный год, в 1 классе — первую учебную чет</w:t>
        <w:softHyphen/>
        <w:t>вер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ческий материал в каждом классе представлен основными вышеперечисленными разделами математики. Распределяя этот материал по учебным четвертям, учитель должен опираться на актуальный уровень знаний и «зоны ближайшего развития» каждого уче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пределение математического материала по классам представлено концентрически с учётом познавательных и возрастных возможнос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ащихся, поэтому в процессе обучения необходим постепенный переход от практического обучения в  младших классах к практико-теоретическому в старших.  Повторение изученного материала сочетается с постоянной  пропедевтикой новых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боре учебного материала учитывались разные возможности  учащихся по усвоению математических представлений, знаний, умений практически их применять в зависимости от степени выраженности и структуры дефекта. Поэтому в каждом классе предлагаемый учителем материал усваивается учащимися на различном уровне, т. е. программа предусматривает необходимость дифферен</w:t>
        <w:softHyphen/>
        <w:t>цированного подхода в обу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изложения программного материала в конце каж</w:t>
        <w:softHyphen/>
        <w:t>дого класса чётко обозначены базовые математические представления, которые должны усвоить все учащиеся, и два уровня умений применять полученные знания на практике. Разграничиваются умения, которыми учащиеся могут овладеть и самостоятельно применять в учебной и практической деятельности (1-й уровень), и умения, кото</w:t>
        <w:softHyphen/>
        <w:t>рые в силу объективных причин не могут быть полностью сформированы, но очень важны с точки зрения их практи</w:t>
        <w:softHyphen/>
        <w:t>ческой значимости (2-й уровень). В этой связи в программе предусмотрены возможности выполнения некоторых зада</w:t>
        <w:softHyphen/>
        <w:t>ний с помощью учителя, с опорой на использование счёт</w:t>
        <w:softHyphen/>
        <w:t>ного материала, таблиц (сложения, вычитания, умноже</w:t>
        <w:softHyphen/>
        <w:t>ния, деления, соотношения единиц измерения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ческие упражнения, разработанные для каждого года обучения, рекомендуется использовать как на уроках, так и во внеурочной деятельности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нижать уровень требований нужно только тогда, ко</w:t>
        <w:softHyphen/>
        <w:t>гда учитель использовал все возможные коррекционно-раз</w:t>
        <w:softHyphen/>
        <w:t>вивающие меры воздей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учащихся, которые не могут усвоить програм</w:t>
        <w:softHyphen/>
        <w:t>му в соответствии со 2-м уровнем, осуществляется по ин</w:t>
        <w:softHyphen/>
        <w:t>дивидуальной программе, содержание которой составляет учитель. Перевод на обучение по индивидуальной програм</w:t>
        <w:softHyphen/>
        <w:t>ме принимается решением школьной ПМПК или педагоги</w:t>
        <w:softHyphen/>
        <w:t>ческим советом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менения, внесённые в новую программ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 соответствии с новым учебным планом для детей, не получивших необходимой подготовки к обучению, в школе создаётся пропедевтико-диагностический (0) класс, где на математику отводится 3 ч в неделю. В этом классе учитель тщательно изучает личностные и познавательные особенности ребёнка и готовит его к восприятию дальней</w:t>
        <w:softHyphen/>
        <w:t>шего курса математики. Учащиеся знакомятся с дочисловыми представлениями о цвете, размере, величине, массе предметов; уточняются и развиваются их количественные, пространственные, временные представления; развивается моторика и речь, корригируются все психические процес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Для 1 класса составлены две вариативные програм</w:t>
        <w:softHyphen/>
        <w:t>мы. Первый вариант программы предназначается для де</w:t>
        <w:softHyphen/>
        <w:t>тей, которые обучались в 0 классе; второй вариант — для детей, которые зачисляются сразу в 1 класс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концу 1 класса происходит выравнивание в усвоении математического материала, и со 2 класса школьники, прежде обучавшиеся по двум вариантам программы, начинают наниматься по одной програм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В условиях современной жизни, как в быту, так и в производственной деятельности, широко применяются калькуляторы. В программе по математике использование калькулятора предусматривается с 4 класса для проверки арифметических действий и для проверки результатов, по</w:t>
        <w:softHyphen/>
        <w:t>лученных при пересчёте предметов и при измер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работе с калькулятором должно быть постро</w:t>
        <w:softHyphen/>
        <w:t>ено по принципу концентричности. Однако использование калькулятора не должно заменять или задерживать фор</w:t>
        <w:softHyphen/>
        <w:t>мирование навыков устных и письменных вычисл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Геометрический материал в 0—4 классах изучается на каждом уро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В программе в каждом классе чётко обозначены базовые математические представления и два уровня умений практически применять знания. Это требует от учителя си</w:t>
        <w:softHyphen/>
        <w:t>стематически изучать возможности каждого школьника и па практике реализовывать принцип дифференцированного и индивидуального подхода в процессе обучения математике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раз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жение и вычитание чисел без перехода через разряд в пределах 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чисел в пределах 100 с переходом через разря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умножение и деление в пределах 20 (повтор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умножение и де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, полученные при измерении стоимости, длины, време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ействия в пределах 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Style w:val="22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Содержание образовательной</w:t>
      </w:r>
      <w:r>
        <w:rPr>
          <w:rStyle w:val="22"/>
          <w:b/>
          <w:bCs w:val="false"/>
          <w:sz w:val="28"/>
          <w:szCs w:val="28"/>
        </w:rPr>
        <w:t xml:space="preserve"> программы.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  <w:lang w:val="ru-RU"/>
        </w:rPr>
        <w:t>(137 часов, 4 часа в неделю)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граммы  специальных (коррекционных) образовательных  учреждений  VIII вида 0-4 классы  под редакцией И.М. Бгажноковой 2011 года издания, в рабочую программу по математике 4 класса  включены  следующие раздел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умера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яды единиц, десятков, сотен. Разрядная таблица. Сравнение чисел в пределах 100 с использованием разрядной таблицы. Знакомство  с микрокалькулятором. Умение отложить любое число в пределах 100 на микрокалькулято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диницы измерения и их соотнош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диница измерения длины: миллиметр. Обозначение: 1мм. Соотношение: 1см = 10м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диница измерения массы: центнер. Обозначение: 1ц. Соотношение: 1ц = 100к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диница измерения времени: секунда. Обозначение: 1сек. Соотношение: 1мин = 60сек. Секундная стрелка. Секундомер. Определение времени по часам с точностью до 1мин. (5ч 18мин, без 13мин 6ч, 18мин 9 – г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Числа, полученные при измерении двумя мерами. Преобразование чисел, полученных при измерении двумя мерами (1см 5мм = 15мм, 15мм = 1см 5мм) Сложение и вычитание чисел, полученных при измерении одной мерой, без преобразований и с преобразованиями вида: 60см + 40см = 100 = 1м, 1м – 60см = 40с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ифметические действ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исьменное сложение и вычитание двузначных чисел с переходом через разряд. Проверка действий сложения и вычитания обратным действием. Нахождение неизвестного компонента сложения и вычитания (слагаемого, уменьшаемого, вычитаемог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ыполнение и проверка действий сложение и вычитание с помощью микрокалькулято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 считывании и отсчитывании по 3, 6, 9, 4, 8, 7. Таблица умножения чисел на 3, 4, 5, 6, 7, 8, 9. Таблица деления чисел на 3, 4, 5, 6, 7, 8, 9 равных частей. Взаимосвязь умножение и деление. Деление по содержанию. Деление с остатком. Название компонентов умножения и деления (в речи учител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множение 0, 1, 10. Умножение на 0, 1, 10. Правило умножения 0, 1, 1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оли. Понятие доли как части предмета и целого числа: половина, четверть, третья, пятая, доли и т.д. Нахождение второй, третьей доли и т.д., части предмета и числ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ифметические задач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стые арифметические задачи: на деление содержания; на зависимость между стоимостью, ценой, количеством; на нахождение неизвестного слагаемого; на нахождение одной доли числа. Задачи в два арифметических действия, составленные из ранее решаемых простых зада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еометрический материа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жение и вычитание отрез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значение геометрических фигур буквами латинского алфави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ивые ломаные линии: замкнутые, незамкнутые. Граница много угольника – замкнутая ломаная линия. Измерение отрезков ломаной линии и вычисление её длины. Построение отрезка, равного длине ломаной линии. Построение ломаной линии по данной длине его отрезка. Взаимное положение на плоскости геометрических фигур (пересечение, точки пересечени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аметр. Построение окружности заданного диаметра. Деление окружности на 2, 4 равные ч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звания сторон прямоугольника: основания (верхнее нижнее), боковые стороны (правая, левая), смежные стороны. Длина и ширина прямоугольника. Построение прямоугольника (квадрата) по заданным длинам сторон с помощью чертёжного угольника.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омендуемые практические упражн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жение и вычитание чисел в пределах 100. Иллюстра</w:t>
        <w:softHyphen/>
        <w:t>ция с помощью раздаточного материала («кубики», «брус</w:t>
        <w:softHyphen/>
        <w:t>ки», магнитные полосы «единицы», «десятки», квадрат «Сотня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курсия в супермаркет. Определение цены и массы различн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лата небольшой покупки (хлебобулочные и кондитер</w:t>
        <w:softHyphen/>
        <w:t xml:space="preserve">ские изделия, канцтовары, предметы личной гигиены). Кассовый чек. Проверка с помощью калькулято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 стоимости и массы нескольких массовы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школьный участок. Измерение длинны и ширины игровой и спортивных площадок, клумб, расстояния между посадками (деревья кустарни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ы - электронные и механические. Определение времени по часам. Установка будиль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овый телефон. Работа с органайзером – календарь, время; с приложениями - таймер, секундомер, будильник. Установка даты и времен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чащиеся должны усвоить следующие базовые пред</w:t>
        <w:softHyphen/>
        <w:t>ст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разрядах: единицы, десятки, сот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разрядной таблиц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единицах измерения длинны, массы,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соотношениях единиц измерение длины, массы,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стном и письменном сложении и вычитании чисел в приделах 1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названиях компонентов умножения и д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авилах умножения 0, 1, 10 и на 0, 1, 1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новых названиях элементов прямоугольника (основания, боковые, смежные сторо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диаметре окру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замкнутых и незамкнутых ли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заимности положений геометрических фигур на плос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очке пересечение линии;</w:t>
      </w:r>
    </w:p>
    <w:p>
      <w:pPr>
        <w:pStyle w:val="23"/>
        <w:shd w:fill="auto" w:val="clear"/>
        <w:spacing w:lineRule="auto" w:line="240"/>
        <w:ind w:firstLine="406"/>
        <w:jc w:val="center"/>
        <w:rPr>
          <w:rStyle w:val="1"/>
          <w:rFonts w:eastAsia="Candara"/>
          <w:i/>
          <w:i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23"/>
        <w:shd w:fill="auto" w:val="clear"/>
        <w:spacing w:lineRule="auto" w:line="240"/>
        <w:ind w:firstLine="406"/>
        <w:jc w:val="center"/>
        <w:rPr>
          <w:rStyle w:val="1"/>
          <w:rFonts w:eastAsia="Candara"/>
          <w:i/>
          <w:i/>
          <w:sz w:val="26"/>
          <w:szCs w:val="26"/>
        </w:rPr>
      </w:pPr>
      <w:r>
        <w:rPr/>
      </w:r>
    </w:p>
    <w:p>
      <w:pPr>
        <w:pStyle w:val="23"/>
        <w:shd w:fill="auto" w:val="clear"/>
        <w:spacing w:lineRule="auto" w:line="240"/>
        <w:ind w:firstLine="406"/>
        <w:jc w:val="center"/>
        <w:rPr>
          <w:i/>
          <w:i/>
          <w:sz w:val="26"/>
          <w:szCs w:val="26"/>
        </w:rPr>
      </w:pPr>
      <w:r>
        <w:rPr>
          <w:rStyle w:val="1"/>
          <w:rFonts w:eastAsia="Candara"/>
          <w:i/>
          <w:sz w:val="26"/>
          <w:szCs w:val="26"/>
        </w:rPr>
        <w:t>МАТЕМАТИЧЕСКИЙ СЛОВАРЬ</w:t>
      </w:r>
    </w:p>
    <w:p>
      <w:pPr>
        <w:pStyle w:val="23"/>
        <w:shd w:fill="auto" w:val="clear"/>
        <w:spacing w:lineRule="auto" w:line="240"/>
        <w:ind w:left="20" w:firstLine="397"/>
        <w:jc w:val="both"/>
        <w:rPr>
          <w:sz w:val="26"/>
          <w:szCs w:val="26"/>
        </w:rPr>
      </w:pPr>
      <w:r>
        <w:rPr>
          <w:rStyle w:val="1"/>
          <w:rFonts w:eastAsia="Candara"/>
          <w:sz w:val="26"/>
          <w:szCs w:val="26"/>
        </w:rPr>
        <w:t>Числа: однозначные, двузначные, четные, нечетные.</w:t>
      </w:r>
    </w:p>
    <w:p>
      <w:pPr>
        <w:pStyle w:val="23"/>
        <w:shd w:fill="auto" w:val="clear"/>
        <w:spacing w:lineRule="auto" w:line="240"/>
        <w:ind w:left="20" w:firstLine="397"/>
        <w:jc w:val="both"/>
        <w:rPr>
          <w:sz w:val="26"/>
          <w:szCs w:val="26"/>
        </w:rPr>
      </w:pPr>
      <w:r>
        <w:rPr>
          <w:rStyle w:val="1"/>
          <w:rFonts w:eastAsia="Candara"/>
          <w:sz w:val="26"/>
          <w:szCs w:val="26"/>
        </w:rPr>
        <w:t>Компоненты сложения: слагаемое, слагаемое, сумма.</w:t>
      </w:r>
    </w:p>
    <w:p>
      <w:pPr>
        <w:pStyle w:val="23"/>
        <w:shd w:fill="auto" w:val="clear"/>
        <w:spacing w:lineRule="auto" w:line="240"/>
        <w:ind w:left="20" w:firstLine="397"/>
        <w:jc w:val="both"/>
        <w:rPr>
          <w:sz w:val="26"/>
          <w:szCs w:val="26"/>
        </w:rPr>
      </w:pPr>
      <w:r>
        <w:rPr>
          <w:rStyle w:val="1"/>
          <w:rFonts w:eastAsia="Candara"/>
          <w:sz w:val="26"/>
          <w:szCs w:val="26"/>
        </w:rPr>
        <w:t>Компоненты вычитания: уменьшаемое, вычитаемое, разность.</w:t>
      </w:r>
    </w:p>
    <w:p>
      <w:pPr>
        <w:pStyle w:val="23"/>
        <w:shd w:fill="auto" w:val="clear"/>
        <w:spacing w:lineRule="auto" w:line="240"/>
        <w:ind w:left="20" w:firstLine="397"/>
        <w:jc w:val="both"/>
        <w:rPr>
          <w:sz w:val="26"/>
          <w:szCs w:val="26"/>
        </w:rPr>
      </w:pPr>
      <w:r>
        <w:rPr>
          <w:rStyle w:val="1"/>
          <w:rFonts w:eastAsia="Candara"/>
          <w:sz w:val="26"/>
          <w:szCs w:val="26"/>
        </w:rPr>
        <w:t>Компоненты умножения: множитель, множитель, произведение.</w:t>
      </w:r>
    </w:p>
    <w:p>
      <w:pPr>
        <w:pStyle w:val="23"/>
        <w:shd w:fill="auto" w:val="clear"/>
        <w:spacing w:lineRule="auto" w:line="240"/>
        <w:ind w:left="20" w:firstLine="397"/>
        <w:jc w:val="both"/>
        <w:rPr>
          <w:sz w:val="26"/>
          <w:szCs w:val="26"/>
        </w:rPr>
      </w:pPr>
      <w:r>
        <w:rPr>
          <w:rStyle w:val="1"/>
          <w:rFonts w:eastAsia="Candara"/>
          <w:sz w:val="26"/>
          <w:szCs w:val="26"/>
        </w:rPr>
        <w:t>Компоненты деления: делимое, делитель, частное.</w:t>
      </w:r>
    </w:p>
    <w:p>
      <w:pPr>
        <w:pStyle w:val="23"/>
        <w:shd w:fill="auto" w:val="clear"/>
        <w:spacing w:lineRule="auto" w:line="240"/>
        <w:ind w:left="20" w:right="20" w:firstLine="397"/>
        <w:jc w:val="both"/>
        <w:rPr>
          <w:sz w:val="26"/>
          <w:szCs w:val="26"/>
        </w:rPr>
      </w:pPr>
      <w:r>
        <w:rPr>
          <w:rStyle w:val="1"/>
          <w:rFonts w:eastAsia="Candara"/>
          <w:sz w:val="26"/>
          <w:szCs w:val="26"/>
        </w:rPr>
        <w:t>Единица стоимости - рубль; длины - миллиметр, сантиметр, дециметр, метр; массы – килограмм, центнер; емкости - литр; времени - час, минута.</w:t>
      </w:r>
    </w:p>
    <w:p>
      <w:pPr>
        <w:pStyle w:val="23"/>
        <w:shd w:fill="auto" w:val="clear"/>
        <w:spacing w:lineRule="auto" w:line="240"/>
        <w:ind w:left="20" w:firstLine="397"/>
        <w:jc w:val="both"/>
        <w:rPr>
          <w:sz w:val="26"/>
          <w:szCs w:val="26"/>
        </w:rPr>
      </w:pPr>
      <w:r>
        <w:rPr>
          <w:rStyle w:val="1"/>
          <w:rFonts w:eastAsia="Candara"/>
          <w:sz w:val="26"/>
          <w:szCs w:val="26"/>
        </w:rPr>
        <w:t>Разряды: единицы, десятки, сотни.</w:t>
      </w:r>
    </w:p>
    <w:p>
      <w:pPr>
        <w:pStyle w:val="23"/>
        <w:shd w:fill="auto" w:val="clear"/>
        <w:tabs>
          <w:tab w:val="clear" w:pos="708"/>
          <w:tab w:val="right" w:pos="3680" w:leader="none"/>
          <w:tab w:val="right" w:pos="5216" w:leader="none"/>
          <w:tab w:val="right" w:pos="6262" w:leader="none"/>
        </w:tabs>
        <w:spacing w:lineRule="auto" w:line="240"/>
        <w:ind w:left="20" w:firstLine="397"/>
        <w:jc w:val="both"/>
        <w:rPr>
          <w:sz w:val="26"/>
          <w:szCs w:val="26"/>
        </w:rPr>
      </w:pPr>
      <w:r>
        <w:rPr>
          <w:rStyle w:val="1"/>
          <w:rFonts w:eastAsia="Candara"/>
          <w:sz w:val="26"/>
          <w:szCs w:val="26"/>
        </w:rPr>
        <w:t>Геометрические понятия: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rFonts w:eastAsia="Candara"/>
          <w:sz w:val="26"/>
          <w:szCs w:val="26"/>
        </w:rPr>
        <w:t>круг,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rFonts w:eastAsia="Candara"/>
          <w:sz w:val="26"/>
          <w:szCs w:val="26"/>
        </w:rPr>
        <w:tab/>
        <w:t>треугольник,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rFonts w:eastAsia="Candara"/>
          <w:sz w:val="26"/>
          <w:szCs w:val="26"/>
        </w:rPr>
        <w:t>квадрат,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rFonts w:eastAsia="Candara"/>
          <w:sz w:val="26"/>
          <w:szCs w:val="26"/>
        </w:rPr>
        <w:t>прямоугольник, точка, прямая, кривая линии, отрезок, луч, угол, прямой, острый, тупой угол, многоугольник, вершины, стороны многоугольника.</w:t>
      </w:r>
    </w:p>
    <w:p>
      <w:pPr>
        <w:pStyle w:val="Normal"/>
        <w:spacing w:lineRule="auto" w:line="240" w:before="0" w:after="0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479" w:leader="none"/>
          <w:tab w:val="left" w:pos="2048" w:leader="none"/>
        </w:tabs>
        <w:spacing w:lineRule="auto" w:line="240"/>
        <w:ind w:left="200" w:hanging="0"/>
        <w:jc w:val="center"/>
        <w:rPr/>
      </w:pPr>
      <w:r>
        <w:rPr>
          <w:rStyle w:val="0pt1"/>
          <w:sz w:val="28"/>
          <w:szCs w:val="28"/>
        </w:rPr>
        <w:t>Требования к уровню подготовки учащихся</w:t>
      </w:r>
    </w:p>
    <w:p>
      <w:pPr>
        <w:pStyle w:val="23"/>
        <w:shd w:fill="auto" w:val="clear"/>
        <w:tabs>
          <w:tab w:val="clear" w:pos="708"/>
          <w:tab w:val="left" w:pos="1479" w:leader="none"/>
          <w:tab w:val="left" w:pos="2048" w:leader="none"/>
        </w:tabs>
        <w:spacing w:lineRule="auto" w:line="240"/>
        <w:ind w:left="36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Учащиеся должны уметь:</w:t>
      </w:r>
    </w:p>
    <w:p>
      <w:pPr>
        <w:pStyle w:val="23"/>
        <w:shd w:fill="auto" w:val="clear"/>
        <w:spacing w:lineRule="auto" w:line="240"/>
        <w:ind w:right="20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-й уровень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елять и указывать количество разрядных единиц  в числе (единиц, десятков)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ывать, читать разрядные единицы (единицы, десятки) в разрядной таблице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 единицу измерения длины (миллиметр) при измерении длины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носить меры длины, массы, времени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ывать числа (полученные при измерении длины) двумя мерами (5 см 6 мм; 8 м 3 см)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6"/>
          <w:szCs w:val="26"/>
          <w:lang w:val="ru-RU"/>
        </w:rPr>
        <w:t>заменять известные крупные единицы измерение длины, массы мелкими и наоборот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ять время по часам с точностью до 1 минуты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устные и письменные вычисления суммы и разности чисел в пределах 100 (все случаи)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проверку действий сложения и вычитания обратным действием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ять микрокалькулятор для выполнения и проверки действий сложения и вычитания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вычисления и произведения и частного (табличные случаи)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отреблять в речи названия компонентов и результатов действий умножения и деления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ьзоваться таблицей умножения всех одиночных чисел; правилами умножения на 0, 1, 10, чисел 0, 1, 10 при решении примеров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ьзоваться практически переместительным свойством умножения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ходить доли предмета и числа, называть их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ать составлять, иллюстрировать все известные виды простых арифметических задач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6"/>
          <w:szCs w:val="26"/>
          <w:lang w:val="ru-RU"/>
        </w:rPr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личать замкнутые, незамкнутые кривые, ломаные линии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рять, вычислять длину ломаной линии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построение ломаной линии по данной длине её отрезков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знавать, называть, моделировать взаимное положение двух прямых, кривых линий, многоугольников, окружностей; находить точки пересечения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ывать стороны прямоугольника (квадрата): основания, боковые, смежные стороны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тить окружность заданного диаметра;</w:t>
      </w:r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36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тить прямоугольник (квадрат) по заданным размерам сторон с помощью чертёжного угольника на нелинованной бумаге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-й уровень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елять и указывать количество единиц и десятков в двузначном числе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нять крупную меру длинны, массы мелкой (возможна помощь учителя)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ять время по часам с точностью до 5 минут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сложение и вычитание чисел с переходом через десяток в пределах 20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действие сложения и вычитания чисел в пределах 100 с помощью микрокалькулятора (возможна помощь учителя)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отреблять в речи название компонентов и результатов действия сложения и вычитания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умножение чисел 2, 3, 4, 5 и деления на эти числа (без использования таблицы)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/>
      </w:pPr>
      <w:r>
        <w:rPr>
          <w:sz w:val="26"/>
          <w:szCs w:val="26"/>
          <w:lang w:val="ru-RU"/>
        </w:rPr>
        <w:t>пользоваться таблицей умножения на печатной основе для нахождения произведения и частного чисел 6, 7, 8, 9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действие умножения с компонентами 0, 1, 10 (с помощью учителя)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имать названия и показывать компоненты умножения и деления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ать и называть доли предмета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ать простые задачи указанных видов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ать задачи в два действия, составленные из ранее решаемых простых задач (возможно с помощью учителя)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знавать, называть ломаные линии, выполнять построение произвольной ломаной линии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знавать, называть, моделировать взаимное положение фигур на плоскости (без вычисления)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ходить точку пересечения линии (отрезков)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ывать, показывать диаметр окружности;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780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тить прямоугольник (квадрат) по заданным размерам сторон на нелинованной бумаге с помощью чертёжного угольника (возможна помощь учителя).  </w:t>
      </w:r>
    </w:p>
    <w:p>
      <w:pPr>
        <w:pStyle w:val="23"/>
        <w:shd w:fill="auto" w:val="clear"/>
        <w:spacing w:lineRule="auto" w:line="240"/>
        <w:ind w:right="20" w:firstLine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right="20" w:firstLine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right="2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.</w:t>
      </w:r>
    </w:p>
    <w:p>
      <w:pPr>
        <w:pStyle w:val="23"/>
        <w:shd w:fill="auto" w:val="clear"/>
        <w:spacing w:lineRule="auto" w:line="240"/>
        <w:ind w:right="2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23"/>
        <w:shd w:fill="auto" w:val="clear"/>
        <w:spacing w:lineRule="auto" w:line="240"/>
        <w:ind w:right="2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</w:t>
      </w:r>
    </w:p>
    <w:p>
      <w:pPr>
        <w:pStyle w:val="Normal"/>
        <w:spacing w:lineRule="auto" w:line="240" w:before="0" w:after="0"/>
        <w:ind w:right="20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Arial Unicode MS"/>
          <w:sz w:val="26"/>
          <w:szCs w:val="26"/>
        </w:rPr>
        <w:t>В третьем  классе используются три вида оценивания - текущее, тематическое и итоговое.</w:t>
      </w:r>
    </w:p>
    <w:p>
      <w:pPr>
        <w:pStyle w:val="Normal"/>
        <w:spacing w:lineRule="auto" w:line="240" w:before="0" w:after="0"/>
        <w:ind w:right="20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andara11pt0pt"/>
          <w:rFonts w:cs="Times New Roman" w:ascii="Times New Roman" w:hAnsi="Times New Roman"/>
          <w:i/>
          <w:sz w:val="26"/>
          <w:szCs w:val="26"/>
        </w:rPr>
        <w:t>Текущее оценивание</w:t>
      </w:r>
      <w:r>
        <w:rPr>
          <w:rStyle w:val="Candara11pt0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0pt"/>
          <w:rFonts w:eastAsia="Arial Unicode MS"/>
          <w:sz w:val="26"/>
          <w:szCs w:val="26"/>
        </w:rPr>
        <w:t>- наиболее гибкая проверка результатов обучения, которая со</w:t>
        <w:softHyphen/>
        <w:t>путствует процессу становления умения и навыка. Его основная цель - анализ хода формиро</w:t>
        <w:softHyphen/>
        <w:t>вания знаний и умений учащихся, формируемых на уроках математики. Это даёт возможность участникам образовательного процесса своевременно отреагировать на недос</w:t>
        <w:softHyphen/>
        <w:t>татки, выявить их причины и принять необходимые меры к устранению.</w:t>
      </w:r>
    </w:p>
    <w:p>
      <w:pPr>
        <w:pStyle w:val="Normal"/>
        <w:spacing w:lineRule="auto" w:line="240" w:before="0" w:after="0"/>
        <w:ind w:right="20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andara11pt0pt"/>
          <w:rFonts w:cs="Times New Roman" w:ascii="Times New Roman" w:hAnsi="Times New Roman"/>
          <w:i/>
          <w:sz w:val="26"/>
          <w:szCs w:val="26"/>
        </w:rPr>
        <w:t>Тематическое оценивание</w:t>
      </w:r>
      <w:r>
        <w:rPr>
          <w:rStyle w:val="Candara11pt0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0pt"/>
          <w:rFonts w:eastAsia="Arial Unicode MS"/>
          <w:sz w:val="26"/>
          <w:szCs w:val="26"/>
        </w:rPr>
        <w:t>проводится с помощью заданий учебника, помещенных в конце каждого раздела.</w:t>
      </w:r>
    </w:p>
    <w:p>
      <w:pPr>
        <w:pStyle w:val="Normal"/>
        <w:spacing w:lineRule="auto" w:line="240" w:before="0" w:after="0"/>
        <w:ind w:right="20" w:firstLine="403"/>
        <w:jc w:val="both"/>
        <w:rPr>
          <w:rStyle w:val="0pt"/>
          <w:rFonts w:eastAsia="Arial Unicode MS"/>
          <w:sz w:val="26"/>
          <w:szCs w:val="26"/>
        </w:rPr>
      </w:pPr>
      <w:r>
        <w:rPr>
          <w:rStyle w:val="0pt"/>
          <w:rFonts w:eastAsia="Calibri;Arial" w:cs="Calibri;Arial"/>
          <w:sz w:val="26"/>
          <w:szCs w:val="26"/>
        </w:rPr>
        <w:t xml:space="preserve"> </w:t>
      </w:r>
      <w:r>
        <w:rPr>
          <w:rStyle w:val="Candara11pt0pt"/>
          <w:rFonts w:cs="Times New Roman" w:ascii="Times New Roman" w:hAnsi="Times New Roman"/>
          <w:i/>
          <w:sz w:val="26"/>
          <w:szCs w:val="26"/>
        </w:rPr>
        <w:t>Итоговая работа</w:t>
      </w:r>
      <w:r>
        <w:rPr>
          <w:rStyle w:val="Candara11pt0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0pt"/>
          <w:rFonts w:eastAsia="Arial Unicode MS"/>
          <w:sz w:val="26"/>
          <w:szCs w:val="26"/>
        </w:rPr>
        <w:t>позволяет выявить и оценить как уровень сфор</w:t>
        <w:softHyphen/>
        <w:t>мированности важнейших предметных аспектов обучения, так и компетентность третье</w:t>
        <w:softHyphen/>
        <w:t>классника в решении разнообразных проблем.</w:t>
      </w:r>
    </w:p>
    <w:p>
      <w:pPr>
        <w:pStyle w:val="Normal"/>
        <w:spacing w:lineRule="auto" w:line="240" w:before="0" w:after="0"/>
        <w:ind w:right="20" w:firstLine="403"/>
        <w:jc w:val="both"/>
        <w:rPr>
          <w:rStyle w:val="0pt"/>
          <w:rFonts w:eastAsia="Arial Unicode MS"/>
          <w:sz w:val="26"/>
          <w:szCs w:val="26"/>
          <w:lang w:val="en-US"/>
        </w:rPr>
      </w:pPr>
      <w:r>
        <w:rPr/>
      </w:r>
    </w:p>
    <w:p>
      <w:pPr>
        <w:pStyle w:val="121"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sz w:val="28"/>
          <w:szCs w:val="28"/>
        </w:rPr>
        <w:t>Критерии и нормы оценки знаний,</w:t>
      </w:r>
      <w:r>
        <w:rPr>
          <w:rStyle w:val="22"/>
          <w:b/>
          <w:bCs w:val="false"/>
          <w:sz w:val="28"/>
          <w:szCs w:val="28"/>
        </w:rPr>
        <w:t xml:space="preserve"> умений</w:t>
      </w:r>
      <w:r>
        <w:rPr>
          <w:sz w:val="28"/>
          <w:szCs w:val="28"/>
        </w:rPr>
        <w:t xml:space="preserve"> и</w:t>
      </w:r>
      <w:r>
        <w:rPr>
          <w:rStyle w:val="22"/>
          <w:b/>
          <w:bCs w:val="false"/>
          <w:sz w:val="28"/>
          <w:szCs w:val="28"/>
        </w:rPr>
        <w:t xml:space="preserve"> навыков учащихся</w:t>
      </w:r>
      <w:bookmarkEnd w:id="0"/>
      <w:r>
        <w:rPr>
          <w:rStyle w:val="22"/>
          <w:b/>
          <w:bCs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рабо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верка знаний учащихся по математик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ческие представления, знания и умения прак</w:t>
        <w:softHyphen/>
        <w:t>тически их применять оцениваются по результатам инди</w:t>
        <w:softHyphen/>
        <w:t>видуального и фронтального опроса учащихся, текущих и итоговых письменных контрольных работ. Знания оцени</w:t>
        <w:softHyphen/>
        <w:t>ваются в соответствии с двумя уровнями, предусмотренны</w:t>
        <w:softHyphen/>
        <w:t>ми программой каждого класса, по 5-балльной систем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ния детей, обучающихся по индивидуальной про</w:t>
        <w:softHyphen/>
        <w:t>грамме, оцениваются в соответствии с этой программой. Перевод их в следующий класс осуществляется на основе аттестации по индивидуальной программе.</w:t>
      </w:r>
    </w:p>
    <w:p>
      <w:pPr>
        <w:pStyle w:val="TextBody"/>
        <w:spacing w:lineRule="auto" w:line="240"/>
        <w:ind w:left="20" w:right="18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ния и умения учащихся по </w:t>
      </w:r>
      <w:r>
        <w:rPr>
          <w:rFonts w:cs="Times New Roman" w:ascii="Times New Roman" w:hAnsi="Times New Roman"/>
          <w:b/>
          <w:sz w:val="26"/>
          <w:szCs w:val="26"/>
        </w:rPr>
        <w:t>математике</w:t>
      </w:r>
      <w:r>
        <w:rPr>
          <w:rFonts w:cs="Times New Roman" w:ascii="Times New Roman" w:hAnsi="Times New Roman"/>
          <w:sz w:val="26"/>
          <w:szCs w:val="26"/>
        </w:rPr>
        <w:t xml:space="preserve"> оцениваются по результатам их индивидуального и фронтального опроса, текущих и итоговых письменных работ.</w:t>
      </w:r>
    </w:p>
    <w:p>
      <w:pPr>
        <w:pStyle w:val="TextBody"/>
        <w:spacing w:lineRule="auto" w:line="240"/>
        <w:ind w:left="343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ценка устных ответов.</w:t>
      </w:r>
    </w:p>
    <w:p>
      <w:pPr>
        <w:pStyle w:val="TextBody"/>
        <w:spacing w:lineRule="auto" w:line="240"/>
        <w:ind w:left="20" w:right="18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» - ученик 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 умеет самостоятельно, с минимальной помощью учителя, правильно решить задачу, объяснить ход решения; умеет производить и объяснить устные и письменные вычисления; правильно узнает и называет геометрические фигуры, их элементы положение фигур по отношению друг к другу на плоскости и в пространстве; 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TextBody"/>
        <w:spacing w:lineRule="auto" w:line="240"/>
        <w:ind w:left="20" w:right="18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» - ученик при ответе допускает отдельные неточности, оговорки, нуждается в дополнительных вопросах, помогающих ему уточнить ответ; 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с незначительной помощью учителя правильно узнает и называет геометрические фигуры, их элементы, положение фигур на плоскости, в пространстве, по отношении друг к другу; выполняет работы по измерению и черчению с недостаточной точностью. Все недочеты ученик исправляет легко пир незначительной помощи учителя.</w:t>
      </w:r>
    </w:p>
    <w:p>
      <w:pPr>
        <w:pStyle w:val="TextBody"/>
        <w:spacing w:lineRule="auto" w:line="240"/>
        <w:ind w:left="20" w:right="18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» - ученик при незначительной помощи учителя или учащихся класса дает правильные ответы на поставленные вопросы, формулирует правила, может их применять; производит вычисления с опорой на различные виды счетного материала, но с соблюдением алгоритмов действий, понимает и записывает после обсуждения решение задачи под руководством учителя, узнает и называет геометрические фигуры, их элементы, положение фигур на плоскости и в пространстве с значительной помощью учителя или с использованием записей и чертежей в тетрадях, в учебниках, на таблицах с помощью учителя, правильно выполняет измерение и черчение после предварительного обсуждения последовательности работы, демонстрации приемов ее выполнения.</w:t>
      </w:r>
    </w:p>
    <w:p>
      <w:pPr>
        <w:pStyle w:val="TextBody"/>
        <w:spacing w:lineRule="auto" w:line="240"/>
        <w:ind w:left="20" w:right="76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» - ученик обнаруживает незнание большей части программного материала, не может воспользоваться помощью учителя, других учащихся.</w:t>
      </w:r>
    </w:p>
    <w:p>
      <w:pPr>
        <w:pStyle w:val="TextBody"/>
        <w:spacing w:lineRule="auto" w:line="240"/>
        <w:ind w:left="32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Оценка письменных работ.</w:t>
      </w:r>
    </w:p>
    <w:p>
      <w:pPr>
        <w:pStyle w:val="TextBody"/>
        <w:spacing w:lineRule="auto" w:line="240" w:before="0" w:after="0"/>
        <w:ind w:left="23" w:right="318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проверяет и оценивает все письменные работы учащихся. При оценке письменных работ используются нормы оценок письменных контрольных работ, при этом учитывается уровень самостоятельности ученика, особенности его развития.</w:t>
      </w:r>
    </w:p>
    <w:p>
      <w:pPr>
        <w:pStyle w:val="TextBody"/>
        <w:spacing w:lineRule="auto" w:line="240" w:before="0" w:after="0"/>
        <w:ind w:left="23" w:right="318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 д.), либо комбинированными, - это зависит от цели работы, класса и объема проверяемого материала.</w:t>
      </w:r>
    </w:p>
    <w:p>
      <w:pPr>
        <w:pStyle w:val="TextBody"/>
        <w:spacing w:lineRule="auto" w:line="240"/>
        <w:ind w:left="20"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контрольной работы:</w:t>
      </w:r>
    </w:p>
    <w:p>
      <w:pPr>
        <w:pStyle w:val="TextBody"/>
        <w:tabs>
          <w:tab w:val="clear" w:pos="708"/>
          <w:tab w:val="left" w:pos="71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 — 25 - 35 минут;</w:t>
      </w:r>
    </w:p>
    <w:p>
      <w:pPr>
        <w:pStyle w:val="TextBody"/>
        <w:tabs>
          <w:tab w:val="clear" w:pos="708"/>
          <w:tab w:val="left" w:pos="85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 — 25 - 40 минут;</w:t>
      </w:r>
    </w:p>
    <w:p>
      <w:pPr>
        <w:pStyle w:val="TextBody"/>
        <w:tabs>
          <w:tab w:val="clear" w:pos="708"/>
          <w:tab w:val="left" w:pos="10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класс — 25 - 40 минут.</w:t>
      </w:r>
    </w:p>
    <w:p>
      <w:pPr>
        <w:pStyle w:val="TextBody"/>
        <w:tabs>
          <w:tab w:val="clear" w:pos="708"/>
          <w:tab w:val="left" w:pos="10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23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ем за указанное время учащиеся должны не только выполнить работу, но и ее проверить.</w:t>
      </w:r>
    </w:p>
    <w:p>
      <w:pPr>
        <w:pStyle w:val="TextBody"/>
        <w:spacing w:lineRule="auto" w:line="240" w:before="0" w:after="0"/>
        <w:ind w:left="23" w:right="32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бинированную контрольную работу могут быть включены 1 — 3 простые задачи или 2 составные, примеры в одно и несколько арифметических действий, математический диктант, сравнение чисел, математических выражений, вычислительные, измерительные задачи или другие геометрические задания.</w:t>
      </w:r>
    </w:p>
    <w:p>
      <w:pPr>
        <w:pStyle w:val="TextBody"/>
        <w:spacing w:lineRule="auto" w:line="240"/>
        <w:ind w:firstLine="5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бые ошиб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рное выполнение вычислений вследствие неточного применения прави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ильное решение задачи (неправильный выбор, пропуск действий, выполнение нужных действий, искажение смысла вопроса, привлечение посторонних или потеря необходимых числовых данных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мение правильно выполнить измерение и построение геометрических фигур.</w:t>
      </w:r>
    </w:p>
    <w:p>
      <w:pPr>
        <w:pStyle w:val="TextBody"/>
        <w:spacing w:lineRule="auto" w:line="240"/>
        <w:ind w:left="20"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грубые ошибк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0" w:leader="none"/>
        </w:tabs>
        <w:spacing w:lineRule="auto" w:line="240" w:before="0" w:after="0"/>
        <w:ind w:left="1300" w:right="3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, допущенные в процессе списывания числовых данных (искажение, замена) знаков арифметических действий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1300" w:right="3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в формулировке вопроса (ответа) задачи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1300" w:right="3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сти расположения записей, чертежей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1300" w:right="3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ьшая неточность в измерении и черчении.</w:t>
      </w:r>
    </w:p>
    <w:p>
      <w:pPr>
        <w:pStyle w:val="TextBody"/>
        <w:spacing w:lineRule="auto" w:line="240"/>
        <w:ind w:left="20" w:right="-1"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не снижается за грамматические ошибки, допущенные в работе. Исключения составляют случаи написания тех слов и словосочетаний, которые широ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звания компонентов и результатов действий, величины и т. д.)</w:t>
      </w:r>
    </w:p>
    <w:p>
      <w:pPr>
        <w:pStyle w:val="TextBody"/>
        <w:spacing w:lineRule="auto" w:line="240"/>
        <w:ind w:left="16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письменной работы, содержащей только примеры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» - вся работа выполнена безошибочно и нет исправлений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» - допущены 1 — 2 вычислительные ошибки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» - допущены 3 — 4 вычислительные ошибки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» - допущены 5 и более вычислительных ошибок.</w:t>
      </w:r>
    </w:p>
    <w:p>
      <w:pPr>
        <w:pStyle w:val="TextBody"/>
        <w:spacing w:lineRule="auto" w:line="240"/>
        <w:ind w:left="16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письменной работы, содержащей только задачи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» - все задачи решены и нет исправлений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» - нет ошибок в ходе решения задачи, но допущены 1- 2 вычислительные ошибки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» - хотя бы одна ошибка в ходе решения задачи и одна вычислительная ошибка или если вычислительных ошибок нет, но не решена 1 задача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» - допущена ошибка в ходе решения 2 задач или допущена 1 ошибка в ходе решения задачи и 2 вычислительные ошибки.</w:t>
      </w:r>
    </w:p>
    <w:p>
      <w:pPr>
        <w:pStyle w:val="TextBody"/>
        <w:spacing w:lineRule="auto" w:line="240"/>
        <w:ind w:left="3077" w:hanging="36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омбинированных работ</w:t>
      </w:r>
    </w:p>
    <w:p>
      <w:pPr>
        <w:pStyle w:val="TextBody"/>
        <w:spacing w:lineRule="auto" w:line="240"/>
        <w:ind w:left="3077" w:hanging="162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1 задача, примеры и задание другого вида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» - вся работа выполнена безошибочно и нет исправлений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» - допущены 1- 2 вычислительные ошибк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» -допущены ошибки в ходе решения задачи при правильном выполнении всех остальных заданий или допущены 3 — 4 вычислительные ошибк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» -допущены ошибки в ходе решения задачи и хотя бы одна вычислительная ошибка или при решении задачи и примеров допущено более 5 вычислительных ошибок.</w:t>
      </w:r>
    </w:p>
    <w:p>
      <w:pPr>
        <w:pStyle w:val="TextBody"/>
        <w:spacing w:lineRule="auto" w:line="240"/>
        <w:ind w:left="199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омбинированных работ (2 задачи и примеры)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» - вся работа выполнена безошибочно и нет исправлений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» - допущены 1- 2 вычислительные ошибки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допущены ошибки в ходе решения одной из задач или допущены 3- 4 вычислительные ошибки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» - допущены ошибки в ходе решения 2 задач или допущена ошибка в ходе решения одной задачи и 4 вычислительные ошибки или допущено в решении примеров и задач более 6 вычислительных ошибок.</w:t>
      </w:r>
    </w:p>
    <w:p>
      <w:pPr>
        <w:pStyle w:val="TextBody"/>
        <w:spacing w:lineRule="auto" w:line="240"/>
        <w:ind w:left="1267" w:right="260" w:hanging="6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left="199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математических диктантов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» - вся работа выполнена безошибочно и нет исправлений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» - не выполнена 1/5 часть примеров от их общего числа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» - не выполнена 1/4  часть примеров от их общего числа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» - не выполнена 1/2  часть примеров от их общего числ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1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ьно-измеритель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724"/>
        <w:gridCol w:w="4643"/>
      </w:tblGrid>
      <w:tr>
        <w:trPr>
          <w:trHeight w:val="3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умерация чисел в пределах 100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ы устного сложения и вычитания  без перехода через разряд. Сложение и вычитание чисел в пределах 10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трольная работа №2 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енное сложение и вычитание с переходом через разряд в пределах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цы умножения в пределах 20. Переместительное свойство произведения, связь таблиц умножения и 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трольная работа №4 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цы умножения и деления чисел 2, 3, 4. Знание таблиц умножения для решения соответствующих примеров в пределах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№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цы умножения и деления чисел 5,6,7. Знание таблиц умножения для решения соответствующих примеров в пределах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трольная работа №6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цы умножения и деления чисел 8,9. Знание таблиц умножения для решения соответствующих примеров в пределах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трольная работа №7 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случаи табличного умножения и деления в пределах 100. Соотнесение мер длины, времени, стоимости. Арифметические действия в пределах 100 (все случаи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№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, полученные при измерении стоимости, длины, времен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вая контрольная работа №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вый контроль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количество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гановская Н.Д. «Особенности выполнения арифметических действий учащимися младших классов вспомогательной школы» Дефектология, 2006, №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В.Г. Дидактические игры на уроках математики.- М.: Просвещение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ова М.Н.</w:t>
      </w:r>
      <w:r>
        <w:rPr>
          <w:rStyle w:val="0pt"/>
          <w:rFonts w:eastAsia="Calibri;Arial"/>
          <w:sz w:val="26"/>
          <w:szCs w:val="26"/>
        </w:rPr>
        <w:t xml:space="preserve"> Математика 4 класс. Учебник для специальных (коррекционных)  образовательных учреждений VIII вида, Москва, «Просвещение», 200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ова М.Н. Методика преподавания математики в коррекционной школе. - М: Гуманитарный издательский центр ВЛАДОС,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ова М.Н. Дидактические игры и упражнения по математике. – М: Просвещение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ова М.Н., Эк В.В. « Изучение сложения и вычитания чисел первой сотни на уроках математики во вспомогательной школе».  Дефектология,2010,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специальных (коррекционных) образовательных учреждений VII вида 0-4 классы под редакцией И.М. Бгажноковой,  3-е издание, исправленное, М: «Просвещение»,  2011г.- 24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 В.В., Перова М.Н. «Обучение наглядной геометрии во вспомогательной школе». -  Москва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 В.В. «Изучение табличного умножения и деления в начальных классах вспомогательной школы».   Дефектология, 2010г., № 5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7"/>
      <w:sz w:val="29"/>
      <w:szCs w:val="29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17"/>
      <w:sz w:val="29"/>
      <w:szCs w:val="29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6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95pt0pt">
    <w:name w:val="Заголовок №3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-1"/>
      <w:sz w:val="18"/>
      <w:szCs w:val="18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95pt0pt">
    <w:name w:val="Основной текст (8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-8"/>
      <w:sz w:val="18"/>
      <w:szCs w:val="18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pacing w:val="15"/>
      <w:sz w:val="29"/>
      <w:szCs w:val="29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10"/>
      <w:sz w:val="30"/>
      <w:szCs w:val="30"/>
      <w:shd w:fill="FFFFFF" w:val="clear"/>
    </w:rPr>
  </w:style>
  <w:style w:type="character" w:styleId="13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3" w:before="0" w:after="0"/>
    </w:pPr>
    <w:rPr>
      <w:rFonts w:ascii="Times New Roman" w:hAnsi="Times New Roman" w:eastAsia="Times New Roman" w:cs="Times New Roman"/>
      <w:spacing w:val="1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rFonts w:ascii="Times New Roman" w:hAnsi="Times New Roman" w:cs="Times New Roman"/>
      <w:b/>
      <w:bCs/>
      <w:spacing w:val="7"/>
      <w:sz w:val="29"/>
      <w:szCs w:val="29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57" w:before="180" w:after="0"/>
      <w:jc w:val="center"/>
      <w:outlineLvl w:val="2"/>
    </w:pPr>
    <w:rPr>
      <w:rFonts w:ascii="Times New Roman" w:hAnsi="Times New Roman" w:eastAsia="Times New Roman" w:cs="Times New Roman"/>
      <w:b/>
      <w:bCs/>
      <w:spacing w:val="-6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18" w:before="180" w:after="0"/>
      <w:jc w:val="center"/>
    </w:pPr>
    <w:rPr>
      <w:rFonts w:ascii="Times New Roman" w:hAnsi="Times New Roman" w:eastAsia="Times New Roman" w:cs="Times New Roman"/>
      <w:b/>
      <w:bCs/>
      <w:spacing w:val="-1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-8"/>
      <w:sz w:val="18"/>
      <w:szCs w:val="1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spacing w:val="15"/>
      <w:sz w:val="29"/>
      <w:szCs w:val="29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spacing w:val="1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5:00Z</dcterms:created>
  <dc:creator>Larisa</dc:creator>
  <dc:description/>
  <cp:keywords/>
  <dc:language>en-US</dc:language>
  <cp:lastModifiedBy>Admin</cp:lastModifiedBy>
  <cp:lastPrinted>2004-01-02T09:49:00Z</cp:lastPrinted>
  <dcterms:modified xsi:type="dcterms:W3CDTF">2015-01-10T15:18:00Z</dcterms:modified>
  <cp:revision>55</cp:revision>
  <dc:subject/>
  <dc:title/>
</cp:coreProperties>
</file>