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Круглый стол для мам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В семье растет доч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сознанию мамами их роли в воспитании дочер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условиями успешного семейного воспитания девочк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заимоотношений в семь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есного сотрудничества между школой и семь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уше ребенка гармонического видения мир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ребенка творческого восприятия семейных ценност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в детях ответственного отношения к семь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мамы девочек 3-гo класса, классный руковод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 Проводится предварительное анкетирование девочек: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итаешь ли ты, что у вас с мамой есть взаимопонима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) да, б) не всегда, в) нет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общие занятия и увлечения есть у вас с мамой? Бывают ли у вас с мамой конфликт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часто, б) иногда, в) никогд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бывают конфликты, то по какой причин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 из-за одежды,  б)  из-за домашних обязанностей, в) по поводу учёбы, г) из-за телевизора или музыки, д)  по другим причина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лассный руководитель анализирует анкеты и готовит сообщение о результатах анкетирования девоч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Готовится анкета для мам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итаете ли вы, что у вас с дочерью есть взаимопонимание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ит ли с вами дочь по душам, советуется ли по личным делам?</w:t>
        <w:tab/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ете ли вы друзей вашей дочки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вует ли ваша дочь вместе с вами в хозяйственных делах?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ли у вас с дочкой общие занятия и увлечения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Бываете ли вы вместе с дочерью в театре, на выставке, на концерте, в библиотеке?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суждаете ли вы вместе с дочкой прочитанные книги, журналы?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Бывают ли у вас с дочерью конфликты?</w:t>
        <w:tab/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часто; б) иногда; в) никогд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бывают, то по какой причин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из-за одежды; б) из-за домашних обязанностей; в)по поводу учебы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) из-за телевизора или музыки;  д) по другим причинам 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I. Членами родительского комитета вместе с девочками и классным руководителем готовится выставка «Мы вместе»</w:t>
      </w:r>
      <w:r>
        <w:rPr>
          <w:rFonts w:cs="Times New Roman" w:ascii="Times New Roman" w:hAnsi="Times New Roman"/>
          <w:sz w:val="28"/>
          <w:szCs w:val="28"/>
        </w:rPr>
        <w:t>, для которой ученицы приносят различные поделки, сделанные совместно с мам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. Девочки готовят красочные открытки-приглашения для своих м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, оборудование и инвентар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а доске тема собрания: «В семье растет дочь»; ниже  — русская пословица: «Нет такого дружка, как родная матуш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идной доске правил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ть с прекрасног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рукоделию! Создавать уют в дом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кулинарному искусству! Начинать с малого и постепенно! Поддерживать интере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пускать руки! Хвалить почащ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красочно оформленный «конверт дружеских вопросов», памятки—советы мам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идном месте располагается выставка «Мы вмест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лассной комнате оборудованы места для двух групп: столы и возле них полукругом стулья для каждой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классного руководител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Уважаемые мамы, в вашей семье растет дочь. И сегодня мы будем говорить о том, как воспитывать девочку, как сделать так, чтобы она выросла настоящей женщиной, способной сохранить тепло домашнего очага, сумела стать хорошей женой и матерью. Именно в этом — залог счастья дочери. А что может быть более важным для родителей, чем счастье их детей! Поэтому целью родительских забот является необходимость деликатно и умно учить девочку быть женщиной в самом широком смысле этого слова. Давайте подумаем вместе, каковы же составляющие понятия «женственность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мамы называют женские качества, а учитель записывает их на доске: </w:t>
      </w:r>
      <w:r>
        <w:rPr>
          <w:rFonts w:cs="Times New Roman" w:ascii="Times New Roman" w:hAnsi="Times New Roman"/>
          <w:i/>
          <w:sz w:val="28"/>
          <w:szCs w:val="28"/>
        </w:rPr>
        <w:t>доброта, нежность, ласка, заботливость, привлекательная внешность, мягкость, образованность, терпимость, отзывчивость, трудолюбие, скромность, аккуратность, благоразумие, вежливость и др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у этому и многому другому должны научить дочерей мамы: беречь свое женское достоинство; быть жизнерадостной; осмотрительной; уметь хорошо готовить; шить и вязать; видеть прекрасное и создавать его вокруг себя; выглядеть привлекательной; выполнять любую домашнюю работу быстро и с радостью; гигиене; душевной красоте излучать тепло, свет и доброту; создавать уют; стойко переносить жизненные невзго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а, быть мамой дочки — это непросто. Это ответственно и сложно. Но именно мать оказывает огромное влияние на дочь. Почему? Ведь воспитывают и отец, и другие родственники, и учителя, и книги, и многое другое. Но ничто не сравнимо с влиянием матери. Ей одинаково дороги и сын, и дочь, но дочка всегда ближе именно по своей женской сущности. Образ матери часто определяет всю жизнь дочери и служит ей примером сознательно или подсознательн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от что пишут девочки на страницах газеты «Моя семья» в рубр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бы мы были родителями». Давайте прочтем эти пись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ой группе дается письмо, и кто-либо из мам зачитывает текс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Если бы, если бы... Но ведь однажды я действительно стану мамой. И то, о чем нам сейчас предлагают поразмыслить, когда-нибудь произойдет. И что тогда? Вечные хлопоты, проблемы отцов и детей?! И какая же из меня получится мама? Я думаю, что дети похожи на своих родителей не только внешне, но и своим характером, манерой поведения и воспитания. А если это действительно так, то я буду похожа на свою маму? И это замечательно! Я хочу быть такой же доброй, заботливой, отзывчивой, всегда веселой, готовой помочь своему ребенку в любой ситуации. Но, конечно же, я не говорю о чрезмерной опеке родителей, когда дети становятся белоручками, несамостоятельными, не способными обойтись без помощи пап, мам, бабушек и дедушек, теть и дядь. Нет, я говорю о поддержке, любви и понимании. Я буду такой же, как моя мама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Какими должны быть хорошие родители? На мой взгляд, они должны интересоваться жизнью своих детей. Не проходить мимо их проблем в школе, их общения с друзьями. Детей следует не только критиковать, но и хвали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Когда я прихожу из школы и говорю маме, что у меня за контрольну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«4», а у большинства в классе «3», мама мне говорит: «Это, конечно, хорошо, но было бы лучше, если б было «5»!.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Мне кажется, это правильный подход: и похвала, и критика «в одном флаконе»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Еще я считаю, что родители не должны навязывать детям свои принципы и вкусы, а дети, в свою очередь, должны уважать взгляды своих родителей. Споры в семье должны быть корректными «Это твое мнение, а я считаю, что ...», а иногда и вовсе лучше промолч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Мне с родителями, я считаю, повезло. Если и есть какие-то разногласия, то это на несколько часов. Думаю, что именно мою маму я возьму себе за образец, когда у меня будут свои д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Какой я буду мамой? В вопросах воспитания, я думаю- строгой. Но это отнюдь не значит, что я буду заставлять своих детей ложиться спать в 22.00 или запирать их дома в наказание за опоздание с прогулки!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Вот так пишут девочки о своих мамах, такими мамами они сами хотят стать в будущем. Давайте задумаемся, а что могли бы написать наши дочки о нас? А мы сами? Всегда ли все благополучно в наших отношениях?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ся анкетирование мам</w:t>
      </w:r>
      <w:r>
        <w:rPr>
          <w:rFonts w:cs="Times New Roman" w:ascii="Times New Roman" w:hAnsi="Times New Roman"/>
          <w:sz w:val="28"/>
          <w:szCs w:val="28"/>
        </w:rPr>
        <w:t>. Цель анкетирования: самоанализ отношений с дочерью. Анкеты не собираютс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ный руководитель знакомит мам с результатами анкетирования девочек. </w:t>
      </w:r>
      <w:r>
        <w:rPr>
          <w:rFonts w:cs="Times New Roman" w:ascii="Times New Roman" w:hAnsi="Times New Roman"/>
          <w:sz w:val="28"/>
          <w:szCs w:val="28"/>
        </w:rPr>
        <w:t>Предлагает сравнить их со своей анкетой, подумать, поразмышлять о том, как достичь взаимопонимания между мамой и дочкой. (Общение в группах.  Выступление представителей от каждой группы)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общае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Маме необходимо войти в мир дочери, понять ее жизнь, думы и чаяния. Не нужно бояться и дочь ввести в свой мир. Для этого надо чаще и на равных говорить о школьных делах,  событиях дня, об увиденном, прочитанном и услышанном, о своей юности, о трудностях на работе, т.е. обо всем, что волнует дочь и маму. Помните, что из этих бесед будет взято на вооружение ваше отношение к людям, к жизни. Находите время для такого общения. А общаться можно и в совместной работе, в совместных дел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девочек говорят о том, что нередко причиной конфликтов в семье становится выполнение домашних обязанностей. Я уверена, что и мамы отметили это в своих анкетах. Почему так происходит? Рассмотрим проблемные ситуации, с которыми мамы часто обращаются к учителю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ая группа получает  карточку  с  описанием  ситуации, предлагается ее обсудить и высказать общее мн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Мама говорит: «Моя дочка ходит в музыкальную школу, хорошо учится. Дома я ее избавляю от всех хлопот, а тут ей, видите ли, надо сходить к подруге, объяснить задание! …» Ваше мне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«Моя дочь хорошо учится, почти отличница. А в домашней жизни ничего не умеет и не любит делать. Как заинтересовать ее домашними делами?» Ваше мнени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каждой группы зачитывают ситуацию и высказывают свое мн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общае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аши дочери учатся в школе. Сегодняшняя учеба — это нелегкий труд, требующий напряжения всех сил. Матери, понимая это, отстраняют дочерей от многих обязанностей по дому. Девочки привыкают к этому, и часто их не огорчает даже усталость матери, срывы в здоровье. Потом в своей семейной жизни они не любят выполнять домашние обязанности и ищут, на кого бы переложить эти з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ход тут только один: надо почаще давать девочкам ощутить удовлетворение от этой не всегда романтической домашней работы. Сделать так, чтобы заботы о доме не лежали на одной матери. Пусть дочка учится у матери быть хозяйкой, эта школа будет полезной для будущей жизни. Чтобы привить девочке любовь к домашнему труду, вкус к работе, дочке надо просто работать вместе с мамой.   Не заставляйте дочь работать, а включайте ее в  дела: в совместную уборку квартиры, приготовление обеда, ремонт, посадку растений и уход за ними. Любые прозаические дела создают жизнерадостную атмосферу, если мать и дочь все делают дружно и с настроением. Общая усталость, общий отдых, беседы за делом создают ту атмосферу взаимопонимания, которая так необходима и маме, и доч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емь основных правил о том, как дочери стать хорошей хозяйко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1 правило</w:t>
      </w:r>
      <w:r>
        <w:rPr>
          <w:rFonts w:cs="Times New Roman" w:ascii="Times New Roman" w:hAnsi="Times New Roman"/>
          <w:color w:val="002060"/>
          <w:sz w:val="28"/>
          <w:szCs w:val="28"/>
        </w:rPr>
        <w:t>. Начинать с прекрасного! Например, с цветов в доме. Пусть это будет заботой дочери с детства. Пусть учится украшать дом букетами живых цветов, составлять композиции из сухих цветов, выращивать и ухаживать за комнатными цвет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2 правило</w:t>
      </w:r>
      <w:r>
        <w:rPr>
          <w:rFonts w:cs="Times New Roman" w:ascii="Times New Roman" w:hAnsi="Times New Roman"/>
          <w:color w:val="002060"/>
          <w:sz w:val="28"/>
          <w:szCs w:val="28"/>
        </w:rPr>
        <w:t>. Учить рукоделию! Каждая мама передает своей дочери все то, что умеет сама: шить, вязать, вышивать. Умелые руки обязательно пригодятся дочке в будущ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3 правило</w:t>
      </w:r>
      <w:r>
        <w:rPr>
          <w:rFonts w:cs="Times New Roman" w:ascii="Times New Roman" w:hAnsi="Times New Roman"/>
          <w:color w:val="002060"/>
          <w:sz w:val="28"/>
          <w:szCs w:val="28"/>
        </w:rPr>
        <w:t>. Создавать уют в доме! Чистота, порядок, красивый интерьер, поделки, выполненные своими руками, — все это останется рядом с вашей дочерью, если это есть в вашей семь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4 правило</w:t>
      </w:r>
      <w:r>
        <w:rPr>
          <w:rFonts w:cs="Times New Roman" w:ascii="Times New Roman" w:hAnsi="Times New Roman"/>
          <w:color w:val="002060"/>
          <w:sz w:val="28"/>
          <w:szCs w:val="28"/>
        </w:rPr>
        <w:t>. Учить кулинарному искусству! Готовить различные блюда, печь пироги, украшать стол, заботиться об эстетике на кухне, накрывать стол для гос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5 правило</w:t>
      </w:r>
      <w:r>
        <w:rPr>
          <w:rFonts w:cs="Times New Roman" w:ascii="Times New Roman" w:hAnsi="Times New Roman"/>
          <w:color w:val="002060"/>
          <w:sz w:val="28"/>
          <w:szCs w:val="28"/>
        </w:rPr>
        <w:t>. Начинать с малого и постепенно! Нельзя сразу добиться результатов, не проявляя терпения, мудрости и настойчивости. Только под вашим мудрым руководством, с вашей помощью дочка будет учиться вести домашнее хозяйст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6 правило</w:t>
      </w:r>
      <w:r>
        <w:rPr>
          <w:rFonts w:cs="Times New Roman" w:ascii="Times New Roman" w:hAnsi="Times New Roman"/>
          <w:color w:val="002060"/>
          <w:sz w:val="28"/>
          <w:szCs w:val="28"/>
        </w:rPr>
        <w:t>. Поддерживать интерес! Пусть сама придумает новое блюдо, пусть по- своему заварит чай, пусть найдет интересный рецепт в кулинарной книге. Покупайте интересные книги и журналы по ведению домашнего хозя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7 правило</w:t>
      </w:r>
      <w:r>
        <w:rPr>
          <w:rFonts w:cs="Times New Roman" w:ascii="Times New Roman" w:hAnsi="Times New Roman"/>
          <w:color w:val="002060"/>
          <w:sz w:val="28"/>
          <w:szCs w:val="28"/>
        </w:rPr>
        <w:t>. Не опускать руки! Если что-то не получилось у дочки — не ругайте и не отчитывайте ее. Помогите ей. Сделайте вместе с нею, ободряя и поддержив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8 правило</w:t>
      </w:r>
      <w:r>
        <w:rPr>
          <w:rFonts w:cs="Times New Roman" w:ascii="Times New Roman" w:hAnsi="Times New Roman"/>
          <w:color w:val="002060"/>
          <w:sz w:val="28"/>
          <w:szCs w:val="28"/>
        </w:rPr>
        <w:t>. Хвалить почаще! Замечайте каждый успех дочери. Радуйтесь вместе с нею. Говорите о том, как значима для вас ее помощ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нашему собранию члены родительского комитета вместе с девочками подготовили выставку «Мы вместе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которые из мам могут рассказать о своих работах поподробнее: как родился замысел, какой вклад внесли дочери в выполнение работы, как строились взаимоотношения мамы и дочки во время этой работы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ый интерес девочки проявляют к своему внешнему виду. Поэтому мамам очень важно воспитывать у дочек стремление к аккуратности в одежде, к гигиене, хороший вкус, чувство меры, возбудить стремление быть привлекательной не только внешне, но и через умение общаться с людьми, доброжелательность, чуткость, отзывчивость. Именно в этом — истоки женственности. И это воспитывается прежде всего в семье, через отношение к другим ее членам. Надо, чтобы девочка проявляла терпимость и деликатность ко всем членам семьи, училась понимать их душевное состояние, настроение. Надо развивать способность к сопереживанию! Учите дочек говорить добрые слова в адрес членов семьи: бабушки, дедушки, папы, а также подруг. Нам так не хватает этих слов в нашей жизни. А сами вы часто говорите такие слова своим дочкам? Ваша похвала так значима для них. Потренируйтесь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будет вашим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им задани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общении с девочкой должен преобладать спокойный доброжелательный анализ ситуации или поведения. Следует  избегать  поучений, отчитываний, нравоучений. К сожалению, в повседневном общении родители нередко выступают в роли сурового судьи и гораздо реже выражают готовность поддержать добрым словом или жестом, внимательным выслушиванием, стремлением вникнуть и пон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.</w:t>
        <w:tab/>
        <w:t>Групповое</w:t>
        <w:tab/>
        <w:t>решение практических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м предлагается «конверт дружеских вопросов». Каждая группа по очереди берет карточку из конверта и после небольшого обсуждения предлагает реш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1</w:t>
      </w:r>
      <w:r>
        <w:rPr>
          <w:rFonts w:cs="Times New Roman" w:ascii="Times New Roman" w:hAnsi="Times New Roman"/>
          <w:i/>
          <w:sz w:val="28"/>
          <w:szCs w:val="28"/>
        </w:rPr>
        <w:t>. Дочь пришла из школы и обращается к маме: «Мама, я хочу рассказать что-то важное ...» Мама: «Отстань от меня. Мне не до тебя, очень болит голо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бы вы ответили и что бы сделали на месте мам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очь просит купить ей дорогое платье. А у вас нет на это де- нег. Что вы скажете е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очка должна помыть после ужина посуду. Но вместо этого смотрит телевизор или играет в компьютерные игры. Что вы скажете е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ы просите дочку сходить в магазин за покупками. Она отказывается, так как в это время «сидит в компьютере». Как поступи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очь хочет пригласить подружек на день рождения, а в ваших планах поездка к родственникам. Что дел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.</w:t>
        <w:tab/>
        <w:t>Заключительный эта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ный руководитель подводит итоги собра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Дорогие мамы, наше счастье заключается в счастье наших детей. И от того, каких мы растим дочерей, зависит наше настоящее и наше будущее. Наши дочери воспитываются каждой сказанной нами фразой, каждым сделанным делом. Ежедневно каждая мать своим примером, своим отношением к людям, к труду, к дому воспитывает свою дочь. Терпения вам и мудрости! Постарайтесь мобилизовать все свои способности, чтобы достичь главного — взаимопонимания с дочерью. Помните мудрую русскую пословицу: «Нет такого дружка, как родная матушка». Пусть в трудные минуты вам помогут памятки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Советы мамам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ращайтесь с девочками без нравоучений, без упрек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говорите, особенно в присутствии дочери, соседям, друзьям, гостям, приятелям, как хороша ваша дочь, не перечисляйте ее достоинств. И, наоборот, «не выплескивайте» молву о недостатках вашей дочери, не говорите с соседкой о ее «поведении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учение — это многократное повторение. При этом, повторяя, напоминая, чаще подбадривайте, а не упрекайт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мейте помолчать. Иногда молчание — поистине золото, особенно когда речь идет о воспитании девичьей стыдливости, целомудрия, чистоты. Здесь не должно быть места ни грубоватым шуткам, ни насмешка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кричите! Крик не только показатель вашего бессилия, слабости, но и демонстрация несдержанности, запальчивости. Еще хуже «пилить изо дня в день», «распекать». Все это создает такую атмосферу, которая может перейти в отчужденност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отвечайте грубостью на грубость, а покажите превосходство вежливости в общении. Считайтесь  с  мнением  дочери,  советуйтесь  с  нею.    Не  бойтесь,  когда  надо  сказать «Извини!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благодарит мам за успехи в воспитании дочерей, за активное участие в подготовке и проведении собрания.</w:t>
      </w:r>
    </w:p>
    <w:p>
      <w:pPr>
        <w:pStyle w:val="Style15"/>
        <w:spacing w:lineRule="auto" w:line="36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 «Комплимент дочк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ам предлагается найти повод похвалить свою дочку, подобрать добрые и искренние слова в ее адр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54:00Z</dcterms:created>
  <dc:creator/>
  <dc:description/>
  <cp:keywords/>
  <dc:language>en-US</dc:language>
  <cp:lastModifiedBy/>
  <dcterms:modified xsi:type="dcterms:W3CDTF">2014-10-14T02:33:00Z</dcterms:modified>
  <cp:revision>1</cp:revision>
  <dc:subject/>
  <dc:title/>
</cp:coreProperties>
</file>