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color w:val="1F497D"/>
          <w:sz w:val="28"/>
          <w:szCs w:val="28"/>
        </w:rPr>
        <w:tab/>
        <w:tab/>
        <w:t>Конференция</w:t>
      </w:r>
      <w:r>
        <w:rPr>
          <w:rFonts w:cs="Times New Roman" w:ascii="Times New Roman" w:hAnsi="Times New Roman"/>
          <w:sz w:val="28"/>
          <w:szCs w:val="28"/>
        </w:rPr>
        <w:t xml:space="preserve">  </w:t>
      </w:r>
      <w:r>
        <w:rPr>
          <w:rFonts w:cs="Times New Roman" w:ascii="Times New Roman" w:hAnsi="Times New Roman"/>
          <w:color w:val="FF0000"/>
          <w:sz w:val="28"/>
          <w:szCs w:val="28"/>
        </w:rPr>
        <w:t>«В семье растет сын»</w:t>
      </w:r>
    </w:p>
    <w:p>
      <w:pPr>
        <w:pStyle w:val="Normal"/>
        <w:spacing w:lineRule="auto" w:line="360" w:before="0" w:after="0"/>
        <w:rPr/>
      </w:pPr>
      <w:r>
        <w:rPr>
          <w:rFonts w:cs="Times New Roman" w:ascii="Times New Roman" w:hAnsi="Times New Roman"/>
          <w:sz w:val="28"/>
          <w:szCs w:val="28"/>
          <w:u w:val="single"/>
        </w:rPr>
        <w:t>Цели и задачи:</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туализировать проблему воспитания сына в семье;</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будить отцов к тому, чтобы они задумались о собственной роли и ответственности в воспитании сыновей;</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метить пути, средства и приемы воспитания мальчиков в семье;</w:t>
      </w:r>
    </w:p>
    <w:p>
      <w:pPr>
        <w:pStyle w:val="Style16"/>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делиться опытом отцовского воспитания. </w:t>
      </w:r>
    </w:p>
    <w:p>
      <w:pPr>
        <w:pStyle w:val="Style16"/>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Участники</w:t>
      </w:r>
      <w:r>
        <w:rPr>
          <w:rFonts w:cs="Times New Roman" w:ascii="Times New Roman" w:hAnsi="Times New Roman"/>
          <w:sz w:val="28"/>
          <w:szCs w:val="28"/>
        </w:rPr>
        <w:t>: отцы мальчиков и классный руководитель.</w:t>
      </w:r>
    </w:p>
    <w:p>
      <w:pPr>
        <w:pStyle w:val="Style16"/>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дготовка.</w:t>
      </w:r>
    </w:p>
    <w:p>
      <w:pPr>
        <w:pStyle w:val="Normal"/>
        <w:spacing w:lineRule="auto" w:line="360" w:before="0" w:after="0"/>
        <w:rPr/>
      </w:pPr>
      <w:r>
        <w:rPr>
          <w:rFonts w:cs="Times New Roman" w:ascii="Times New Roman" w:hAnsi="Times New Roman"/>
          <w:sz w:val="28"/>
          <w:szCs w:val="28"/>
        </w:rPr>
        <w:t xml:space="preserve">1. Мальчики вместе с классным руководителем готовят открытки-приглашения для отцов. Текст открытки может быть таким: </w:t>
      </w:r>
      <w:r>
        <w:rPr>
          <w:rFonts w:cs="Times New Roman" w:ascii="Times New Roman" w:hAnsi="Times New Roman"/>
          <w:i/>
          <w:color w:val="002060"/>
          <w:sz w:val="28"/>
          <w:szCs w:val="28"/>
        </w:rPr>
        <w:t>«Уважаемый Анатолий Александрович. Ждем Вас 15 октября в 18 часов в нашем классе на конференцию по теме: «В семье растет сын».</w:t>
      </w:r>
    </w:p>
    <w:p>
      <w:pPr>
        <w:pStyle w:val="Normal"/>
        <w:spacing w:lineRule="auto" w:line="360" w:before="0" w:after="0"/>
        <w:rPr/>
      </w:pPr>
      <w:r>
        <w:rPr>
          <w:rFonts w:cs="Times New Roman" w:ascii="Times New Roman" w:hAnsi="Times New Roman"/>
          <w:sz w:val="28"/>
          <w:szCs w:val="28"/>
        </w:rPr>
        <w:t>2. Мальчики пишут сочинение «Как я провел выходной день». Учитель анализирует рассказы и готовит сообщение к конференции.</w:t>
      </w:r>
    </w:p>
    <w:p>
      <w:pPr>
        <w:pStyle w:val="Normal"/>
        <w:spacing w:lineRule="auto" w:line="360" w:before="0" w:after="0"/>
        <w:rPr/>
      </w:pPr>
      <w:r>
        <w:rPr>
          <w:rFonts w:cs="Times New Roman" w:ascii="Times New Roman" w:hAnsi="Times New Roman"/>
          <w:sz w:val="28"/>
          <w:szCs w:val="28"/>
        </w:rPr>
        <w:t>3. Классный руководитель проводит индивидуальную работу по подготовке выступлений на конференции о роли отцов в воспитании сына.</w:t>
      </w:r>
    </w:p>
    <w:p>
      <w:pPr>
        <w:pStyle w:val="Normal"/>
        <w:spacing w:lineRule="auto" w:line="360" w:before="0" w:after="0"/>
        <w:rPr/>
      </w:pPr>
      <w:r>
        <w:rPr>
          <w:rFonts w:cs="Times New Roman" w:ascii="Times New Roman" w:hAnsi="Times New Roman"/>
          <w:sz w:val="28"/>
          <w:szCs w:val="28"/>
        </w:rPr>
        <w:t>4. Совместно со школьным библиотекарем, родителями учащихся и мальчиками классный руководитель готовит выставку книг и журналов о воспитании мальчи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лассный руководитель составляет памятку для отцов.</w:t>
      </w:r>
    </w:p>
    <w:p>
      <w:pPr>
        <w:pStyle w:val="Normal"/>
        <w:spacing w:lineRule="auto" w:line="360" w:before="0" w:after="0"/>
        <w:rPr/>
      </w:pPr>
      <w:r>
        <w:rPr>
          <w:rFonts w:cs="Times New Roman" w:ascii="Times New Roman" w:hAnsi="Times New Roman"/>
          <w:sz w:val="28"/>
          <w:szCs w:val="28"/>
          <w:u w:val="single"/>
        </w:rPr>
        <w:t>Оформление, оборудование и инвентар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На доске оформлен эпиграф собрания:</w:t>
      </w:r>
    </w:p>
    <w:p>
      <w:pPr>
        <w:pStyle w:val="Normal"/>
        <w:spacing w:lineRule="auto" w:line="36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Чтоб стать мужчиной –</w:t>
      </w:r>
    </w:p>
    <w:p>
      <w:pPr>
        <w:pStyle w:val="Normal"/>
        <w:spacing w:lineRule="auto" w:line="360" w:before="0" w:after="0"/>
        <w:jc w:val="right"/>
        <w:rPr>
          <w:rFonts w:ascii="Times New Roman" w:hAnsi="Times New Roman" w:cs="Times New Roman"/>
          <w:color w:val="002060"/>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Мало им родиться.</w:t>
        <w:tab/>
      </w:r>
    </w:p>
    <w:p>
      <w:pPr>
        <w:pStyle w:val="Normal"/>
        <w:spacing w:lineRule="auto" w:line="360" w:before="0" w:after="0"/>
        <w:jc w:val="right"/>
        <w:rPr>
          <w:rFonts w:ascii="Times New Roman" w:hAnsi="Times New Roman" w:cs="Times New Roman"/>
          <w:color w:val="002060"/>
          <w:sz w:val="28"/>
          <w:szCs w:val="28"/>
        </w:rPr>
      </w:pPr>
      <w:r>
        <w:rPr>
          <w:rFonts w:cs="Times New Roman" w:ascii="Times New Roman" w:hAnsi="Times New Roman"/>
          <w:color w:val="002060"/>
          <w:sz w:val="28"/>
          <w:szCs w:val="28"/>
        </w:rPr>
        <w:t xml:space="preserve">(М. Льв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же записаны высказывания по теме собрания:</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Не все мужчины, кто в штанах ходит» (финская пословица);</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Без хороших отцов нет хорошо воспитанных мужчин, несмотря на все школы, институты и пансионы» (Н. Карамзин).</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sz w:val="28"/>
          <w:szCs w:val="28"/>
        </w:rPr>
        <w:t>На книжном стенде оформлена выставка книг «Для вас, отцы. Как воспитать настоящего мужчин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rPr>
        <w:t xml:space="preserve">Ход конференции: </w:t>
      </w:r>
    </w:p>
    <w:p>
      <w:pPr>
        <w:pStyle w:val="Style16"/>
        <w:numPr>
          <w:ilvl w:val="0"/>
          <w:numId w:val="1"/>
        </w:numPr>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Вступительное слово классного руководителя.</w:t>
      </w:r>
    </w:p>
    <w:p>
      <w:pPr>
        <w:pStyle w:val="Normal"/>
        <w:spacing w:lineRule="auto" w:line="360" w:before="0" w:after="0"/>
        <w:rPr/>
      </w:pPr>
      <w:r>
        <w:rPr>
          <w:rFonts w:cs="Times New Roman" w:ascii="Times New Roman" w:hAnsi="Times New Roman"/>
          <w:sz w:val="28"/>
          <w:szCs w:val="28"/>
        </w:rPr>
        <w:t>В вашей семье растет сын. Вспомните, как радовались вы. когда он родился. Чувство гордости наполняло сердце каждого отца при появлении сына. Вы ощущали, что родился помощник, союзник, мужчина. Мужскую программу в наших сыновей закладывает природа с самого рождения. Но «чтоб стать мужчиной — мало им родиться», — сказал поэт Михаил Львов. Мальчика надо воспитать мужчиной. Это главная задача родителей, и особая роль здесь принадлежит отцу.</w:t>
      </w:r>
    </w:p>
    <w:p>
      <w:pPr>
        <w:pStyle w:val="Normal"/>
        <w:spacing w:lineRule="auto" w:line="360" w:before="0" w:after="0"/>
        <w:rPr/>
      </w:pPr>
      <w:r>
        <w:rPr>
          <w:rFonts w:cs="Times New Roman" w:ascii="Times New Roman" w:hAnsi="Times New Roman"/>
          <w:sz w:val="28"/>
          <w:szCs w:val="28"/>
        </w:rPr>
        <w:t>Сейчас вы наверняка осознаете, как непросто быть отцом, как трудна, сложна и ответственна эта миссия. Ваши сыновья подрастают, чем-то радуя вас, а чем-то и огорчая, разочаровывая. Мальчишки — особый народ, беспокойный и непоседливый. И, чтобы ваш сын вырос настоящим мальчишкой, настоящим мужчиной, нужны огромный труд вашей души, ум, такт, мужская строгость, твердость, терпение и взаимопонимание. Мальчику необходимо мужское влия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нашем собрании мы и поговорим откровенно о том, как воспитывать в мальчиках настоящие мужские качества, какова роль отца в этом и сила его личного примера, поделимся опытом отцовского воспит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начала разберемся, что входит в понятие «мужественность», какие качества относятся к мужским, что надо воспитывать в мальчишках, чтобы они выросли настоящими мужчинами. Ведь именно об этом мечтает каждый оте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ючевые слова понятия «мужественность»:</w:t>
      </w:r>
    </w:p>
    <w:p>
      <w:pPr>
        <w:pStyle w:val="Normal"/>
        <w:spacing w:lineRule="auto" w:line="360" w:before="0" w:after="0"/>
        <w:rPr/>
      </w:pPr>
      <w:r>
        <w:rPr>
          <w:rFonts w:cs="Times New Roman" w:ascii="Times New Roman" w:hAnsi="Times New Roman"/>
          <w:i/>
          <w:sz w:val="28"/>
          <w:szCs w:val="28"/>
        </w:rPr>
        <w:t>-сильный, физически развитый, здоровый, смелый, защитник, заступни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лидер, самостоятельный, умный, мастер на все руки, умеет брать на себя ответственность, быть твердым, решительным;</w:t>
      </w:r>
    </w:p>
    <w:p>
      <w:pPr>
        <w:pStyle w:val="Normal"/>
        <w:spacing w:lineRule="auto" w:line="360" w:before="0" w:after="0"/>
        <w:rPr/>
      </w:pPr>
      <w:r>
        <w:rPr>
          <w:rFonts w:cs="Times New Roman" w:ascii="Times New Roman" w:hAnsi="Times New Roman"/>
          <w:i/>
          <w:sz w:val="28"/>
          <w:szCs w:val="28"/>
        </w:rPr>
        <w:t>-благородный, высоконравственный, честный, великодушный, готовый 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слуге, почитающий женщи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доске цветными мелками записываются ключевые сл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воспитать в сыновьях эти основные качества? Давайте думать. </w:t>
      </w:r>
      <w:r>
        <w:rPr>
          <w:rFonts w:cs="Times New Roman" w:ascii="Times New Roman" w:hAnsi="Times New Roman"/>
          <w:sz w:val="28"/>
          <w:szCs w:val="28"/>
          <w:u w:val="single"/>
        </w:rPr>
        <w:t>Послушайте рассказ</w:t>
      </w:r>
      <w:r>
        <w:rPr>
          <w:rFonts w:cs="Times New Roman" w:ascii="Times New Roman" w:hAnsi="Times New Roman"/>
          <w:sz w:val="28"/>
          <w:szCs w:val="28"/>
        </w:rPr>
        <w:t xml:space="preserve"> А. Изотов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002060"/>
          <w:sz w:val="28"/>
          <w:szCs w:val="28"/>
        </w:rPr>
      </w:pPr>
      <w:r>
        <w:rPr>
          <w:rFonts w:cs="Times New Roman" w:ascii="Times New Roman" w:hAnsi="Times New Roman"/>
          <w:color w:val="002060"/>
          <w:sz w:val="28"/>
          <w:szCs w:val="28"/>
        </w:rPr>
        <w:t>«Мальчик — не девочка»</w:t>
      </w:r>
    </w:p>
    <w:p>
      <w:pPr>
        <w:pStyle w:val="Normal"/>
        <w:spacing w:lineRule="auto" w:line="360" w:before="0" w:after="0"/>
        <w:rPr/>
      </w:pP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Трудно быть мужчиной? Мужчина за все в ответе: за семью, за дом, за Родину. Трудно быть мальчиком: хочется быть за все в ответе, быть защитником и заступником. А приходится все время оправдываться. То сделаешь не так, это не так. Все время тебя поправляют, ругают и обижают. Говорят: «Мал еще, не твое дело, не дорос». Или: «Вот вырастешь</w:t>
      </w:r>
    </w:p>
    <w:p>
      <w:pPr>
        <w:pStyle w:val="Normal"/>
        <w:spacing w:lineRule="auto" w:line="360" w:before="0" w:after="0"/>
        <w:rPr/>
      </w:pPr>
      <w:r>
        <w:rPr>
          <w:rFonts w:cs="Times New Roman" w:ascii="Times New Roman" w:hAnsi="Times New Roman"/>
          <w:color w:val="002060"/>
          <w:sz w:val="28"/>
          <w:szCs w:val="28"/>
        </w:rPr>
        <w:t>—</w:t>
      </w:r>
      <w:r>
        <w:rPr>
          <w:rFonts w:eastAsia="Times New Roman" w:cs="Times New Roman" w:ascii="Times New Roman" w:hAnsi="Times New Roman"/>
          <w:color w:val="002060"/>
          <w:sz w:val="28"/>
          <w:szCs w:val="28"/>
        </w:rPr>
        <w:t xml:space="preserve"> </w:t>
      </w:r>
      <w:r>
        <w:rPr>
          <w:rFonts w:cs="Times New Roman" w:ascii="Times New Roman" w:hAnsi="Times New Roman"/>
          <w:color w:val="002060"/>
          <w:sz w:val="28"/>
          <w:szCs w:val="28"/>
        </w:rPr>
        <w:t>будешь самостоятельным. А пока ты никто и будь послушным. Главное — будь послушным, сделай, что велят». Все мальчики знают — будешь всех слушаться — таким и вырастешь, и никто не будет тебя уважать. Они ведь мудры, мальчики. Они не спорят со взрослыми. Они думают: «Не хотите, чтобы мы дрались, считайте, что мы уже осуждаем драчунов. Ну что же с вами спорить».</w:t>
      </w:r>
    </w:p>
    <w:p>
      <w:pPr>
        <w:pStyle w:val="Normal"/>
        <w:spacing w:lineRule="auto" w:line="360" w:before="0" w:after="0"/>
        <w:rPr/>
      </w:pPr>
      <w:r>
        <w:rPr>
          <w:rFonts w:cs="Times New Roman" w:ascii="Times New Roman" w:hAnsi="Times New Roman"/>
          <w:color w:val="002060"/>
          <w:sz w:val="28"/>
          <w:szCs w:val="28"/>
        </w:rPr>
        <w:t>Мальчики — это заступники и защитники. Каждый из них защищает свое (дом, друзей, Родину), каждый готов заступиться за обиженного и слабого.</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Один мальчик, сын врача, попал однажды в трудную ситуацию. Соседский мальчик, намного старше и сильнее, стал его задирать: «Мой папа сильнее твоего, он твоего отца может запросто побить». Как такое снести? А как защитить отца? Мальчик не стал драться. Он сказал: «А мой папа твоего может вылечить».</w:t>
      </w:r>
    </w:p>
    <w:p>
      <w:pPr>
        <w:pStyle w:val="Normal"/>
        <w:spacing w:lineRule="auto" w:line="360" w:before="0" w:after="0"/>
        <w:rPr/>
      </w:pPr>
      <w:r>
        <w:rPr>
          <w:rFonts w:cs="Times New Roman" w:ascii="Times New Roman" w:hAnsi="Times New Roman"/>
          <w:color w:val="002060"/>
          <w:sz w:val="28"/>
          <w:szCs w:val="28"/>
        </w:rPr>
        <w:t>Мальчики — не герои. Им страшно, когда их ругают. Хвалите мальчика каждый раз, когда он кого-то защитил, за кого-то заступился. Кто не радуется, когда встречает повзрослевших мальчиков, которые говорят: «Сколько я могу тянуть с родителей деньги? Я пойду работать и сам себя буду кормить».</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t>Мальчики — заступники, защитники,  кормильцы. Хвалите их.</w:t>
      </w:r>
    </w:p>
    <w:p>
      <w:pPr>
        <w:pStyle w:val="Normal"/>
        <w:spacing w:lineRule="auto" w:line="36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т и подсказка нам, и мудрый сов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овседневном общении с сыном найдется немало поводов для разговора о мужестве, чести, верности, товариществе.</w:t>
      </w:r>
    </w:p>
    <w:p>
      <w:pPr>
        <w:pStyle w:val="Normal"/>
        <w:spacing w:lineRule="auto" w:line="360" w:before="0" w:after="0"/>
        <w:rPr/>
      </w:pPr>
      <w:r>
        <w:rPr>
          <w:rFonts w:cs="Times New Roman" w:ascii="Times New Roman" w:hAnsi="Times New Roman"/>
          <w:sz w:val="28"/>
          <w:szCs w:val="28"/>
        </w:rPr>
        <w:t>Прочитанная книга, просмотренный фильм дают возможность проявить в присутствии сына свое отношение к жизни. Кто, как не отец, может понятно и просто объяснить, кто такой храбрый человек, а кто — трус, что означают понятия «долг», «справедливость», «смелость».</w:t>
      </w:r>
    </w:p>
    <w:p>
      <w:pPr>
        <w:pStyle w:val="Normal"/>
        <w:spacing w:lineRule="auto" w:line="360" w:before="0" w:after="0"/>
        <w:rPr/>
      </w:pPr>
      <w:r>
        <w:rPr>
          <w:rFonts w:cs="Times New Roman" w:ascii="Times New Roman" w:hAnsi="Times New Roman"/>
          <w:sz w:val="28"/>
          <w:szCs w:val="28"/>
        </w:rPr>
        <w:t>Размышляйте об историческом и военном прошлом нашей страны, об истории семьи, о Великой Отечественной войне и родственниках, бывших современниками войны, погибших или переживших все тяготы и испытания военного времени. Говорите о сегодняшнем противоречивом времени, о состоянии современной армии и флота, о героях наших дней. Все это станет школой гражданственности для вашего сына.</w:t>
      </w:r>
    </w:p>
    <w:p>
      <w:pPr>
        <w:pStyle w:val="Normal"/>
        <w:spacing w:lineRule="auto" w:line="360" w:before="0" w:after="0"/>
        <w:rPr/>
      </w:pPr>
      <w:r>
        <w:rPr>
          <w:rFonts w:cs="Times New Roman" w:ascii="Times New Roman" w:hAnsi="Times New Roman"/>
          <w:sz w:val="28"/>
          <w:szCs w:val="28"/>
        </w:rPr>
        <w:t>Убедительно рассказывайте сыновьям о проявлении сильной воли, упорства, настойчивости в условиях обыденной жизни. Ведь мужество нужно не только на поле брани. Оно необходимо мужчине и в борьбе со своими слабостями и недостатками, оно потребуется ему и в борьбе со злом во всех его проявлениях. Мужчина — всегда защитник. Защитник Родины, защитник слабого, защитник женщины. Культивируйте эту социальную роль в ваших сыновьях.</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то за защитник без силы? Сила поможет мальчикам быть ловкими, смелыми, красивыми, решительными. Воспитывайте сыновей здоровыми, закаляйте, приобщайте к спорту! Помогите им стать такими. Возьмите спорт в союзники. Понимая роль спорта, сами взрослые порой остаются в стороне, одному не хватает времени, другому — терпения, третьему — организованности. А ведь отец может многое: заниматься с сыном утренней гимнастикой, бегать, ходить на лыжах, кататься на велосипедах, плавать и даже построить в квартире простейший домашний спортзал, различные сооружения для тренировки. Спортивные и подвижные игры развивают сноровку, ловкость, силу, выносливость. Играйте с сыном в мяч, в городки, лапту и другие игры. Посоветуйте вашему ребенку записаться в спортивный клуб или секцию. Будьте сопричастны к успехам сына в физическом развитии, ведите вместе спортивный дневник, замечайте все положительное, преодолевайте вместе трудност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дного из пап о физическом развитии сына, о совместном увлечении спортом, об успехах и достижени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сстари ценилось в мужчине стремление к знаниям. Недаром в народе говорят: «Чем больше науки, тем умнее руки».</w:t>
      </w:r>
    </w:p>
    <w:p>
      <w:pPr>
        <w:pStyle w:val="Normal"/>
        <w:spacing w:lineRule="auto" w:line="360" w:before="0" w:after="0"/>
        <w:rPr/>
      </w:pPr>
      <w:r>
        <w:rPr>
          <w:rFonts w:cs="Times New Roman" w:ascii="Times New Roman" w:hAnsi="Times New Roman"/>
          <w:sz w:val="28"/>
          <w:szCs w:val="28"/>
        </w:rPr>
        <w:t>Для сына учеба — это большой труд, требующий волевых усилий, внимания, интеллектуальной активности. Поощряйте познавательные интересы сына, развивайте его любознательность, любовь к книге, побуждайте к самообразованию. Для этого читайте вместе интересные книги, журналы, учите самостоятельно работать со справочником, энциклопедией. Помогите организовать учебный труд дома, оборудовать удобное место для занятий. Создавайте условия для успешной работы: выключайте телевизор, если сын за уроками, не разговаривайте громко. Если необходимо — помогите в выполнении домашних заданий. И не портите отношений с сыновьями из-за оценок. Конечно, четверки и пятерки — это отрада для родительского сердца, но, если сын не радует вас хорошими отметками, надо прежде всего спрятать подальше свое раздражение и терпеливо разобраться, в чем причина учебных неудач. Только при этом нельзя поддаваться искушению обвинить во всем ребенка и махнуть на него рукой. Внушите сыну уверенность в своих силах, убедите его, что все поправимо, и помогите хорошо учиться. Преодоление трудностей в учебе — это тоже проявление сильной воли, упорства и настойчивости. Воспитывайте эти качества в вашем сын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Говорят, раньше было меньше проблем в воспитании сыновей. В народной педагогике складывались свои традиции трудового воспитания. Мальчиков начинали приучать к работе с 9 лет. И они работали бок о бок со взрослыми (особенно в деревне). Вся многоступенчатая семейная школа включала поощрения, похвалы, рассказы о старших, опытных работниках. Для маленьких было престижным, когда им впервые позволяли косить вместе со взрослыми, помогать отцу в поле. Хорошо работать — это значит мужать, становиться мужчиной.</w:t>
      </w:r>
    </w:p>
    <w:p>
      <w:pPr>
        <w:pStyle w:val="Normal"/>
        <w:spacing w:lineRule="auto" w:line="360" w:before="0" w:after="0"/>
        <w:rPr/>
      </w:pPr>
      <w:r>
        <w:rPr>
          <w:rFonts w:cs="Times New Roman" w:ascii="Times New Roman" w:hAnsi="Times New Roman"/>
          <w:sz w:val="28"/>
          <w:szCs w:val="28"/>
        </w:rPr>
        <w:t>И сейчас всюду, где есть малейшая возможность, будет полезно и хорошо, если отец поставит своего сына и скажет: «Делай, как я». Мальчишка, работающий с отцом на даче, помогающий ему в гараже, участвующий в ремонте квартиры, конструирующий, любящий мастерить, взрослеет быстрее и надежнее. Умение делать что-то своими руками пригодится ему в любой профессии. Хорошо, если у сына будут свои трудовые обязанности по дому. Это и подготовка к будущей самостоятельной жизни, и проявление заботы о близких. Внушайте сыну, что любой труд, направленный на общую пользу, благороден. Приучайте мальчиков к слову «надо», слову короткому, требовательному, как приказ. Надо! — и никуда не денешься. Через «не могу», через «не хочу». Тех, кто имеет привычку делать не то, что в данный момент хочется, а то, что надо, обычно уважают, считают сильными, волевыми, надежными людьми. А среди привычек человека эта — чуть ли не самая основная. Из трудовых усилий сформируется характер мальчика, мужская твердость, сила воли и многие другие качества, украшающие мужчину. Работа всегда должна быть трудной, но посильной. И тогда у мальчика будет расти уверенность в своих силах, развиваться вкус к труду, желание делать больше и лучше, быть всем нужным. И не говорите при неудачах (а они наверняка неизбежны): «Ах ты, безрукий, неумеха, косолапый! Ну ничего тебе поручить нельзя...» Если мальчику мало что удается, у него развивается ощущение собственной неумелости, и он начинает считать себя бестолковым. Помните народную мудрость: «Если человеку сто раз повторить — свинья, на сто первый он захрюкает». Поэтому только терпение, настойчивость, личный пример, совместная деятельность помогут вам в воспитании сына, а еще похвала, поощрение, прогнозирование успеха сына. И если о нем скажут — трудолюбивый мальчик, расценивайте это как свою родительскую победу.</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ссказ папы о трудовом воспитании в семье: о домашних обязанностях по дому, о совместной работе с сыновьями на участке, уходе за автомобилем, оказании помощи дедушке и бабушке в трудовых делах. Демонстрация фотографий из семейного альбом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о семейном увлечении, о домашней мастерской, инструментах, правилах работы. Демонстрация поделок сына, совместных работ).</w:t>
      </w:r>
    </w:p>
    <w:p>
      <w:pPr>
        <w:pStyle w:val="Normal"/>
        <w:spacing w:lineRule="auto" w:line="360" w:before="0" w:after="0"/>
        <w:rPr/>
      </w:pPr>
      <w:r>
        <w:rPr>
          <w:rFonts w:cs="Times New Roman" w:ascii="Times New Roman" w:hAnsi="Times New Roman"/>
          <w:sz w:val="28"/>
          <w:szCs w:val="28"/>
        </w:rPr>
        <w:t>Наши папы замечательно рассказали о совместных делах и увлечениях. Как это важно, понятно всем. Именно совместная деятельность рождает общность переживаний, чувств, настроений, облегчает контакт с ребенком, способствует взаимопониманию и создает эмоциональную и духовную близость.</w:t>
      </w:r>
    </w:p>
    <w:p>
      <w:pPr>
        <w:pStyle w:val="Normal"/>
        <w:spacing w:lineRule="auto" w:line="360" w:before="0" w:after="0"/>
        <w:rPr/>
      </w:pPr>
      <w:r>
        <w:rPr>
          <w:rFonts w:cs="Times New Roman" w:ascii="Times New Roman" w:hAnsi="Times New Roman"/>
          <w:sz w:val="28"/>
          <w:szCs w:val="28"/>
        </w:rPr>
        <w:t>Далее учитель включает запись рассказов детей «Как я провел выходной день» и анализирует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мечает, сколько отцов провело выходной вместе с сыновьями, чем занимались, какие добрые дела совершил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ляет, что насторожило в рассказах мальчиков.</w:t>
      </w:r>
    </w:p>
    <w:p>
      <w:pPr>
        <w:pStyle w:val="Normal"/>
        <w:spacing w:lineRule="auto" w:line="360" w:before="0" w:after="0"/>
        <w:rPr/>
      </w:pPr>
      <w:r>
        <w:rPr>
          <w:rFonts w:cs="Times New Roman" w:ascii="Times New Roman" w:hAnsi="Times New Roman"/>
          <w:sz w:val="28"/>
          <w:szCs w:val="28"/>
        </w:rPr>
        <w:t>В мальчиках надо воспитывать и культуру внешнего вида, поведения, общения. Растрепанная голова не украшает мальчика. Траурная кайма под ногтями тоже не вызывает сочувствия. Не глаженая одежда наводит на мысль, что ее хозяин — человек неаккуратный. Грязные ботинки усугубляют неблагоприятное впечатление.  Heснятая в помещении шапка вызывает прежде всего недоумение: «А имеет ли человек хоть какое-то понятие о культуре?».</w:t>
      </w:r>
    </w:p>
    <w:p>
      <w:pPr>
        <w:pStyle w:val="Normal"/>
        <w:spacing w:lineRule="auto" w:line="360" w:before="0" w:after="0"/>
        <w:rPr/>
      </w:pPr>
      <w:r>
        <w:rPr>
          <w:rFonts w:cs="Times New Roman" w:ascii="Times New Roman" w:hAnsi="Times New Roman"/>
          <w:sz w:val="28"/>
          <w:szCs w:val="28"/>
        </w:rPr>
        <w:t>Внешность мужчины, умение общаться, культура поведения, великодушие, доброта, отзывчивость, почтение к женщине — это и есть составляющие понятия «благородство». И закладываются они прежде всего в семье.</w:t>
      </w:r>
    </w:p>
    <w:p>
      <w:pPr>
        <w:pStyle w:val="Normal"/>
        <w:spacing w:lineRule="auto" w:line="360" w:before="0" w:after="0"/>
        <w:rPr/>
      </w:pPr>
      <w:r>
        <w:rPr>
          <w:rFonts w:cs="Times New Roman" w:ascii="Times New Roman" w:hAnsi="Times New Roman"/>
          <w:sz w:val="28"/>
          <w:szCs w:val="28"/>
        </w:rPr>
        <w:t>В арсенале семейной педагогики имеются самые разнообразные приемы формирования культуры внешнего вида и поведения. Если отец разъясняет сыну, что каждый приличный мужчина должен уметь гладить брюки, и вместе с сыном утюжит его и свои брюки, объясняя все тонкости этого дела, то можно быть уверенным, что труды не пропадут даром. Если отец учит сына заправлять за собой постель, аккуратно складывать одежду,  ежедневно чистить обувь, умываться тщательно и быстро, то это и формирует культурные привычки сын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только опускаться до уровня бесконечных назиданий, упреков, замечаний, наказаний и угроз, как часто бывает в семьях. «...Чтоб завтра же постригся, противно смотреть на твои патлы... Не чавкай... Не разваливайся... Убери локти со стола...» Такие назидания вызывают подспудное, а иногда и открытое сопротивление, упрямое желание поступить по-своему. Поэтому воспитывать надо ненавязчиво, иногда просто дружелюбно подсказать, в другой раз стоит обратить внимание на какую-то деталь фильма, телепередачи, иногда неторопливо побеседовать на ту или иную тему. Очень ценный источник знаний о нормах поведения, внешнем виде — книги. А их сейчас для школьников написано немало. Часть из них представлена на нашей выставке. Вовремя предложить их сыну или прочитать и обсудить вместе — прекрасный способ знакомства с правилами поведения. Очень часто в воспитании культуры поведения слова вообще не нужны, достаточно примера, образца, поступка. Помните об этом, пап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секрет, что сыновья подражают своим отцам в хорошем и в плохом. Подражание дается легко, оно не требует преодоления каких-то препятствий, больших усилий. Срабатывает детское сознание: «Я – как пап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спитание — трудное дело. Многое приходится осознать, от многого отказаться, если мы хотим вырастить достойного сына. Как заставить, как научить ребят подражать только хорошему и не подражать плохому? Единственный и надежный способ — лишить детей выбора! Держать себя так, чтобы всякое подражание вашему образцу — поведению, манерам, обращению с окружающими и т.д. — было положительным. Да, это трудно, но необходимо, если мы растим настоящего человека. Вы приветливы — и сын приветлив, вы хмуры — и сын напряжен. Вы надежны, добросовестны во всякой работе — и сын незаметно приучается быть сдержанным и деловитым. Вы причесаны, </w:t>
      </w:r>
      <w:r>
        <w:drawing>
          <wp:anchor behindDoc="0" distT="0" distB="0" distL="114935" distR="114935" simplePos="0" locked="0" layoutInCell="0" allowOverlap="1" relativeHeight="2">
            <wp:simplePos x="0" y="0"/>
            <wp:positionH relativeFrom="column">
              <wp:posOffset>2576830</wp:posOffset>
            </wp:positionH>
            <wp:positionV relativeFrom="paragraph">
              <wp:posOffset>2527935</wp:posOffset>
            </wp:positionV>
            <wp:extent cx="3557905" cy="2514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557905" cy="2514600"/>
                    </a:xfrm>
                    <a:prstGeom prst="rect">
                      <a:avLst/>
                    </a:prstGeom>
                  </pic:spPr>
                </pic:pic>
              </a:graphicData>
            </a:graphic>
          </wp:anchor>
        </w:drawing>
      </w:r>
      <w:r>
        <w:rPr>
          <w:rFonts w:cs="Times New Roman" w:ascii="Times New Roman" w:hAnsi="Times New Roman"/>
          <w:sz w:val="28"/>
          <w:szCs w:val="28"/>
        </w:rPr>
        <w:t>аккуратны, хорошо одеты — и сын стремится к этому. Вы уважаете и почитаете жену, помогаете ей во всем, это же будет делать и сын по отношению к матери. Более того, такие же отношения он будет строить в своей будущей семье. Глядя на сыновей, помните о зеркале: мы отражаемся в детях.</w:t>
      </w:r>
    </w:p>
    <w:p>
      <w:pPr>
        <w:pStyle w:val="Normal"/>
        <w:spacing w:lineRule="auto" w:line="360" w:before="0" w:after="0"/>
        <w:rPr/>
      </w:pPr>
      <w:r>
        <w:rPr>
          <w:rFonts w:cs="Times New Roman" w:ascii="Times New Roman" w:hAnsi="Times New Roman"/>
          <w:sz w:val="28"/>
          <w:szCs w:val="28"/>
        </w:rPr>
        <w:t>II. Знакомство с книжной выставкой.</w:t>
      </w:r>
    </w:p>
    <w:p>
      <w:pPr>
        <w:pStyle w:val="Normal"/>
        <w:spacing w:lineRule="auto" w:line="360" w:before="0" w:after="0"/>
        <w:rPr/>
      </w:pPr>
      <w:r>
        <w:rPr>
          <w:rFonts w:cs="Times New Roman" w:ascii="Times New Roman" w:hAnsi="Times New Roman"/>
          <w:sz w:val="28"/>
          <w:szCs w:val="28"/>
        </w:rPr>
        <w:t>1. Классный руководитель обращает внимание на выставку. На ней представлены книги и журналы, помогающие в воспитании мальчиков. Это книги о воспитании воли и характера, книги из серии «Учись учиться», «Знай и умей», книги о спорте и физическом развитии, книги о мастерстве и ремесле, о рыбалке и других увлечениях, книги о культуре внешнего вида и поведения, журналы «А почему?», «Юный техник» и другие. Многие книги принесли ребята из семейных библиоте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Родителям предлагается познакомиться с выставкой, каждому выбрать понравившуюся книгу или журнал и в течение 5 минут подготовить краткую аннотацию публикации.</w:t>
      </w:r>
    </w:p>
    <w:p>
      <w:pPr>
        <w:pStyle w:val="Normal"/>
        <w:spacing w:lineRule="auto" w:line="360" w:before="0" w:after="0"/>
        <w:rPr/>
      </w:pPr>
      <w:r>
        <w:rPr>
          <w:rFonts w:cs="Times New Roman" w:ascii="Times New Roman" w:hAnsi="Times New Roman"/>
          <w:sz w:val="28"/>
          <w:szCs w:val="28"/>
        </w:rPr>
        <w:t>3. Каждый из отцов знакомит всех присутствующих с содержанием книги или журнала, включая информацию о названии, авторе, месте и времени издания и делая акцент на том, чем особенно понравилась книга.</w:t>
      </w:r>
    </w:p>
    <w:p>
      <w:pPr>
        <w:pStyle w:val="Normal"/>
        <w:spacing w:lineRule="auto" w:line="360" w:before="0" w:after="0"/>
        <w:rPr/>
      </w:pPr>
      <w:r>
        <w:rPr>
          <w:rFonts w:cs="Times New Roman" w:ascii="Times New Roman" w:hAnsi="Times New Roman"/>
          <w:sz w:val="28"/>
          <w:szCs w:val="28"/>
        </w:rPr>
        <w:t>III. Заключительный этап.</w:t>
      </w:r>
    </w:p>
    <w:p>
      <w:pPr>
        <w:pStyle w:val="Style16"/>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цам вручаются памятки следующего содержания:</w:t>
      </w:r>
      <w:r>
        <w:rPr/>
        <w:t xml:space="preserve"> </w:t>
      </w:r>
    </w:p>
    <w:p>
      <w:pPr>
        <w:pStyle w:val="Style16"/>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е папы, помните!</w:t>
      </w:r>
    </w:p>
    <w:p>
      <w:pPr>
        <w:pStyle w:val="Style16"/>
        <w:numPr>
          <w:ilvl w:val="0"/>
          <w:numId w:val="3"/>
        </w:numPr>
        <w:spacing w:lineRule="auto" w:line="360" w:before="0" w:after="0"/>
        <w:ind w:left="284" w:hanging="77"/>
        <w:contextualSpacing/>
        <w:rPr>
          <w:rFonts w:ascii="Times New Roman" w:hAnsi="Times New Roman" w:cs="Times New Roman"/>
          <w:sz w:val="28"/>
          <w:szCs w:val="28"/>
        </w:rPr>
      </w:pPr>
      <w:r>
        <w:rPr>
          <w:rFonts w:cs="Times New Roman" w:ascii="Times New Roman" w:hAnsi="Times New Roman"/>
          <w:sz w:val="28"/>
          <w:szCs w:val="28"/>
        </w:rPr>
        <w:t>Мальчик хочет быть хорошим, но не любит, когда его прямолинейно воспитывают, его раздражают слова! Воспитывайте делом и личным примером!</w:t>
      </w:r>
    </w:p>
    <w:p>
      <w:pPr>
        <w:pStyle w:val="Style16"/>
        <w:numPr>
          <w:ilvl w:val="0"/>
          <w:numId w:val="3"/>
        </w:numPr>
        <w:spacing w:lineRule="auto" w:line="360" w:before="0" w:after="0"/>
        <w:ind w:left="284" w:hanging="77"/>
        <w:contextualSpacing/>
        <w:rPr/>
      </w:pPr>
      <w:r>
        <w:rPr>
          <w:rFonts w:cs="Times New Roman" w:ascii="Times New Roman" w:hAnsi="Times New Roman"/>
          <w:sz w:val="28"/>
          <w:szCs w:val="28"/>
        </w:rPr>
        <w:t>Если отец всегда недоволен, нетерпелив и раздражителен по отношению к сыну, мальчик будет испытывать неуверенность и неловкость не только в его обществе, но и среди других мужчин и мальчиков.</w:t>
      </w:r>
    </w:p>
    <w:p>
      <w:pPr>
        <w:pStyle w:val="Style16"/>
        <w:numPr>
          <w:ilvl w:val="0"/>
          <w:numId w:val="3"/>
        </w:numPr>
        <w:spacing w:lineRule="auto" w:line="360" w:before="0" w:after="0"/>
        <w:ind w:left="284" w:hanging="77"/>
        <w:contextualSpacing/>
        <w:rPr/>
      </w:pPr>
      <w:r>
        <w:rPr>
          <w:rFonts w:cs="Times New Roman" w:ascii="Times New Roman" w:hAnsi="Times New Roman"/>
          <w:sz w:val="28"/>
          <w:szCs w:val="28"/>
        </w:rPr>
        <w:t>Мальчику необходим опыт успеха. Приобрести его он может с вашей помощью. Создавайте, придумывайте ситуации для сына, где он, несомненно, добьется успеха. Замечайте успехи сына, хвалите почаще.</w:t>
      </w:r>
    </w:p>
    <w:p>
      <w:pPr>
        <w:pStyle w:val="Style16"/>
        <w:numPr>
          <w:ilvl w:val="0"/>
          <w:numId w:val="3"/>
        </w:numPr>
        <w:spacing w:lineRule="auto" w:line="360" w:before="0" w:after="0"/>
        <w:ind w:left="284" w:hanging="77"/>
        <w:contextualSpacing/>
        <w:rPr/>
      </w:pPr>
      <w:r>
        <w:rPr>
          <w:rFonts w:cs="Times New Roman" w:ascii="Times New Roman" w:hAnsi="Times New Roman"/>
          <w:sz w:val="28"/>
          <w:szCs w:val="28"/>
        </w:rPr>
        <w:t>Если вы хотите чего-то добиться от своего сына, надо ему это привить, а значит, лучше всего «заразить» своим делом. Добиваться можно лишь того, что делаешь сам.</w:t>
      </w:r>
    </w:p>
    <w:p>
      <w:pPr>
        <w:pStyle w:val="Style16"/>
        <w:numPr>
          <w:ilvl w:val="0"/>
          <w:numId w:val="3"/>
        </w:numPr>
        <w:spacing w:lineRule="auto" w:line="360" w:before="0" w:after="0"/>
        <w:ind w:left="284" w:hanging="77"/>
        <w:contextualSpacing/>
        <w:rPr/>
      </w:pPr>
      <w:r>
        <w:rPr>
          <w:rFonts w:cs="Times New Roman" w:ascii="Times New Roman" w:hAnsi="Times New Roman"/>
          <w:sz w:val="28"/>
          <w:szCs w:val="28"/>
        </w:rPr>
        <w:t>Мальчики не меньше девочек нуждаются в родительской ласке и телесном контакте с ними. Отец может похлопать сына по плечу, потолкаться с ним, побороться. Дети, которые регулярно видели проявление любви и привязанности от родителей, обладают более развитым чувством внутренней безопасности.</w:t>
      </w:r>
    </w:p>
    <w:p>
      <w:pPr>
        <w:pStyle w:val="Style16"/>
        <w:numPr>
          <w:ilvl w:val="0"/>
          <w:numId w:val="3"/>
        </w:numPr>
        <w:spacing w:lineRule="auto" w:line="360" w:before="0" w:after="0"/>
        <w:ind w:left="284" w:hanging="77"/>
        <w:contextualSpacing/>
        <w:rPr>
          <w:rFonts w:ascii="Times New Roman" w:hAnsi="Times New Roman" w:cs="Times New Roman"/>
          <w:sz w:val="28"/>
          <w:szCs w:val="28"/>
        </w:rPr>
      </w:pPr>
      <w:r>
        <w:rPr>
          <w:rFonts w:cs="Times New Roman" w:ascii="Times New Roman" w:hAnsi="Times New Roman"/>
          <w:sz w:val="28"/>
          <w:szCs w:val="28"/>
        </w:rPr>
        <w:t>У отца с сыном должны быть свои мужские секреты. Совместные прогулки, увлечения, рыбалка и т.п. дают почувствовать сыну, что он «свой парень».</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t>Рефлексия</w:t>
      </w:r>
    </w:p>
    <w:p>
      <w:pPr>
        <w:pStyle w:val="Normal"/>
        <w:spacing w:lineRule="auto" w:line="360" w:before="0" w:after="0"/>
        <w:rPr/>
      </w:pPr>
      <w:r>
        <w:rPr>
          <w:rFonts w:cs="Times New Roman" w:ascii="Times New Roman" w:hAnsi="Times New Roman"/>
          <w:sz w:val="28"/>
          <w:szCs w:val="28"/>
        </w:rPr>
        <w:t>Каждому участнику собрания предлагается продолжить фразу «</w:t>
      </w:r>
      <w:r>
        <w:rPr>
          <w:rFonts w:cs="Times New Roman" w:ascii="Times New Roman" w:hAnsi="Times New Roman"/>
          <w:i/>
          <w:sz w:val="28"/>
          <w:szCs w:val="28"/>
        </w:rPr>
        <w:t>Сегодня на собрании я задумался о том,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нута благодарности. Учитель благодарит отцов за активное участие в подготовке и проведении конференции и желает успехов в воспитании сынов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54:00Z</dcterms:created>
  <dc:creator>Надежда Бердникова</dc:creator>
  <dc:description/>
  <dc:language>en-US</dc:language>
  <cp:lastModifiedBy/>
  <dcterms:modified xsi:type="dcterms:W3CDTF">2014-08-21T12:54:00Z</dcterms:modified>
  <cp:revision>1</cp:revision>
  <dc:subject/>
  <dc:title/>
</cp:coreProperties>
</file>