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вать мелкую моторику р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Учить сюжетным пальчиковым упражнениям, развивать речь, внимание, память, ориентировку в пространстве, быстроту;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Учить детей элементам пальчиковой гимнастики «Театр в руке», которая развивает речь, внимание и память, снимает психоэмоциональное напряжение;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чить элементам самомассажа рук ;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>Развивать терпени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  <w:t>Использование пальчиковых игр и упражнений помогают детям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рывок в развитии речи – улучшить произношение и обогатить лексику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руку к письму, что особенно важно для ребят, которые скоро пойдут в школу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тить появление так называемого писчего спазма – частой беды начинающих школьников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нимание, терпение, внутренний тормоз – умение сдерживаться именно тогда, когда это необходимо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фантазию, проявлять творческие способности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я, освоить начала геометрии, как на плоскости, так и в пространстве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управлять своим телом, чувствовать себя уверенно в системе “телесных координат”, что предотвратит возникновение неврозов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тить радость взаимопонимания без слов, понять возможности несловесного общ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ребёнок – маленький левша, то помочь ему успешно адаптироваться в мире правше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пальчиковые упражн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1845" cy="885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2150" cy="885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"Флажки"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Я в руках флажки держу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 ребятам всем машу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"Пароход"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845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ароход плывёт по речке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 труба дымит, как печ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9035" cy="7226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"Ворота"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рота крепко мы запрём-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е сможет волк проникнуть в дом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120"/>
        <w:jc w:val="center"/>
        <w:rPr>
          <w:rFonts w:ascii="Monotype Corsiva" w:hAnsi="Monotype Corsiva" w:eastAsia="Times New Roman" w:cs="Monotype Corsiva"/>
          <w:color w:val="333333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33333"/>
          <w:sz w:val="40"/>
          <w:szCs w:val="40"/>
          <w:u w:val="single"/>
          <w:lang w:eastAsia="ru-RU"/>
        </w:rPr>
        <w:t>Советы логопед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Если ребенок не испытывает интереса к занятию, лучше его отложить или заменить другим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 прерывайте занятия на длительный срок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Не перегружайте ребенка, не стремитесь дать ему все сразу! Много – не значит хорошо!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Не делайте ничего через силу! Занятия должны приносить радость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 старайтесь сразу получить результаты. Даже если что-то не получилось, важен не результат, а участие и приобретенный опыт (даже опыт неуда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униципальное бюджетное специальное (коррекционное)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обучающихся, воспитанников с отклонениями в развит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«Специальная (коррекционная) общеобразовательная школа № 19 VI</w:t>
      </w:r>
      <w:r>
        <w:rPr>
          <w:rFonts w:cs="Monotype Corsiva" w:ascii="Monotype Corsiva" w:hAnsi="Monotype Corsiva"/>
          <w:sz w:val="44"/>
          <w:szCs w:val="44"/>
          <w:lang w:val="en-US"/>
        </w:rPr>
        <w:t>II</w:t>
      </w:r>
      <w:r>
        <w:rPr>
          <w:rFonts w:cs="Monotype Corsiva" w:ascii="Monotype Corsiva" w:hAnsi="Monotype Corsiva"/>
          <w:sz w:val="44"/>
          <w:szCs w:val="44"/>
        </w:rPr>
        <w:t xml:space="preserve"> вид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  <w:t>Логопед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астер-клас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чимся игр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"Играем пальчиками-  развиваем речь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1790700" cy="17335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аммухаметова Луиза Руслямов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 г.</w:t>
      </w:r>
    </w:p>
    <w:sectPr>
      <w:type w:val="nextPage"/>
      <w:pgSz w:orient="landscape" w:w="16838" w:h="11906"/>
      <w:pgMar w:left="1134" w:right="668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6:00Z</dcterms:created>
  <dc:creator>Елена</dc:creator>
  <dc:description/>
  <cp:keywords/>
  <dc:language>en-US</dc:language>
  <cp:lastModifiedBy>Пользователь</cp:lastModifiedBy>
  <dcterms:modified xsi:type="dcterms:W3CDTF">2014-03-12T09:22:00Z</dcterms:modified>
  <cp:revision>9</cp:revision>
  <dc:subject/>
  <dc:title/>
</cp:coreProperties>
</file>