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огопедических зан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одни люди легко решают сложные, запутанные проблемы, а других даже простая житейская задачка ставит в тупик? Как научиться правильно оценивать ситуацию, чтобы всегда принимать верное решение? Какими качествами должен обладать человек, чтобы добиться жизненного успех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тельные способности, как и всякие другие, можно развивать, вырабатывая в себе определенные навыки и умения, а главное – привычку думать самостоятельно, отыскивать необычные пути к верному реш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качества обязательно потребуются ребенку, чтобы добиться успеха в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ребенка в школу в его жизни происходят существенные изменения, коренным образом меняется социальная ситуация развития, формируется учебная деятельность, которая является для него ведущей Обучение выдвигает мышление в центр сознания ребенка. Тем самым мышление становится доминирующей функ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задачу развития детей, учителю следует обращать внимание на формирование не только наглядно-действенного мышления, но также стремиться выработать и развить у младших школьников наглядно-образное и логическое мыш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математики и русского языка способствуют развитию у детей мышления, памяти, внимания, наблюдательности, строгой последовательности рассуждения и его доказательности; дают предпосылки для развития логического мышления учеников, обучения их умению кратко, точно, ясно и правильно излагать свои мысли. Работа, направленная на развитие у младших школьников способностей делать самостоятельно выводы, должна осуществляться на различных этапах обучения: на этапе ознакомления с новым материалом, на этапе закрепления вычислительных приемов, при решении задач по математике и орфографических задачах по русскому языку, а также при выполнении логических заданий и упраж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логического мышления учащихся на всех уроках, в том числе и на логопедических занятиях – одно из наиболее существенных требований, обеспечивающих качеств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ащиеся должны овладеть такими элементами логических действий, как: сравнение, классификация, выделение признаков предметов, определение знакомого понятия через род и видовое отличие, делать простейшие умозаключения, опираясь на данные посылки. Поэтому целесообразно начинать обучение логическим действиям с формирования соответствующих элементарных умений, постепенно усложняя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упражнений не только закрепляются, но и уточняются знания детей, формируются навыки самостоятельной работы, укрепляются навыки мыслительной деятельности. Детям непрерывно приходится заниматься анализом, сравнением, составлять словосочетания и предложения, абстрагировать и обобщать. При этом обеспечивается одновременное развитие ряда важнейших интеллектуальных качеств ребенка: внимания, памяти, различных видов мышления, речи, наблюдательности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 и явления окружающего мира имеют сходства и различия. Сходство и различие предметов отражаются в их признаках. Наиболее главные признаки предметов отражаются в понятии. Понятие – это то, что мы понимаем, когда произносим или пишем какое-либо сл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понятиями бывают разные отношения. Во-первых, отношения “вид – род”. Это такие отношения, когда все предметы, входящие в “вид”, входят и в “род”, имеют общие существенные признаки. Например, сандалии – обувь, окунь –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 родовое понятие к следующим слов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ка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а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а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фель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– …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ка –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олет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о –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о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ка –…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я могут относиться друг к другу и как “часть” – “целое”, например: лист – часть дерева, ноготь – часть паль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 целое, частью которого являю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н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ник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ка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а – …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о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а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есток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ерблат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я могут находиться между собой в отношении рядоположности, когда указывают предметы, вещи, явления, в чем-то сходные, принадлежащие к одной группе, которую можно назвать общим понятием (например, сосна, липа – деревь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ых рядах слов подчеркни понятия, которые находятся в отношении рядоположност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ень, ветви, дерево, клен, лист (ясень, кл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ар, кастрюля, инженер, человек, чертеж (повар, инжен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а, озеро, водоем, вода, берег (река, озе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о, бутылка, магазин, масло, продавец (молоко, ма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зонт, север, компас, восток, стрелка (север, во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, хищник, охотник, ружье, тигр, жертва (лев, тиг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, время, день, сутки, солнце (утро, д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, самолет, вертолет, транспорт, корабль (самолет, верто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огда понятия отражают какие-то явления одного порядка, но являющиеся противоположными по смыслу. Это отношение противоположности. Например, добрый – зло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 противоположные понят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сть –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брость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й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склый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–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дкий – …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льный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й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ь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а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сть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ый –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ледующим словам подбери понятия, которые находятся в отношении последовательн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 –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шения между понятиями, когда одно из них отражает какое-то свойство, качество, признак или функцию другого, называют функциональными. Например, стол – обедать, стол – дубовы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едложенным понятиям подбери еще два, находящиеся с ним в функциональных отношениях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ка – …(серебряная, 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га – …(белая, пис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– … (детский, леч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… (городская, книг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 закономерность составления среднего слова в верхней строке и вставь вместо точек слова, составленные по тому же принципу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араж жаба банан</w:t>
        <w:tab/>
        <w:tab/>
        <w:t>пирог поле слеза</w:t>
        <w:tab/>
        <w:t xml:space="preserve">  </w:t>
        <w:tab/>
        <w:t>утка туча чащ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вер … кулак</w:t>
        <w:tab/>
        <w:tab/>
        <w:t xml:space="preserve">рынок … осада </w:t>
        <w:tab/>
        <w:tab/>
        <w:t>орел … саж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ходном слове меняется одна (любая) буква. Получается новое слово. В этом слове также меняется одна (любая) буква, снова получается новое слово. Таким образом, нужно дойти до заданного нужного сло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– … – … – … –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– … – мы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авьте козе рога (рога - коза) рога – роза – к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дите кота до сыра (кот - сыр) кот – ком – сом – сор – сы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дите мышку до норки (мышка - но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ните мост через реку (мост - р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 одним словом следующие группы сл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, ромашка, 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шка, тарелка, м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ашка, брюки, пла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ковь, капуста, све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, мишка, мя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 нужное слов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ать – лежать, стул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а – ягода, девять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– ребенок, собак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ца – стадо, букв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 – птица, окунь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– пасть, птиц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е – семя, птицы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ать – стоять, кричать -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 одним слов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сти вокруг пальца – обмануть</w:t>
      </w:r>
    </w:p>
    <w:p>
      <w:pPr>
        <w:pStyle w:val="Normal"/>
        <w:jc w:val="both"/>
        <w:rPr/>
      </w:pPr>
      <w:r>
        <w:rPr>
          <w:sz w:val="28"/>
          <w:szCs w:val="28"/>
        </w:rPr>
        <w:t>золотые руки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сить уши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ть баклуши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каждого слова взять только первые слоги, составить новое слов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, тормоз – ав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, роза, ват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а, лото, боксер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, рана, банк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 предложение, в котором бы были эти три с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, озеро,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, клен, п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, варенье, 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й предложение (небольшой рассказ), где бы все слова начинались на одну букв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Председатель Пахом промчался по пыльному п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ых задач современной школы - создание в системе обучения таких условий, которые бы способствовали развитию ребенка, раскрытию его творческого потенциала. Дорог каждый день жизни детей, начиная с самого рождения, а тем более нельзя упустить время в первые школьные годы. С помощью учителя ребенок должен научиться рассуждать, выделять главное, анализировать разные факты и точки зрения, сопоставлять и сравнивать их, задавать вопросы и пытаться самостоятельно искать ответы на них. Без способности к самостоятельному мышлению вряд ли возможно интеллектуальное развити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формирования логического мышления детей 7-10 лет, пожалуй, самое важное - научить ребят делать пусть маленькие, но собственные открытия. Ученик должен уже в младших классах решать задачи, которые требовали от него не простого действия по аналогии (копирование действий учителя), а таили бы в себе возможность для “умственного прорыва”. Полезен не столько готовый результат, сколько сам процесс решения с его гипотезами, ошибками, сравнениями различных идей, оценками и открытиями, что, в конечном счете, может привести к личным победам в развитии ум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41:00Z</dcterms:created>
  <dc:creator>Azat</dc:creator>
  <dc:description/>
  <cp:keywords/>
  <dc:language>en-US</dc:language>
  <cp:lastModifiedBy>я</cp:lastModifiedBy>
  <cp:lastPrinted>2009-10-20T21:11:00Z</cp:lastPrinted>
  <dcterms:modified xsi:type="dcterms:W3CDTF">2015-02-15T14:33:00Z</dcterms:modified>
  <cp:revision>7</cp:revision>
  <dc:subject/>
  <dc:title/>
</cp:coreProperties>
</file>