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"Зи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занятия для учащихся 2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правлены на расширение и активизацию словаря по теме "Зима",</w:t>
      </w:r>
    </w:p>
    <w:p>
      <w:pPr>
        <w:pStyle w:val="Normal"/>
        <w:rPr/>
      </w:pPr>
      <w:r>
        <w:rPr>
          <w:sz w:val="28"/>
          <w:szCs w:val="28"/>
        </w:rPr>
        <w:t xml:space="preserve">развитие  мелкой  моторики,  фонематичекого  слуха , формирования навыка самоконтроля за собственной реч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лексико – граммат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– образов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обогащать словарный запас по теме «Зи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овершенствовать грамматический строй речи;</w:t>
      </w:r>
    </w:p>
    <w:p>
      <w:pPr>
        <w:pStyle w:val="Normal"/>
        <w:rPr/>
      </w:pPr>
      <w:r>
        <w:rPr>
          <w:sz w:val="28"/>
          <w:szCs w:val="28"/>
        </w:rPr>
        <w:t xml:space="preserve">. дифференцировать звуки [З] и [С] в слов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 – разв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развивать фонематический слух, зрительное внимание, память,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развивать координацию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–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формировать навыки сотрудничества, взаимопонимания, доброжелательн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икуляционная гимнасти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широко открыли  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опа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казать непослушный язы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чаше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) вкусное варен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го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Организационный момент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а, посмотрите на меня своими добрыми, веселыми глазами, улыбнитесь друг другу и вот с таким добрым настроением мы начинаем наше занят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пришла такая снеж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ыла белыми одеж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а, поля, дома и у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художница прилеж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разрисует в царство снеж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сит кружева из ине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ая сказочно краси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чем говорится в зага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: О зи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когда наступает зима: после весны, после лета, перед л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има наступает после осени. Она бывает перед вес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зимние меся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кабрь, январь, февр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ываю картинку о зим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какой звук слышится в начале слова зи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вук [З]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йте характеристику звуку [З]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ный, звон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слышится звук [З] в слове з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вердо или мягк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ягк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каком из зимних домиков живет звук [З]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зелё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роизнесите слоги так, как произношу их 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– За – 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 – зо – З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у – Зу – З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ы – зы – з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посмотрите на эти разбросанные буквы и  составьте  сло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 З  И  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получи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И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кажите, сколько звуков в слове зима, а сколько бук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хлопайте слово Зима по слог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какой звук падает ударение в слове Зи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[а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зима – она как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нежная, морозная, пушистая, белая, холодная, теплая, суровая, вьюжная, красивая, ветреная, веселая, нарядная, зл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зиму иногда называют зл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ому что зимой холодно, часто бывают морозы и  можно легко  забол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о нам простуда не страшна. Мы делаем дыхательную гимнастику, принимаем витамины, едим чеснок, лук, гуляем. А ещё мы делаем массаж «Неболейк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биологически активных точек «Неболейка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Чтобы горло не болело, мы его погладим смело </w:t>
      </w:r>
      <w:r>
        <w:rPr>
          <w:sz w:val="28"/>
          <w:szCs w:val="28"/>
        </w:rPr>
        <w:t xml:space="preserve">(поглаживание ладонями шеи сверху вниз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Чтоб не кашлять, не чихать, надо носик растирать</w:t>
      </w:r>
      <w:r>
        <w:rPr>
          <w:sz w:val="28"/>
          <w:szCs w:val="28"/>
        </w:rPr>
        <w:t xml:space="preserve"> (указательным пальцем растирать крылья носа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об мы тоже разотрём, ладошку держим козырьком</w:t>
      </w:r>
      <w:r>
        <w:rPr>
          <w:sz w:val="28"/>
          <w:szCs w:val="28"/>
        </w:rPr>
        <w:t xml:space="preserve"> (прикладываем ко лбу ладони и растира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«Вилку» пальчиками сделай, массируй ушки ты и шею </w:t>
      </w:r>
      <w:r>
        <w:rPr>
          <w:sz w:val="28"/>
          <w:szCs w:val="28"/>
        </w:rPr>
        <w:t>(растираем точки впереди и сзади ушей и ше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наем, знаем, да – да – да, нам простуда не страшна</w:t>
      </w:r>
      <w:r>
        <w:rPr>
          <w:sz w:val="28"/>
          <w:szCs w:val="28"/>
        </w:rPr>
        <w:t xml:space="preserve"> (потираем обе ладон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ка мы с вами беседовали,  на улице пошел снег и к нам прилетели настоящие снежинки. Посмотрите, какие о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гкие, белые, красивые, рез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заставим наши снежинки кружиться.  Медленно наберите  воздух через нос. Щеки не надувайте, вытягивайте губу трубочкой и дуйте на снеж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ружились снежинки и улетел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мы приступаем к следующему заданию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снежная шкатулка. В этой шкатулке лежат снежинки, на которых написаны  «зимние слова» из 1, 2, 3 сл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должны собрать из этих снежинок  снежную пирамидку, начиная со слов из 3-х сл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ова: снег, шкаф,  ком,  снежок,  лыжи,  шуба, санки,  снежинки, снеговик,  снегир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а что это тако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ежный 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с ним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гра «Назовите ласково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буду называть слово, а вы будете говорить о нем ласк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ег – снежок                                     сосулька – сосулеч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роз – морозец                                 дерево – деревц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тер – ветерок                                   горка – гороч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д – ледок                                          холод – холод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има – зимушка                                   санки – саноч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 родственных слов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скажите словечко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зимой часто идет снег. Что мы можем сказать про снег, какой 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шистый, мягкий, колючий, искристый, серебристый, бел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имой все вокруг покрыто белым пушистым снегом. Только нашу елочку мороз забыл укутать. Я вам буду читать стихотворение, а вы добавлять слова, родственные слову снег. Каждым снежным словом мы будем укрывать елочку, чтобы она не замерзл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ихо, тихо как во сне, падает на землю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еба все скользят пушинки – серебристые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селки, на лужок все снижается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еселье для ребят – все сильнее 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бегут вперегонки, все хотят играть в 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но в белый пуховик нарядился 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ядом снежная фигурка – это девочка 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негу – то, посмотри – с красной грудкой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в сказке, как во сне, землю всю украсил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укрыли мы елочку снегом, давайте повторим. Какие снежные слова мы использо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ег, снежинки, снежок, снежки, снеговик, снегурка, снегири, снегоп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часть слова повторяется во всех этих слов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не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конец пришла зи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стать, руки в стороны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тали белыми дома, </w:t>
      </w:r>
      <w:r>
        <w:rPr>
          <w:sz w:val="28"/>
          <w:szCs w:val="28"/>
        </w:rPr>
        <w:t>руки над головой, ладони вмест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нег на улице метет</w:t>
      </w:r>
      <w:r>
        <w:rPr>
          <w:sz w:val="28"/>
          <w:szCs w:val="28"/>
        </w:rPr>
        <w:t>, встать, движения руками сверху вниз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ворник улицу метет</w:t>
      </w:r>
      <w:r>
        <w:rPr>
          <w:sz w:val="28"/>
          <w:szCs w:val="28"/>
        </w:rPr>
        <w:t>, изобрази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ы катаемся на санках</w:t>
      </w:r>
      <w:r>
        <w:rPr>
          <w:sz w:val="28"/>
          <w:szCs w:val="28"/>
        </w:rPr>
        <w:t>, изобрази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ишем на катке круги</w:t>
      </w:r>
      <w:r>
        <w:rPr>
          <w:sz w:val="28"/>
          <w:szCs w:val="28"/>
        </w:rPr>
        <w:t xml:space="preserve">, руки за спину, повороты круг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Ловко бегаем на лыжах, </w:t>
      </w:r>
      <w:r>
        <w:rPr>
          <w:sz w:val="28"/>
          <w:szCs w:val="28"/>
        </w:rPr>
        <w:t>изобрази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 играем все в снежки!</w:t>
      </w:r>
      <w:r>
        <w:rPr>
          <w:sz w:val="28"/>
          <w:szCs w:val="28"/>
        </w:rPr>
        <w:t xml:space="preserve"> наклон,  присесть, встать, изобразить бросок в да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о словосочета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имой на улице бывает разная погода. То метель разыграется, то мороз сильный, то снегопад. Я буду называть природное явление, а вы отвечайт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роз (что делает?) – трещит, щиплет, кусает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ель (что делает?) – вьется, бушует, воет, метет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(что делает?) – идет, летит, падает, кружитс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(что делают?) – гуляют, играют, веселятся, радуются, катаются на лыж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гимнасти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У каждого из вас по две пробки – это лыжи. Указательный и средний пальцы правой руки встают в пробки «как ноги». Двигаем пальчики «как на лыжах, делая по шагу на каждый сло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едем на лыжах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мчимся с гор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юбим забав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ой поры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сегодня называли много «зимних слов». С этими словами я придумала предложение. Попробуйте угадать, что за предложение я составила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ступила морозная, студёная зима. и т.д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связной ре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рочитаем рассказ о зи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 доске деформированные предложения.  Поставьте слова в предложениях в нужном порядк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има долгожданная наступ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роче ночи, а дни стали длинне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етры холодные ду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о не греет светит 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ады зиме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ни снеговиков катаются, лепят на сан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оставленный  рассказ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пересказывают его по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14:00Z</dcterms:created>
  <dc:creator>Дом</dc:creator>
  <dc:description/>
  <dc:language>en-US</dc:language>
  <cp:lastModifiedBy>Admin</cp:lastModifiedBy>
  <dcterms:modified xsi:type="dcterms:W3CDTF">2015-03-09T05:15:00Z</dcterms:modified>
  <cp:revision>3</cp:revision>
  <dc:subject/>
  <dc:title>Речевой  час  «Зима»</dc:title>
</cp:coreProperties>
</file>