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математике 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материале  сказки С. Аксакова «Аленький цветочек»)</w:t>
      </w:r>
    </w:p>
    <w:p>
      <w:pPr>
        <w:pStyle w:val="Normal"/>
        <w:rPr/>
      </w:pPr>
      <w:r>
        <w:rPr>
          <w:b/>
          <w:sz w:val="28"/>
          <w:szCs w:val="28"/>
        </w:rPr>
        <w:t>Задания на 1 балл</w:t>
      </w:r>
      <w:r>
        <w:rPr>
          <w:sz w:val="28"/>
          <w:szCs w:val="28"/>
        </w:rPr>
        <w:t xml:space="preserve">   (1 балл за каждый ответ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лет принц жил в образе чудища?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верь лесной, чудо морское разрешило погостить дочери купеческой у отца. Через сколько дней и ночей купеческая дочь должна была вернуться во дворец чудища?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 какой промежуток времени сестры перевели все часы в доме отца? 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девиц красных побывало во дворце чудища до купеческой дочери?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вать три дня подряд, не называя дней недели, не пользуясь указанием чисел  месяца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2 балл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845</wp:posOffset>
            </wp:positionH>
            <wp:positionV relativeFrom="paragraph">
              <wp:posOffset>795655</wp:posOffset>
            </wp:positionV>
            <wp:extent cx="1346200" cy="1370330"/>
            <wp:effectExtent l="0" t="0" r="0" b="0"/>
            <wp:wrapTight wrapText="bothSides">
              <wp:wrapPolygon edited="0">
                <wp:start x="-885" y="-1280"/>
                <wp:lineTo x="-885" y="21942"/>
                <wp:lineTo x="22023" y="21942"/>
                <wp:lineTo x="22023" y="-1280"/>
                <wp:lineTo x="-885" y="-128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1" t="427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703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6020</wp:posOffset>
            </wp:positionH>
            <wp:positionV relativeFrom="paragraph">
              <wp:posOffset>1673860</wp:posOffset>
            </wp:positionV>
            <wp:extent cx="2171700" cy="537210"/>
            <wp:effectExtent l="0" t="0" r="0" b="0"/>
            <wp:wrapTight wrapText="bothSides">
              <wp:wrapPolygon edited="0">
                <wp:start x="-189" y="-2938"/>
                <wp:lineTo x="-189" y="23494"/>
                <wp:lineTo x="22281" y="23494"/>
                <wp:lineTo x="22281" y="-2938"/>
                <wp:lineTo x="-189" y="-2938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0652" r="3051" b="1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белой мраморной стене дворцовой палаты купеческая дочь читала слова огненные. А ты рассмотри фигуры, написанные  в квадратах. Выбери нужную фигуру из шести пронумеров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7 драгоценных камней, массы которых 1 кг, 2 кг, 3 кг, 4 кг, 5 кг, 6 кг, 7 кг прислуга купца разложила в 4 мешочка так, что в каждом мешочке масса камней была одинакова. Как это сдела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Первая сестра старше второй на 3 года, вторая сестра старше третьей на 2 года. На сколько лет самая младшая сестра моложе самой старше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Пирог прямоугольной формы двумя разрезами разделили на 4 части так, что две из них были четырёхугольной формы, а две – треугольной. Покажи, как это можно сделать.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</wp:posOffset>
                </wp:positionH>
                <wp:positionV relativeFrom="paragraph">
                  <wp:posOffset>132715</wp:posOffset>
                </wp:positionV>
                <wp:extent cx="1371600" cy="628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10.45pt;width:107.9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на 3 балла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Сажень – это 3 аршина.  Один аршин равен 71 см. Подарок для старшей дочери, венец из камней самоцветных,  был спрятан  в каменной  горе  глубиной на три сажени. А сколько это всего сантиметр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В одном сундуке 88 кг золота, а в другом наполовину меньше. Чему равна четверть всего золота?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В пустых квадратах  расставь числа 31, 32, 33, 34, 35, 36  так, чтобы сумма чисел на всех сторонах треугольника была одинакова и равнялась  10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015</wp:posOffset>
            </wp:positionH>
            <wp:positionV relativeFrom="paragraph">
              <wp:posOffset>169545</wp:posOffset>
            </wp:positionV>
            <wp:extent cx="1924050" cy="923925"/>
            <wp:effectExtent l="0" t="0" r="0" b="0"/>
            <wp:wrapTight wrapText="bothSides">
              <wp:wrapPolygon edited="0">
                <wp:start x="-210" y="0"/>
                <wp:lineTo x="-210" y="21294"/>
                <wp:lineTo x="21600" y="21294"/>
                <wp:lineTo x="21600" y="0"/>
                <wp:lineTo x="-210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4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64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для ТРИЗа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 xml:space="preserve">Тувалет  хрустальный для средней дочери  находился в тереме за семью дверьми железными, за семью замками немецкими.  Расшифруй комбинацию одного из кодовых  замков,  если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етья цифра на 3 больше, чем перва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торая цифра на 2 больше, чем четвертая,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сумме все цифры дают число 1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торая цифра 3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твет: </w:t>
      </w:r>
      <w:r>
        <w:rPr>
          <w:b/>
          <w:sz w:val="28"/>
          <w:szCs w:val="28"/>
        </w:rPr>
        <w:t>53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на 1 балл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0 ле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дня и 3 ночи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1 час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годня, завтра, послезавтра. Вчера, сегодня, завтра. Сегодня, вчера, поза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на 2 балла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1+6, 2+5, 3+4,  7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5 лет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</wp:posOffset>
                </wp:positionH>
                <wp:positionV relativeFrom="paragraph">
                  <wp:posOffset>129540</wp:posOffset>
                </wp:positionV>
                <wp:extent cx="904875" cy="4476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0.2pt;width:71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215</wp:posOffset>
                </wp:positionH>
                <wp:positionV relativeFrom="paragraph">
                  <wp:posOffset>129540</wp:posOffset>
                </wp:positionV>
                <wp:extent cx="10160" cy="4483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45pt;margin-top:10.2pt;width:0.7pt;height:35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</wp:posOffset>
                </wp:positionH>
                <wp:positionV relativeFrom="paragraph">
                  <wp:posOffset>129540</wp:posOffset>
                </wp:positionV>
                <wp:extent cx="905510" cy="44831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576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0.2pt;width:71.2pt;height:35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8790</wp:posOffset>
                </wp:positionH>
                <wp:positionV relativeFrom="paragraph">
                  <wp:posOffset>129540</wp:posOffset>
                </wp:positionV>
                <wp:extent cx="904875" cy="4476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10.2pt;width:71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790</wp:posOffset>
                </wp:positionH>
                <wp:positionV relativeFrom="paragraph">
                  <wp:posOffset>129540</wp:posOffset>
                </wp:positionV>
                <wp:extent cx="905510" cy="44831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576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0.2pt;width:71.2pt;height:35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1690</wp:posOffset>
                </wp:positionH>
                <wp:positionV relativeFrom="paragraph">
                  <wp:posOffset>129540</wp:posOffset>
                </wp:positionV>
                <wp:extent cx="562610" cy="33401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10.2pt;width:44.3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на 3 балла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639 см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33кг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5       34        31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32          3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3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9:49:00Z</dcterms:created>
  <dc:creator>Home</dc:creator>
  <dc:description/>
  <dc:language>en-US</dc:language>
  <cp:lastModifiedBy>Home</cp:lastModifiedBy>
  <dcterms:modified xsi:type="dcterms:W3CDTF">2015-01-11T09:52:00Z</dcterms:modified>
  <cp:revision>1</cp:revision>
  <dc:subject/>
  <dc:title/>
</cp:coreProperties>
</file>